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</w:t>
      </w:r>
      <w:r>
        <w:rPr>
          <w:rFonts w:cs="Arial" w:ascii="Cambria" w:hAnsi="Cambria"/>
          <w:b w:val="false"/>
          <w:sz w:val="20"/>
          <w:szCs w:val="20"/>
          <w:lang w:val="pl-PL"/>
        </w:rPr>
        <w:t>23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605 z po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</w:rPr>
        <w:t>Usługa w zakresie diagnostyki i napraw układów elektronicznych w pojazdach służbowych Policji woj. świętokrzyskiego</w:t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pacing w:lineRule="auto" w:line="480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(suma cen z kolumny nr 9 Tabeli)</w:t>
      </w:r>
      <w:r>
        <w:rPr>
          <w:rFonts w:cs="Tahoma" w:ascii="Cambria" w:hAnsi="Cambria"/>
          <w:b/>
          <w:sz w:val="20"/>
          <w:szCs w:val="20"/>
        </w:rPr>
        <w:t>: ……………………………………… zł</w:t>
      </w:r>
      <w:r>
        <w:rPr>
          <w:rFonts w:cs="Tahoma" w:ascii="Cambria" w:hAnsi="Cambria"/>
          <w:sz w:val="20"/>
          <w:szCs w:val="20"/>
        </w:rPr>
        <w:t xml:space="preserve"> (słownie: …………………………………………………………………………………………………………………….</w:t>
      </w:r>
      <w:r>
        <w:rPr/>
        <w:t>), zgodnie z poniższą tabelą:</w:t>
      </w:r>
    </w:p>
    <w:tbl>
      <w:tblPr>
        <w:tblW w:w="1066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479"/>
        <w:gridCol w:w="453"/>
        <w:gridCol w:w="1328"/>
        <w:gridCol w:w="1418"/>
        <w:gridCol w:w="1332"/>
        <w:gridCol w:w="1332"/>
        <w:gridCol w:w="1276"/>
        <w:gridCol w:w="1701"/>
      </w:tblGrid>
      <w:tr>
        <w:trPr>
          <w:tblHeader w:val="true"/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ojaz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Diagnostyka układów elektronicznych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(cena brutto za jedną wykonaną usługę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Naprawa układu elektronicznego poduszek powietrznych (Air Bag)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(cena brutto za jedną wykonaną usługę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Naprawa układu elektronicznego wspomagania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(cena brutto za jedną wykonaną usługę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Naprawa układu elektronicznego zestawu wskaźników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(cena brutto za jedną wykonaną usługę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Naprawa układu ogrzewania postojowego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(cena brutto za jedną wykonaną usług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6"/>
              </w:rPr>
              <w:t xml:space="preserve">Cena brutto razem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(suma cen brutto kol. 4 +kol. 5 + kol. 6+ kol.7 +kol. 8)</w:t>
            </w:r>
          </w:p>
        </w:tc>
      </w:tr>
      <w:tr>
        <w:trPr>
          <w:tblHeader w:val="true"/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4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Kia Ceed I 2,0d CRDI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Kia Ceed II 1,6b 1,6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iat Ducato 3,0 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iat Ducato 2,3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Mokka 1.4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Astra IV 2.0 turbo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Vivaro 2,5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Vivaro 1,9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Vectra C 1,8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Astra III 1,4b; 1,6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Corsa C 1,2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Corsa D/E 1,2b; 1,0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Opel insignia 2.0 B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Astra V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enault Master 2,5 ON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enault Kango 1,2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ord Focus 1,8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BWW 330I 2.0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Isuzu DMAX 2,5 ON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SUZUKI Sx4 1.4 b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oyota Auris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iat Bravo II 1,9 JT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VW  T-6 2.0 B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KIA VENGA 1.4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T-4 2,5tdi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T-5 1,9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Passat B-5 1,9d; 2,0d 1,8t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Passat B-6 2,0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T-6 2.0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CRAFTER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Nissan Pathfinder/Nawara 2,5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Nissan Micra 1,4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enault Traffic 1,9d; 2,5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Renault Espace 3,5b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oyota Rav-4 2,0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oyota Avensis 2,0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oyota Corolla/ auris 1,6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ord Mondeo 2,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ord Transit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Hyundai Getz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BMW e60 3,0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koda Yeti 1,4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Hyundai i30 1,6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Hyundai i20 1,2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ercedes Sprinter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itroen Xara Picasso 2,0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Proszę nie wypełniać pól tabeli oznaczonych XXX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Pozostałe kryterium – termin realizacj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  <w:t xml:space="preserve">Oświadczam, że zobowiązuję się do realizacji przedmiotu zamówienia </w:t>
        <w:br/>
        <w:t>w terminie ………… dni roboczych, od daty jego dostarczenia przez Zamawiającego.</w:t>
        <w:br/>
      </w:r>
    </w:p>
    <w:tbl>
      <w:tblPr>
        <w:tblW w:w="8835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5"/>
      </w:tblGrid>
      <w:tr>
        <w:trPr>
          <w:trHeight w:val="48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 xml:space="preserve">W przypadku nie wpisania terminu realizacji przedmiotu zamówienia, Zamawiający będzie traktował, że Wykonawca będzie realizował niniejszą usługę w terminie 14 dni roboczych, licząc od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daty dostarczenia przedmiotu zamówienia przez Zamawiającego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Cambria" w:hAnsi="Cambria"/>
          <w:color w:val="000000"/>
          <w:sz w:val="22"/>
        </w:rPr>
        <w:t xml:space="preserve">Zamawiający przewiduje możliwość napraw pojazdów nieujętych w tabeli w granicach łącznej wartości umowy, po wcześniejszy uzgodnieniu z kierownikiem Stacji Obsługi KWP w Kielca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eastAsia="Arial Unicode MS" w:cs="Arial"/>
          <w:b/>
          <w:b/>
          <w:color w:val="000000"/>
          <w:sz w:val="28"/>
        </w:rPr>
      </w:pPr>
      <w:r>
        <w:rPr>
          <w:rFonts w:eastAsia="Arial Unicode MS" w:cs="Arial" w:ascii="Cambria" w:hAnsi="Cambria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5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Wymagany okres gwarancji oraz rękojmi na wykonaną usługę – nie mniej niż 12 miesięcy, licząc od daty wykonania usług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</w:rPr>
        <w:t>Wymagany okres gwarancji oraz rękojmi na części zamienne i materiały zamontowane w pojedzie – nie mniej niż 12 miesięcy, jednak nie krócej niż gwarancja producenta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obowiązuje się do wykonywania przedmiotu zamówienia na bieżąco </w:t>
      </w:r>
      <w:r>
        <w:rPr>
          <w:rFonts w:cs="Cambria" w:ascii="Cambria" w:hAnsi="Cambria"/>
          <w:b/>
          <w:sz w:val="20"/>
          <w:szCs w:val="20"/>
        </w:rPr>
        <w:t xml:space="preserve">przez okres 24 miesięcy </w:t>
      </w:r>
      <w:r>
        <w:rPr>
          <w:rFonts w:cs="Cambria" w:ascii="Cambria" w:hAnsi="Cambria"/>
          <w:bCs/>
          <w:sz w:val="20"/>
          <w:szCs w:val="20"/>
        </w:rPr>
        <w:t xml:space="preserve">od </w:t>
      </w:r>
      <w:r>
        <w:rPr>
          <w:rFonts w:cs="Cambria" w:ascii="Cambria" w:hAnsi="Cambria"/>
          <w:bCs/>
          <w:color w:val="000000"/>
          <w:sz w:val="20"/>
          <w:szCs w:val="20"/>
        </w:rPr>
        <w:t>daty obowiązywania</w:t>
      </w:r>
      <w:r>
        <w:rPr>
          <w:rFonts w:cs="Cambria" w:ascii="Cambria" w:hAnsi="Cambria"/>
          <w:bCs/>
          <w:sz w:val="20"/>
          <w:szCs w:val="20"/>
        </w:rPr>
        <w:t xml:space="preserve"> umowy, lub do wcześniejszego wyczerpania się kwoty brutto przeznaczonej na realizację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426" w:hanging="426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</w:t>
      </w:r>
      <w:r>
        <w:rPr>
          <w:rFonts w:cs="Arial" w:ascii="Cambria" w:hAnsi="Cambria"/>
          <w:color w:val="000000"/>
          <w:sz w:val="20"/>
          <w:szCs w:val="20"/>
        </w:rPr>
        <w:t>Dz. U. z 2023 r. poz. 1465 ze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wykonujące naprawy układów elektronicznych pojazdów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u art. 95 ustawy Pzp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0"/>
          <w:szCs w:val="20"/>
        </w:rPr>
        <w:t>(Dz. U. z 2023 r. poz. 1497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2:00Z</dcterms:created>
  <dc:creator>UM</dc:creator>
  <dc:description/>
  <cp:keywords/>
  <dc:language>en-US</dc:language>
  <cp:lastModifiedBy>Wojtek Czekaj</cp:lastModifiedBy>
  <cp:lastPrinted>2017-01-25T13:58:00Z</cp:lastPrinted>
  <dcterms:modified xsi:type="dcterms:W3CDTF">2024-07-30T09:37:00Z</dcterms:modified>
  <cp:revision>144</cp:revision>
  <dc:subject/>
  <dc:title>KPT</dc:title>
</cp:coreProperties>
</file>