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ZAPYTANIA,  WYJAŚNIENIA, ZMIANY do WARUNKÓW PRZETARGU </w:t>
      </w:r>
      <w:r>
        <w:rPr>
          <w:rFonts w:cs="Arial" w:ascii="Arial" w:hAnsi="Arial"/>
          <w:b/>
          <w:sz w:val="20"/>
          <w:szCs w:val="20"/>
          <w:lang w:eastAsia="pl-PL"/>
        </w:rPr>
        <w:t>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eader"/>
        <w:spacing w:lineRule="atLeast" w:line="30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94/KPW/BP/2022, </w:t>
      </w:r>
      <w:r>
        <w:rPr>
          <w:rFonts w:cs="Arial" w:ascii="Arial" w:hAnsi="Arial"/>
          <w:sz w:val="20"/>
          <w:szCs w:val="20"/>
          <w:lang w:eastAsia="pl-PL"/>
        </w:rPr>
        <w:t xml:space="preserve"> którego przedmiotem są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prawa układu chłodzenia armaty AK-176M na ORP” Piorun”</w:t>
      </w:r>
    </w:p>
    <w:p>
      <w:pPr>
        <w:pStyle w:val="Normal"/>
        <w:suppressAutoHyphens w:val="false"/>
        <w:spacing w:lineRule="atLeast" w:line="300"/>
        <w:ind w:first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</w:t>
      </w:r>
      <w:r>
        <w:rPr>
          <w:rFonts w:cs="Arial" w:ascii="Arial" w:hAnsi="Arial"/>
          <w:b/>
          <w:sz w:val="20"/>
          <w:szCs w:val="20"/>
        </w:rPr>
        <w:t>KOMENDA PORTU WOJENNEGO GDY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: 21.07.2022 r.  otrzymał zapytanie do WP. W dniu 21.07.2022 r.  </w:t>
      </w:r>
      <w:r>
        <w:rPr>
          <w:rFonts w:cs="Arial" w:ascii="Arial" w:hAnsi="Arial"/>
          <w:b/>
          <w:sz w:val="20"/>
          <w:szCs w:val="20"/>
        </w:rPr>
        <w:t>zamawiający udzielił odpowiedz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7"/>
        <w:gridCol w:w="5996"/>
        <w:gridCol w:w="6561"/>
      </w:tblGrid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punktu  WP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ra treś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owa Treść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unki Przetarg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przejmie prosimy o wyznaczenie terminu wizji lokalnej celem zapoznania się z zakresem prac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umożliwi wykonawcom odbycie wizji lokalnej na okręcie  w dniu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pl-PL"/>
              </w:rPr>
              <w:t>25.07.2022 r.  godzina 09:0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biórka przy Biurze Przepustek brama nr 2 Portu Wojenneg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terenie Portu Wojennego obowiązuje system przepustek wydawanych każdorazowo na Biurze Przepustek. Osoby chcące osobiście wziąć udział w spotkaniu powinny uwzględnić czas potrzebny na uzyskanie przepustki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unki Przetargu rozdział V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i termin składania ofert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składania ofert upływa w dniu: 22.07.2022 r. godz. 11: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ofert upływa w dniu</w:t>
            </w:r>
            <w:r>
              <w:rPr>
                <w:rFonts w:cs="Arial" w:ascii="Arial" w:hAnsi="Arial"/>
                <w:b/>
                <w:sz w:val="20"/>
                <w:szCs w:val="20"/>
              </w:rPr>
              <w:t>: 29.07.2022 r. godz. 11:00</w:t>
            </w:r>
          </w:p>
        </w:tc>
      </w:tr>
    </w:tbl>
    <w:p>
      <w:pPr>
        <w:pStyle w:val="Normal"/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52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eastAsia="Times New Roman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5:00Z</dcterms:created>
  <dc:creator>Honorata</dc:creator>
  <dc:description/>
  <cp:keywords/>
  <dc:language>en-US</dc:language>
  <cp:lastModifiedBy>KUCHARSKA Katarzyna</cp:lastModifiedBy>
  <cp:lastPrinted>2022-07-21T08:53:00Z</cp:lastPrinted>
  <dcterms:modified xsi:type="dcterms:W3CDTF">2022-07-21T06:54:00Z</dcterms:modified>
  <cp:revision>30</cp:revision>
  <dc:subject/>
  <dc:title>ZAPYTANIA  DO SPECYFIKACJI  ISTOTNYCH WARUNKÓW  ZAMÓWIENIA I   WYJAŚNIENIA 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b313e646-231c-4be7-8a9d-8da6577f33e7</vt:lpwstr>
  </property>
</Properties>
</file>