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ę preparatów myjących, pielęgnacyjnych i dezynfekujących</w:t>
      </w:r>
      <w:r>
        <w:rPr>
          <w:rFonts w:cs="Cambria" w:ascii="Cambria" w:hAnsi="Cambria"/>
          <w:b/>
          <w:color w:val="000000"/>
          <w:sz w:val="22"/>
          <w:szCs w:val="22"/>
        </w:rPr>
        <w:t>” – sprawa nr 43/TP/2024/US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zł (słownie: ……………………………………………………………), zgodnie z załączonym Formularzem asortymentowo-cenowym stanowiącym </w:t>
      </w:r>
      <w:r>
        <w:rPr>
          <w:rFonts w:cs="Cambria" w:ascii="Cambria" w:hAnsi="Cambria"/>
          <w:b/>
        </w:rPr>
        <w:t>załącznik nr 2 do SW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318245121"/>
      <w:bookmarkStart w:id="1" w:name="__Fieldmark__0_318245121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318245121"/>
      <w:bookmarkStart w:id="3" w:name="__Fieldmark__1_318245121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 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318245121"/>
      <w:bookmarkStart w:id="5" w:name="__Fieldmark__2_318245121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2 mln euro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18245121"/>
      <w:bookmarkStart w:id="7" w:name="__Fieldmark__3_31824512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10 mln euro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318245121"/>
      <w:bookmarkStart w:id="9" w:name="__Fieldmark__4_318245121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średnim przedsiębiorcą, tj. zatrudniamy &lt;250 osób, a roczny obrót wynosi &lt; 50 mln euro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ub roczna suma bilansowa wynosi &lt; 43 mln eur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318245121"/>
      <w:bookmarkStart w:id="11" w:name="__Fieldmark__5_318245121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318245121"/>
      <w:bookmarkStart w:id="13" w:name="__Fieldmark__6_318245121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318245121"/>
      <w:bookmarkStart w:id="15" w:name="__Fieldmark__7_318245121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e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(y), że uzyskałem/uzyskałam (uzyskaliśmy) wszelkie informacje niezbędne </w:t>
        <w:br/>
        <w:t>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</w:t>
        <w:br/>
        <w:t xml:space="preserve">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Deklarujemy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8245121"/>
      <w:bookmarkStart w:id="17" w:name="__Fieldmark__8_31824512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18245121"/>
      <w:bookmarkStart w:id="19" w:name="__Fieldmark__9_31824512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</w:t>
      </w:r>
      <w:r>
        <w:rPr/>
        <w:t xml:space="preserve">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..…………………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0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i/>
          <w:iCs/>
          <w:color w:val="000000"/>
          <w:sz w:val="20"/>
          <w:szCs w:val="20"/>
        </w:rPr>
        <w:t xml:space="preserve">Dokument musi być opatrzony przez osobę lub osoby uprawnione do reprezentowania wykonawcy, kwalifikowanym podpisem elektronicznym lub podpisem zaufanym lub podpisem osobistym </w:t>
        <w:br/>
        <w:t>(e-dowód)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i w:val="false"/>
        <w:b w:val="false"/>
        <w:szCs w:val="18"/>
        <w:i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iCs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Urszula Szkiłądź</cp:lastModifiedBy>
  <dcterms:modified xsi:type="dcterms:W3CDTF">2024-11-07T07:10:00Z</dcterms:modified>
  <cp:revision>81</cp:revision>
  <dc:subject/>
  <dc:title/>
</cp:coreProperties>
</file>