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Nr sprawy: DFP.271.135.2023.AB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>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>. dostawa, instalacja i uruchomienie ultrasonograf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09-20T09:45:00Z</dcterms:modified>
  <cp:revision>37</cp:revision>
  <dc:subject/>
  <dc:title>Załącznik nr 1</dc:title>
</cp:coreProperties>
</file>