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9% </w:t>
      </w:r>
      <w:r>
        <w:rPr>
          <w:rFonts w:cs="Arial" w:ascii="Arial" w:hAnsi="Arial"/>
          <w:b/>
          <w:sz w:val="40"/>
          <w:szCs w:val="40"/>
        </w:rPr>
        <w:t>tł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9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9% tł.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2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a 9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9% (m/m); poddany procesowi fermentacji z użyciem kultur startowych bakterii kwasu mlekowego powodujących obniżenie pH i koagul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 podstoju serwatki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jednolita; od jasnokremowej do kremowej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czysty, lekko kwaśny, lekki zapach i posmak pasteryzacj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°S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÷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6:00Z</dcterms:created>
  <dc:creator>Beata Jach</dc:creator>
  <dc:description/>
  <cp:keywords/>
  <dc:language>en-US</dc:language>
  <cp:lastModifiedBy>Szymańska Zofia</cp:lastModifiedBy>
  <cp:lastPrinted>2020-05-28T10:56:00Z</cp:lastPrinted>
  <dcterms:modified xsi:type="dcterms:W3CDTF">2024-06-24T06:43:00Z</dcterms:modified>
  <cp:revision>9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42ff5379-3fb5-4330-b57a-c091e3801277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