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.…….. r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/2024</w:t>
      </w:r>
    </w:p>
    <w:p>
      <w:pPr>
        <w:pStyle w:val="Normal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2" w:name="_Hlk479592595"/>
      <w:bookmarkStart w:id="3" w:name="_Hlk479592595"/>
      <w:bookmarkEnd w:id="3"/>
    </w:p>
    <w:p>
      <w:pPr>
        <w:pStyle w:val="Normal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Calibri" w:ascii="Calibri" w:hAnsi="Calibri"/>
          <w:sz w:val="18"/>
          <w:szCs w:val="18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odstawowym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bookmarkStart w:id="4" w:name="_Hlk178141984"/>
      <w:r>
        <w:rPr>
          <w:rFonts w:cs="Calibri" w:ascii="Calibri" w:hAnsi="Calibri"/>
          <w:b/>
          <w:i/>
          <w:sz w:val="18"/>
          <w:szCs w:val="18"/>
        </w:rPr>
        <w:t>SUKCESYWNE DOSTAWY ASORTYMENTU MEDYCZNEGO RÓŻNEGO RODZAJU DLA SZPITALI POMORSKICH SP. Z O.O.</w:t>
      </w:r>
      <w:bookmarkEnd w:id="4"/>
      <w:r>
        <w:rPr>
          <w:rFonts w:cs="Calibri" w:ascii="Calibri" w:hAnsi="Calibri"/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znak: D25C/252/N/31-59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w trybie podstawowym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UKCESYWNE DOSTAWY ASORTYMENTU MEDYCZNEGO RÓŻNEGO RODZAJU DLA SZPITALI POMORSKICH SP. Z O.O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3. Ogłoszenie o przetargu ukazało się na tablicy ogłoszeń, stronie internetowej Zamawiającego www.szpitalepomorskie.eu, na platformie zakupowej www.platformazakupowa.pl/pn/szpitalepomorskie oraz w Biuletynie Zamówień Publicznych pod numerem 2024/BZP 00572988 z dnia 31.10.2024 r.</w:t>
      </w:r>
      <w:bookmarkStart w:id="5" w:name="_Hlk158355968"/>
    </w:p>
    <w:p>
      <w:pPr>
        <w:pStyle w:val="TextBody"/>
        <w:rPr>
          <w:rFonts w:ascii="Calibri" w:hAnsi="Calibri" w:cs="Calibri"/>
          <w:sz w:val="18"/>
          <w:szCs w:val="18"/>
        </w:rPr>
      </w:pPr>
      <w:bookmarkEnd w:id="5"/>
      <w:r>
        <w:rPr>
          <w:rFonts w:cs="Calibri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Zamawiający dopuszczał składanie ofert częściowych w 18 zadaniach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Informacja o złożonych ofertach: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bookmarkStart w:id="6" w:name="_Hlk157755618"/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Liczba złożonych ofer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 - 1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2 - 0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3 - 3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4 - 0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5 - 1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6 - 0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7 - 4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8 - 2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9 - 1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0 - 3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1 - 0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2 - 2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3 - 1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4 - 2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5 - 1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6 - 3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7 - 0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8 - 4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ofert odrzuconych: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danie 14 - 1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sz w:val="18"/>
          <w:szCs w:val="18"/>
        </w:rPr>
      </w:pPr>
      <w:bookmarkStart w:id="8" w:name="_Hlk157755618"/>
      <w:r>
        <w:rPr>
          <w:rFonts w:cs="Calibri" w:ascii="Calibri" w:hAnsi="Calibri"/>
          <w:sz w:val="18"/>
          <w:szCs w:val="18"/>
        </w:rPr>
        <w:t>Liczba Wykonawców wykluczonych – 0</w:t>
      </w:r>
      <w:bookmarkEnd w:id="8"/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zadaniu nr 1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ferta nr 13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Diatec Polska sp. z o.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al. Jana Pawła II 2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00-133 Warszaw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EGON 523118544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 630,00 zł ne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 464,90 zł brutt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zadaniu nr 3, 12 i 18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  <w:t>Oferta nr 7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>ZARYS International Group Sp. z o. o. Sp. k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ul. Pod Borem 18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41-808 Zabrze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EGON 273295877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3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 765,00 zł nett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4 066,20 zł brutto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54,83 zł ne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75,22 zł brutto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 660,00 zł ne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 032,80 zł brutt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zadaniu nr 5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ferta nr 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Dutchmed PL Sp. z o.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ul. Szajnochy 14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 xml:space="preserve">85-738 Bydgoszcz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>REGON 006937759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 240,00 zł ne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5 055,20 zł brutt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zadaniu nr 7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ferta nr 16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edLeader Łukasz Kruc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we Dąbie 306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89-210 Łabiszyn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093192100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 600,00 zł ne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 208,00 zł brutto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zadaniu nr 8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Oferta nr 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HU M-M GRUPA Magdalena Szlachetk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l. Katowicka 11E/208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61-131 Poznań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302016220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9 537,90 zł ne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1 900,93 zł brutto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W zadaniu nr 9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ferta nr 1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Med Polska Sp. z o.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Przyokopowa 2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01-208 Warszawa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145839380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9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27 209,78 zł nett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37 531,71 zł brutto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zadaniu nr 10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ferta nr 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ULMEQ Sp. z o.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Mieszka I 66 C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66-400 Gorzów Wielkopolski  </w:t>
        <w:br/>
        <w:t>REGON 367840862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 000,00 zł ne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 240,00 zł brutto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zadaniu nr 13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Oferta nr 3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Fisher &amp; Paykel Healthcare Poland Sp. z o.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l. Andersa 7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1-894 Poznań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EGON 389810453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13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8 000,00 zł nett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9 440,00 zł brutto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zadaniu nr 15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ferta nr 1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LEKTRO MED Grzegorz Pałkowsk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Zabierzowska 1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32-005 Niepołomi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REGON 351517286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1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3 150,00 zł net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5 002,00 zł brutt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zadaniu nr 16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ferta nr 1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NMED Sp. z o.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Graniczna 32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44-178 Przyszowice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365567681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danie 16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 635,00 zł nett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 765,80 zł brutto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ferta uzyskała największą łączną liczbę punktów w kryteriach „cena” – 95 pkt. i „termin dostawy zamówienia częściowego” – 5  pkt., łącznie 100 pkt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8. Informacja o pozostałych Wykonawcach, którzy złożyli oferty oraz ilość uzyskanych punktów w wyniku porównania ofert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en-US"/>
        </w:rPr>
        <w:t>Oferta nr 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ULMEQ Sp. z o.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Mieszka I 66 C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66-400 Gorzów Wielkopolski  </w:t>
        <w:br/>
        <w:t>REGON 367840862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W zadaniu 16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41,42 pkt.), termin dostawy (2,5 pkt.) – łącznie 43,92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en-US"/>
        </w:rPr>
        <w:t>Oferta nr 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klep dla lekarza Sp. z o.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l. Jaśminowa 12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2-070 Dąbrówka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38306205600000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7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53,09 pkt.), termin dostawy (1 pkt.) – łącznie 54,09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10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Uzyskana liczba punktów w kryterium: cena (66,28 pkt.), termin dostawy (2 pkt.) – łącznie 68,28 pkt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en-US"/>
        </w:rPr>
        <w:t>Oferta nr 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edicus Sp. z o.o. S.K.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Browarowa 2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43-100 Tychy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241421284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18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94,19 pkt.), termin dostawy (5 pkt.) – łącznie 99,19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en-US"/>
        </w:rPr>
        <w:t>Oferta nr 6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HU M-M GRUPA Magdalena Szlachetk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l. Katowicka 11E/208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61-131 Poznań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302016220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W zadaniu 3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65,83 pkt.), termin dostawy (1,67 pkt.) – łącznie 67,50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7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83,84 pkt.), termin dostawy (1,67 pkt.) – łącznie 85,51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en-US"/>
        </w:rPr>
        <w:t>Oferta nr 8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vers Polska Sp. z o.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l. Stołeczna 10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05-501 Piaseczno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011135728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18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45,17 pkt.), termin dostawy (2,5 pkt.) – łącznie 47,67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en-US"/>
        </w:rPr>
        <w:t>Oferta nr 9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nomed Sp. z o. o. Sp. k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l. Przyjaźni 52/1U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3-030 Wrocław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160339042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3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32,08 pkt.), termin dostawy (1 pkt.) – łącznie 33,08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7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30,08 pkt.), termin dostawy (1 pkt.) – łącznie 31,08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8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33,21 pkt.), termin dostawy (3 pkt.) – łącznie 36,21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12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2,98 pkt.), termin dostawy (1 pkt.) – łącznie 3,98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18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49,19 pkt.), termin dostawy (1 pkt.) – łącznie 50,19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en-US"/>
        </w:rPr>
        <w:t>Oferta nr 15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dical Sp. z o.o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. Jerozolimskie 200, lok. 213A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02-486 Warszawa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N 385803249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10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77,03 pkt.), termin dostawy (3,33 pkt.) – łącznie 80,36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W zadaniu 16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Uzyskana liczba punktów w kryterium: cena (41,42 pkt.), termin dostawy (1,67 pkt.) – łącznie 43,09 pkt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9. </w:t>
      </w:r>
      <w:r>
        <w:rPr>
          <w:rFonts w:cs="Calibri" w:ascii="Calibri" w:hAnsi="Calibri"/>
          <w:sz w:val="18"/>
          <w:szCs w:val="18"/>
        </w:rPr>
        <w:t>W zadaniach nr 2, 4, 6, 11 i 17 nie złożono żadnej oferty, w związku z powyższym postępowanie w ww. zadaniach podlega unieważnieniu na podstawie art. 255 ust. 1 ustawy Prawo Zamówień Publicznych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10. </w:t>
      </w:r>
      <w:r>
        <w:rPr>
          <w:rFonts w:cs="Calibri" w:ascii="Calibri" w:hAnsi="Calibri"/>
          <w:sz w:val="18"/>
          <w:szCs w:val="18"/>
        </w:rPr>
        <w:t>Zamawiający unieważnił postępowanie w zakresie zadania 14 na podstawie art. 255 ust. 1 pkt 3 ustawy Prawo Zamówień Publicznych, ponieważ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ć jaką Zamawiający przeznaczył na realizację zamówienia – 76 014,00 zł brutto, najniższa cena zaoferowana – 93 080,25 zł brutto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 xml:space="preserve">Umowy z wybranymi Wykonawcami podpisane zostaną zgodnie z art. </w:t>
      </w:r>
      <w:r>
        <w:rPr>
          <w:rFonts w:cs="Calibri" w:ascii="Calibri" w:hAnsi="Calibri"/>
          <w:b/>
          <w:sz w:val="18"/>
          <w:szCs w:val="18"/>
        </w:rPr>
        <w:t xml:space="preserve">308 ust 2 </w:t>
      </w: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 xml:space="preserve">Ustawy Prawo Zamówień Publicznych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>Umowy zostaną przesłane Wykonawcom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6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40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41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7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25C/252/N/31-59rj/24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9:00Z</dcterms:created>
  <dc:creator>Phare_Wejherowo_Rum</dc:creator>
  <dc:description/>
  <cp:keywords/>
  <dc:language>en-US</dc:language>
  <cp:lastModifiedBy>Milena Żołnowska-Dampc</cp:lastModifiedBy>
  <cp:lastPrinted>2024-11-27T10:46:00Z</cp:lastPrinted>
  <dcterms:modified xsi:type="dcterms:W3CDTF">2024-11-27T09:47:00Z</dcterms:modified>
  <cp:revision>55</cp:revision>
  <dc:subject/>
  <dc:title>2002</dc:title>
</cp:coreProperties>
</file>