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autoSpaceDE w:val="false"/>
        <w:ind w:firstLine="5"/>
        <w:jc w:val="right"/>
        <w:rPr/>
      </w:pPr>
      <w:r>
        <w:rPr>
          <w:b/>
          <w:sz w:val="22"/>
          <w:szCs w:val="22"/>
        </w:rPr>
        <w:t>330/2020/PN/DZP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ind w:firstLine="5"/>
        <w:rPr/>
      </w:pPr>
      <w:r>
        <w:rPr>
          <w:i/>
          <w:sz w:val="22"/>
          <w:szCs w:val="22"/>
        </w:rPr>
        <w:t>(pieczęć adresowa firmy Wykonawcy)</w:t>
      </w:r>
    </w:p>
    <w:p>
      <w:pPr>
        <w:pStyle w:val="Normal"/>
        <w:autoSpaceDE w:val="false"/>
        <w:ind w:firstLine="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FERT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 w:val="22"/>
          <w:szCs w:val="22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  <w:t>KRS nr………………………………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nowisko: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a do reprezentacji: 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ogłoszenie o przetargu nieograniczonym </w:t>
      </w:r>
      <w:r>
        <w:rPr>
          <w:b/>
          <w:sz w:val="22"/>
          <w:szCs w:val="22"/>
        </w:rPr>
        <w:t xml:space="preserve">pt. dostawa sprzętu geodezyjno - budowlanego do jednostek organizacyjnych </w:t>
      </w:r>
      <w:r>
        <w:rPr>
          <w:b/>
          <w:bCs/>
          <w:sz w:val="22"/>
          <w:szCs w:val="22"/>
        </w:rPr>
        <w:t>Uniwersytetu Warmińsko-Mazurskiego w Olsztynie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w SIWZ za cenę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93"/>
        <w:gridCol w:w="1856"/>
        <w:gridCol w:w="2142"/>
        <w:gridCol w:w="214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Częś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zgodnie z wyliczeniem dokonanym na podstawie załącznika nr 1 do SIWZ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Cena brutto słownie PL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Termin dostawy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Okres gwarancji***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oferty formularzem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one nam zamówienie stanowiące przedmiot zamówienia wykonamy w terminie wymaga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(adres, telefon, adres e-mail) świadczenia serwisu gwarancyjnego </w:t>
        <w:br/>
        <w:t>i pogwarancyjnego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 zakresie części nr 1: ……………………………………………………….…………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 zakresie części nr 2: …………………………………………………………………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 zakresie części nr 3: …………………………………………………………………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 zakresie części nr 4: …………………………………………………………………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 zakresie części nr 5: ……………………………………………………….…………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 zakresie części nr 6: …………………………………………………………………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 zakresie części nr 7: …………………………………………………………………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 zakresie części nr 8: …………………………………………………………………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 zakresie części nr 9: …………………………………………………………………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>Przedmiot zamówienia zrealizujemy siłami własnymi** /z pomocą podwykonawców**, którym powierzymy do wykona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color w:val="FF0000"/>
          <w:sz w:val="22"/>
          <w:szCs w:val="22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>Jesteśmy związani niniejszą ofertą na okres 30 dni od upływu terminu składania ofer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>Zapoznaliśmy się z istotnymi postanowieniami umowy i zobowiązujemy się, w przypadku wyboru naszej oferty, do zawarcia umowy na zawartych tam warunkach w miejscu i terminie wyznaczonym przez Zamawiając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>mikro przedsiębiorcą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/</w:t>
        <w:tab/>
        <w:t>małym przedsiębiorcą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/</w:t>
        <w:tab/>
        <w:t>średnim przedsiębiorcą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d/</w:t>
        <w:tab/>
        <w:t>dużym przedsiębiorcą*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76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soby do kontaktów z Zamawiającym:</w:t>
      </w:r>
    </w:p>
    <w:p>
      <w:pPr>
        <w:pStyle w:val="Normal"/>
        <w:tabs>
          <w:tab w:val="clear" w:pos="709"/>
          <w:tab w:val="left" w:pos="-76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soba / osoby do kontaktów z Zamawiającym odpowiedzialne za wykonanie zobowiązań umowy: …………………………………..……tel. kontaktowy:……………..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, dnia …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Wykonawcy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>*) Należy wpisać oferowany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Punktacja w ramach poszczególnych kryteriów  jest szczegółowo określona w Rozdziale XIII Specyfikacji Istotnych Warunków Zamówienia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**) Niepotrzebne s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***) Należy wpisać oferowany okres gwarancji. Nie stanowi on kryterium oceny ofert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FF000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i/>
          <w:color w:val="FF0000"/>
          <w:sz w:val="16"/>
          <w:szCs w:val="16"/>
          <w:vertAlign w:val="superscript"/>
        </w:rPr>
        <w:t xml:space="preserve">1) </w:t>
      </w:r>
      <w:r>
        <w:rPr>
          <w:i/>
          <w:color w:val="FF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b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3:00Z</dcterms:created>
  <dc:creator>Admin</dc:creator>
  <dc:description/>
  <cp:keywords/>
  <dc:language>en-US</dc:language>
  <cp:lastModifiedBy>Katarzyna Sadej</cp:lastModifiedBy>
  <cp:lastPrinted>2020-10-09T10:38:00Z</cp:lastPrinted>
  <dcterms:modified xsi:type="dcterms:W3CDTF">2020-10-16T07:09:00Z</dcterms:modified>
  <cp:revision>4</cp:revision>
  <dc:subject/>
  <dc:title>Zam</dc:title>
</cp:coreProperties>
</file>