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/Kw.</w:t>
      </w:r>
      <w:r>
        <w:rPr>
          <w:rFonts w:cs="Calibri" w:ascii="Calibri" w:hAnsi="Calibri"/>
          <w:sz w:val="22"/>
          <w:szCs w:val="22"/>
        </w:rPr>
        <w:t>2232.4.2024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ARGU PODSTAWOWEGO NA </w:t>
      </w:r>
      <w:r>
        <w:rPr>
          <w:rFonts w:eastAsia="Calibri" w:cs="Calibri" w:ascii="Calibri" w:hAnsi="Calibri"/>
          <w:b/>
          <w:sz w:val="22"/>
          <w:szCs w:val="22"/>
        </w:rPr>
        <w:t>DOSTAWĘ ŚRODKÓW CZYSTOŚCI I HIGIENY DO ARESZTU ŚLEDCZEGO W SZCZECINIE I ODDZIAŁU ZEWNĘTRZNEGO W STARGARDZIE ARESZTU ŚLEDCZEGO</w:t>
        <w:br/>
        <w:t>W SZCZECI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y osób fizycznych prowadzących działalność gospodarczą: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zamieszkania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………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r dowodu osobistego</w:t>
      </w:r>
      <w:r>
        <w:rPr>
          <w:rFonts w:cs="Calibri" w:ascii="Calibri" w:hAnsi="Calibri"/>
          <w:sz w:val="22"/>
          <w:szCs w:val="22"/>
        </w:rPr>
        <w:t xml:space="preserve"> ……………………………..</w:t>
      </w:r>
      <w:r>
        <w:rPr>
          <w:rFonts w:cs="Calibri" w:ascii="Calibri" w:hAnsi="Calibri"/>
          <w:b/>
          <w:sz w:val="22"/>
          <w:szCs w:val="22"/>
        </w:rPr>
        <w:t xml:space="preserve">, PESEL: </w:t>
      </w:r>
      <w:r>
        <w:rPr>
          <w:rFonts w:cs="Calibri" w:ascii="Calibri" w:hAnsi="Calibri"/>
          <w:sz w:val="22"/>
          <w:szCs w:val="22"/>
        </w:rPr>
        <w:t>………………………….……</w:t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ogłoszeniem postępowania o udzielenie zamówienia publicznego prowadzonego</w:t>
        <w:br/>
        <w:t xml:space="preserve">w trybie przetargu podstawowego na: </w:t>
      </w:r>
      <w:r>
        <w:rPr>
          <w:rFonts w:cs="Calibri" w:ascii="Calibri" w:hAnsi="Calibri"/>
          <w:b/>
          <w:sz w:val="22"/>
          <w:szCs w:val="22"/>
        </w:rPr>
        <w:t>DOSTAWA ŚRODKÓW CZYSTOŚCI I HIGIENY DO ARESZTU ŚLEDCZEGO W SZCZECINIE I ODDZIAŁU ZEWNĘTRZNEGO W STARGARDZIE ARESZTU ŚLEDCZEGO W SZCZECINIE</w:t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/-y następującą ofertę:</w:t>
      </w:r>
    </w:p>
    <w:p>
      <w:pPr>
        <w:pStyle w:val="Tekstpodstawowywcity31"/>
        <w:suppressAutoHyphens w:val="false"/>
        <w:spacing w:lineRule="atLeast" w:line="100"/>
        <w:ind w:left="142" w:right="0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31"/>
        <w:tabs>
          <w:tab w:val="clear" w:pos="708"/>
          <w:tab w:val="left" w:pos="709" w:leader="none"/>
          <w:tab w:val="left" w:pos="993" w:leader="none"/>
          <w:tab w:val="right" w:pos="9348" w:leader="none"/>
        </w:tabs>
        <w:suppressAutoHyphens w:val="false"/>
        <w:spacing w:lineRule="atLeast" w:line="100"/>
        <w:ind w:left="142" w:right="0" w:hanging="14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right" w:pos="9348" w:leader="none"/>
        </w:tabs>
        <w:suppressAutoHyphens w:val="false"/>
        <w:spacing w:lineRule="atLeast" w:line="10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feruję/my realizację przedmiotu zamówienia na:</w:t>
      </w:r>
    </w:p>
    <w:p>
      <w:pPr>
        <w:pStyle w:val="Tekstpodstawowywcity31"/>
        <w:tabs>
          <w:tab w:val="clear" w:pos="708"/>
          <w:tab w:val="left" w:pos="709" w:leader="none"/>
          <w:tab w:val="left" w:pos="993" w:leader="none"/>
          <w:tab w:val="right" w:pos="9348" w:leader="none"/>
        </w:tabs>
        <w:suppressAutoHyphens w:val="false"/>
        <w:spacing w:lineRule="atLeast" w:line="1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6" w:type="dxa"/>
        <w:jc w:val="left"/>
        <w:tblInd w:w="-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513"/>
        <w:gridCol w:w="1075"/>
        <w:gridCol w:w="1075"/>
        <w:gridCol w:w="1762"/>
        <w:gridCol w:w="963"/>
        <w:gridCol w:w="1883"/>
      </w:tblGrid>
      <w:tr>
        <w:trPr>
          <w:tblHeader w:val="true"/>
          <w:trHeight w:val="3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całkowita brutto (zł)</w:t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Ścierka do naczyń z mikrofibry 35 cm x 35 cm (gramatura minimum 310 g/m)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65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ruciak spiralny ze stali nierdzewnej, średnica 8-9cm (MAXI)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6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Ściereczki uniwersalne (w tym do wycierania naczyń), do stosowania na sucho i mokro. System terra soft, wymiar 32 cm x 42 cm, gramatura minimum:</w:t>
              <w:br/>
              <w:t>60 g/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. Nadaje się do prania w pralce, przeznaczona do wielokrotnego użytku. Opakowanie: 10 szt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ąbka do naczyń duża 9 cm x 12 cm. Opakowanie: 5 szt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7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Woreczki foliowe na żywność (posiadają atest spożywczy), rozmiar: 14 cm x 4 cm x 32 cm, dopuszczone do kontaktu</w:t>
              <w:br/>
              <w:t>z żywnością. Opakowanie: 1000 szt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2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klamówka jednorazowa (posiada atest spożywczy), dopuszczalna do kontaktu</w:t>
              <w:br/>
              <w:t>z żywnością, rozmiar: 25 cm x 6 cm x 45 cm. Opakowanie: rolka 200 szt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5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ękawice foliowe do wydawania posiłków (posiadają atest spożywczy),  dopuszczone do kontaktu z żywnością, rozmiar L. Opakowanie: 100 szt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Kostka zapachowa do toalet, posiadająca 5 komór z środkami specjalistycznymi, spełniającymi następujące funkcje: czyszcząca piana, higiena, świeży zapach, ochrona przed osadzaniem się kamienia oraz połysk. W składzie powinna mieć powyżej 30% anionowych środków powierzchniowo czynnych, a także</w:t>
              <w:br/>
              <w:t>do 5 % niejonowych środków powierzchniowo czynnych. Trwałość kostki minimum 300 spłukań. Opakowanie: jedna zawieszka z środkami czyszcząco-dezynfekującymi o masie netto 55 g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6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eparat do czyszczenia mebli. Preparat w formie aerozolu do czyszczenia</w:t>
              <w:br/>
              <w:t>i nabłyszczania mebli (posiada w składzie naturalne woski pszczele). Usuwa zabrudzenia z czyszczonej powierzchni, konserwuje powierzchnię. Opakowanie: aerozol 250 ml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apier toaletowy w małej rolce; 2-warstwowy (warstwy klejone, nie rozwarstwiające się przy użytkowaniu), wykonany ze 100% celulozy, posiadający atesty PZH, FSC, PEFC; wysokość rolki: 9,5 cm – 10,0 cm; średnica rolki: 11 cm – 12 cm; średnica tulei: 4,5 cm. Gramatura: minimum: 2 x 18g/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. Długość rolki:</w:t>
              <w:br/>
              <w:t>25 m; papier perforowany i gofrowany.</w:t>
              <w:br/>
              <w:t xml:space="preserve">Opakowanie: zgrzewka 8 rolek.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1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eparat do mycia i konserwacji podłóg PCV (ochrona i nabłyszczanie PCV, linoleum), na bazie polimerów, utrudniający osadzanie się brudu, zabezpieczający podłogi przed uszkodzeniami mechanicznymi, nabłyszczający i odświeżający podłogi</w:t>
              <w:br/>
              <w:t>bez konieczności polerowania, tworzący antypoślizgową powłokę. Opakowanie: butelka 750 ml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6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reparat zagęszczony do mycia, dezynfekcji i wybielania urządzeń sanitarnych (muszli klozetowych, pisuarów, wanien, umywalek, brodzików, zlewów) oraz do mycia i dezynfekcji dużych powierzchni zmywalnych,</w:t>
              <w:br/>
              <w:t>jak podłogi, ściany. W składzie posiada między innymi: podchloryn sodu; wodorotlenek sodu. Posiada formułę</w:t>
              <w:br/>
              <w:t>z higieny. Wartość pH: 11-13. Gęstość: 1,8g/c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. Produkt biobójczy, posiada pozwolenie na obrót produktem biobójczym. Zabija bakterie, wirusy</w:t>
              <w:br/>
              <w:t>i grzyby. Opakowanie: butel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 pojemności 1000 ml – 1300 ml</w:t>
              <w:br/>
              <w:t>z wyprofilowaną końcówką dozującą przystosowaną do dozowania płynu w krawędzie misek ustępowych WC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1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reparat do udrażniania rur</w:t>
              <w:br/>
              <w:t>w granulkach i żelu do udrożnienia rur</w:t>
              <w:br/>
              <w:t>i syfonów w instalacjach kanalizacyjnych. Produkt zawiera aktywator, aluminiowe kulki, wodorotlenek sodu. Wartość pH: 12-14. Opakowanie: butelka 500 g-560 g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6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Mleczko do czyszczenia i polerowania urządzeń kuchennych, sanitarnych</w:t>
              <w:br/>
              <w:t>z wybielaczem; doskonale usuwające osady z mydła, twardej wody, przypalony tłuszcz i plamy z pleśni. Czyszczone powierzchnie pozostawia czyste, pachnące bez smug i zacieków. Mleczko ma swoim składzie zawierać aktywny chlor (95%), podchloryn sodu, wodorotlenek sodu. Wartość pH: 12-14. Opakowanie: butelka 1001 g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Żel do prania kolorowych tkanin. Dzięki Technologii Deep Clean Plus wysokowydajny żel wnika głęboko</w:t>
              <w:br/>
              <w:t>we włókna, aby usunąć nawet najbardziej uporczywe plamy. Wysokiej jakości formuła żelu zapewnia czystość ubrań, jednocześnie zachowując blask</w:t>
              <w:br/>
              <w:t>i promienny wygląd bieli, nawet</w:t>
              <w:br/>
              <w:t>po wielokrotnym praniu. Pranie zachowuje trwałą świeżość, która sprawia, że ubrania pachną jak świeżo wyprane nawet po długim czasie. Żel jest skuteczny w usuwaniu plam,</w:t>
              <w:br/>
              <w:t>a jednocześnie delikatny dla tkanin. Wydajność efektywna z opakowania wynosi 50 prań.</w:t>
              <w:br/>
              <w:t>Opakowanie: butelka 2,5 l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elikatny płyn do płukania tkanin zawiera składniki chroniące włókna tkanin oraz nadające im miękkość; posiadający składniki zapobiegające podrażnieniom skóry (sensitive). Wartość pH: 3-5. Przeznaczony dla osób ze skórą wrażliwą. Opakowanie: kanister 4 l -5 l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reparat zagęszczony do mycia, dezynfekcji i wybielania urządzeń sanitarnych (muszli klozetowych, pisuarów, wanien, umywalek, brodzików, zlewów) oraz do mycia i dezynfekcji dużych powierzchni zmywalnych,</w:t>
              <w:br/>
              <w:t>jak podłogi, ściany. W składzie posiada między innymi: podchloryn sodu, wodorotlenek sodu. Posiada formułę</w:t>
              <w:br/>
              <w:t>z higieny. Wartość pH: 11-13. Gęstość: 1,8g/cm3. Produkt biobójczy, posiada pozwolenie na obrót produktem biobójczym. Zabija bakterie, wirusy</w:t>
              <w:br/>
              <w:t xml:space="preserve">i grzyby. Opakowanie: kanister 5 l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reparat do mycia i odtłuszczania. Preparat w formie koncentratu</w:t>
              <w:br/>
              <w:t>o zastosowaniu przemysłowym do mycia silnie zanieczyszczonych powierzchni: typu podłóg, korpusów maszyn, etc. Usuwa wszelkie zanieczyszczenia tłuszczowo-olejowe. Dokładnie usuwa zanieczyszczenia pochodzące</w:t>
              <w:br/>
              <w:t>od tłuszczów naturalnych, mineralnych</w:t>
              <w:br/>
              <w:t>i syntetycznych. Ulega biodegradacji. Dozowanie minimalne i efektywne potwierdzone przez producenta: silne zabrudzenia 1:25; lekko zabrudzone powierzchnie 1:10. Opakowanie: kanister 5 kg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reparat do bieżącego mycia</w:t>
              <w:br/>
              <w:t>i jednoczesnej dezynfekcji powierzchni mających i nie mających kontaktu z żywnością (ściany, podłogi, powierzchnie wodoodporne). Produkt w formie koncentratu, na bazie czwartorzędowego związku amoniowego, posiada właściwości bakteriobójcze</w:t>
              <w:br/>
              <w:t>i grzybobójcze. Wartość pH: 5-8. Posiada Pozwolenie na obrót produktem biobójczym. Usuwa zabrudzenia</w:t>
              <w:br/>
              <w:t>i dezynfekuje czyszczone powierzchnie, pozostawiając je czyste, pachnące</w:t>
              <w:br/>
              <w:t>bez smug i zacieków. Dozowanie minimalne i efektywne potwierdzone przez producenta: 200 ml/10 l wody (działanie bakteriobójcze); 1 l/10 l wody (działanie grzybobójcze). Opakowanie: kanister 5 l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eparat w formie cieczy o znacznej sile czyszczenia trudnych zabrudzeń spowodowanych głównie nagromadzeniem się tłuszcz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oraz zwęglonych resztek żywności</w:t>
              <w:br/>
              <w:t>na powierzchni pieców, grilli</w:t>
              <w:br/>
              <w:t>oraz smażalników, będący mieszaniną rozpuszczalników, substancji alkalicznych</w:t>
              <w:br/>
              <w:t>i środków powierzchniowo czynnych; pH koncentratu przy 20 °C &gt;13; gęstość 1,12 g/c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; po rozcieńczeniu można zastosować do czyszczenia smażalników metodą namaczania; opakowanie:</w:t>
              <w:br/>
              <w:t>750 ml z rozpylaczem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reparat w formie żelu czyszczący skutecznie usuwający przypalenia, czyści bez konieczności szorowania. Przeznaczony jest do usuwania przypaleń powstałych w piekarnikach, na rusztach, patelniach, rondlach, garnkach, blachach do pieczenia lub prodiżach do ciast, naczyniach ceramicznych itp. Nie niszczy powierzchni. Przywraca blask garnkom emaliowanym i ze stali szlachetnej, naczyniom ceramicznym i żaroodpornym. W składzie posiada między innymi wodorotlenek sodu. Wartość pH: 12-14.</w:t>
              <w:br/>
              <w:t>Opakowanie: butelka ze spryskiwaczem 500 g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9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ydło antybakteryjne do rąk i ciała. Mydło zawierające bardzo łagod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la skóry składniki myjące i pielęgnujące. Opakowanie: butelka z dozownikiem 1 l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5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łyn w formie koncentratu</w:t>
              <w:br/>
              <w:t>do maszynowego mycia naczyń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w zmywarkach przemysłowych. Uniwersalny, wysokoalkaiczny środek myjący w płynie zawierający aktywny chlor przeznaczony do usuwania typowych zabrudzeń naczyń. Niezawodnie usuwa wszystkie pozostałości. Usuwa silne zabrudzenia</w:t>
              <w:br/>
              <w:t>z tłuszczu i białka, zapewnia idealną higienę, możliwość stosowania przy wszystkich twardościach wody. Przeznaczony do zmywania naczyń szklanych, do naczyń po kawie i herbacie, talerzy, blach i przyrządów kuchennych. Zawiera aktywny chlor. Efektywne minimalne dozowanie potwierdzone przez producenta: 2 ml/1 l wody. Wartość pH: 14. Opakowanie: kanister 25 kg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fesjonalny środek czyszczący codziennego zastosowania, przeznaczony do czyszczenia i konserwacji powierzchni ze stali nierdzewnej (do zmywarek</w:t>
              <w:br/>
              <w:t>do naczyń, szaf chłodniczych, naczyń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do gotowania, pieczenia i smażenia, lad, półek, blatów ze stali nierdzewnej), pozostawiający cienką wartswę ochronną chroniącą przed ponownymi zabrudzeniami; powinien posiadać właściwości hydrofobowe; możliwość stosowania na ścierkę lub bezpośrednio na zabrudzenia (bez konieczności rozczeńczania i spłukiwania). Opakowanie: 500 ml z rozpylaczem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reparat do dezynfekcji powierzchni</w:t>
              <w:br/>
              <w:t>w formie koncentratu o neutralnym zapachu do dezynfekcji i mycia wszelkiego rodzaju wodoodpornych powierzchni, w tym powierzchni kontaktujących się z żywnością. Preparat</w:t>
              <w:br/>
              <w:t>do jednoczesnego mycia i dezynfekcji powierzchni takich jak: podłogi, ściany, meble, sprzęt stanowiący wyposażenie sal itp. Idealny do mycia i dezynfekcji małych i trudnodostępnych powierzchni, w tym wrażliwych na alkohole</w:t>
              <w:br/>
              <w:t>oraz chlory szerokie spektrum działania obejmujące bakterie (w tym tbc), grzyby, wirusy aktywność bakteriobójcza</w:t>
              <w:br/>
              <w:t>i grzybobójcza w warunkach brudnych</w:t>
              <w:br/>
              <w:t>już w czasie 5 min. Niskie stężenie robocze i krótki czas działania (już w 0,2% – 5 min.). Nie zawiera lotnych substancji aktywnych, nie pozostawia smug</w:t>
              <w:br/>
              <w:t>na mytych powierzchniach, możliwość stosowania w obecności pacjentów,</w:t>
              <w:br/>
              <w:t>na oddziałach dziecięcych</w:t>
              <w:br/>
              <w:t>i noworodkowych neutralny zapach, posiada bardzo dobre właściwości myjące, przeznaczony do stosowania</w:t>
              <w:br/>
              <w:t>do powierzchni i urządzeń mających,</w:t>
              <w:br/>
              <w:t>jak i nie mających bezpośredniego kontaktu z żywnością. Posiada szeroką kompatybilność materiałową. Posiada Pozwolenie na Obrót produktem biobójczym. Stężenia efektywne podane przez producenta:  0.2% – 2 ml na 1 l; 0.5% – 5 ml na 1 l; 2% – 20 ml na 1l; 3% – 30 ml na 1l. Opakowanie: kanister 5 l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łyn do mycia i dezynfekcji powierzchni, przedmiotów, urządzeń i ciągów technologicznych w zakładach przemysłu kosmetycznego, farmaceutycznego, spożywczego (tj. mleczarstwie, przetwórstwie mięsnym i drobiarskim, browarach, przemyśle napojowym),</w:t>
              <w:br/>
              <w:t>w tym również powierzchni, mających kontakt z żywnością. Do stosowania</w:t>
              <w:br/>
              <w:t>w salonach odnowy biologicznej, zakładach fryzjersko-kosmetycznych, placówkach gastronomicznych, kuchniach zbiorowego żywienia, szkołach, przedszkolach oraz placówkach opiekuńczych. Produkt wykazuje działanie bakteriobójcze, wirusobójcze</w:t>
              <w:br/>
              <w:t>i grzybobójcze. Posiada Pozwol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 Obrót Produktem Biobójczym. Wartość pH: 7. Opakowanie: butelka 1 l ze spryskiwaczem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łynny, wysoce skoncentrowany preparat myjący, przeznaczony</w:t>
              <w:br/>
              <w:t>do ręcznego mycia wodoodpornych powierzchni i urządzeń stosowanych</w:t>
              <w:br/>
              <w:t>w pomieszczeniach kuchennych, takich jak: podłogi, ściany, drzwi, sufity, naczynia, wyposażenie kuchenne,</w:t>
              <w:br/>
              <w:t>a ponadto zalecany jest również</w:t>
              <w:br/>
              <w:t>do mycia okien i innych powierzchni szklanych oraz do mycia ręcznego naczyń. Preparat powinien być mieszaniną kationowych i niejonowych związków powierzchniowo czynnych, skutecznie usuwających zabrudzenia tłuszczowe oraz zaschnięte resztki żywności. Ponadto powinien być łatwo spłukiwalny z powierzchni</w:t>
              <w:br/>
              <w:t>oraz pozostawiać powierzchnie wolne</w:t>
              <w:br/>
              <w:t>od smug i zacieków. Opakowanie: butelka o pojemności 1,4 litra</w:t>
              <w:br/>
              <w:t>z zamocowaną na stałe głowicą dozującą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błyszczacz do zmywarki przemysłowej. Płyn w formie koncentratu do płukania</w:t>
              <w:br/>
              <w:t>i nabłyszczania naczyń. Produkt</w:t>
              <w:br/>
              <w:t>do płukania i nabłyszczania naczyń szklanych, ceramicznych i aluminiowych – płyn bez zapachowy, niskopieniący. Zwilża i nabłyszcza płukane powierzchnie, usuwając smugi i zacieki. Po wyschnięciu naczynia nie wymagają dodatkowego polerowania. Wartość pH: 14. Minimalne i efektywne dozowanie potwierdzone przez producenta wynosi: 10 ml / 10 l wody. Posiada atest PZH. Opakowanie: kanister 10 l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3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łyn w formie koncentratu na bazie kwasu fosforowego do odkamieniania urządzeń w gastronomii (kotły, bojlery, wyparzarki, zmywarki), urządzeń sanitarnych (umywalki, brodziki), basenów oraz pralek automatycznych. Doskonale usuwa osady z kamienia kotłowego powstałe w wyniku wysokiej twardości wody. Płyn bezzapachowy. Posiada Atest PZH, minimalne</w:t>
              <w:br/>
              <w:t>i efektywne dozowanie potwierdzone przez producenta: 10 ml/1 l wody.</w:t>
              <w:br/>
              <w:t>Opakowanie: kanister 5 l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orki czerwone na odpady 120 l, folia LDPE, grubość min. 0,040 mm. Opakowanie: rolka 25 szt. worków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5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orki czerwone na odpady 70 l, folia LDPE, grubość min. 0,020 mm. Opakowanie: rolka 50 szt. worków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orki czerwone na odpady 35 l, folia LDPE, grubość min. 0,020 mm. Opakowanie: rolka 50 szt. worków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łyn do prania w formie żelu. Szybko</w:t>
              <w:br/>
              <w:t>i skutecznie usuwa uporczywe plamy, takie jak olej, tłuszcz, kawa i wino, wyróżnia się niezwykłą skutecznością</w:t>
              <w:br/>
              <w:t>w temperaturze 30-60 °C, zapewnia bezpieczeństwo dla wszystkich rodzajów bawełny oraz delikatnych tkanin, doskonale sprawdzi się w praniu zarówno białych, jak i kolorowych tkanin, otula tkaniny przyjemnym, świeżym</w:t>
              <w:br/>
              <w:t>i długotrwałym zapachem. Opakowanie kanister 5 l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szek do prania. Proszek do prania tkanin kolorowych wzmocniony</w:t>
              <w:br/>
              <w:t>o co najmniej 3 aktywne enzymy, skutecznie usuwa uporczywe plamy.</w:t>
              <w:br/>
              <w:t>Proszek pierze skutecznie</w:t>
              <w:br/>
              <w:t>już w temperaturze 30 °C, nie pozostaje na tkaninach, nie posiada fosforanów</w:t>
              <w:br/>
              <w:t xml:space="preserve">i zeolitów. Chroni pralkę przed osadzaniem się kamienia. Wartość pH: 10-12. Opakowanie: 10-15 kg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bletki solne do zmiękczania wody. Worek 25 kg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36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koncentrowany preparat do mycia silnie zanieczyszczonych powierzchni w użytku przemysłowym typu podłóg, korpusów maszyn itp., usuwający wszelkie zanieczyszczenia tłuszczowo–olejowe (pochodzące od tłuszczów naturalnych, mineralnych i syntetycznych), łatwo mieszający się z wodą, stosowany</w:t>
              <w:br/>
              <w:t>w proporcjach 1:10 lub 1:25, szybkoschnący, ulegający biodegradacji, bezpieczny dla gumy oraz tworzywa sztucznego. Opakowanie: kanister 10 L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37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parat do pielęgnacji stali nierdzewnej matowej i błyszczącej na bazie alkoholu. Skutecznie usuwa ślady po palcach, oleju, lekkich zabrudzeniach. Zalecany</w:t>
              <w:br/>
              <w:t>do zamrażarek, chłodziarek, okapów wentylacyjnych, mebli kuchennych, kabin wind. Wartość pH: 7. Posiada atest PZH. Opakowanie: butelka 600 ml</w:t>
              <w:br/>
              <w:t>ze spryskiwaczem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38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orki czarne na odpady 240 l, folia LDPE, grubość min. 0,060 mm. Opakowanie: rolka 10 szt. worków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39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jemnik na zupę o poj. 500 ml</w:t>
              <w:br/>
              <w:t>z przykrywką, posiadający atest PZH</w:t>
              <w:br/>
              <w:t>do posiłków, całość wykonana</w:t>
              <w:br/>
              <w:t>z surowców biodegradowalnych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40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olia aluminiowa przemysłowa. Grubość folii: 12,5 µm; szerokość: 30 cm;</w:t>
              <w:br/>
              <w:t>waga 1 kg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41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łyn w formie koncentratu przeznaczony do mycia i dezynfekcji powierzchni mających kontakt z żywnością. Środek</w:t>
              <w:br/>
              <w:t>do usuwania tłustego brudu. Alkaliczny, niskopienny. Wyjątkowa kompozycja (odwrotna krzywa pienienia) pozwala</w:t>
              <w:br/>
              <w:t>na skuteczne stosowanie preparatu</w:t>
              <w:br/>
              <w:t>do czyszczenia zbiorników</w:t>
              <w:br/>
              <w:t>oraz systemów zamkniętych. Preparat</w:t>
              <w:br/>
              <w:t>do mycia kompleksowego.</w:t>
              <w:br/>
              <w:t>Opakowanie: kanister 5 kg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3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42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łyn do mycia i ceramicznego zabezpieczania szyb, luster i innych elementów szklanych i szkliwionych. Pozostawia hydrofobową powłokę,</w:t>
              <w:br/>
              <w:t>która spowalnia ponowne zabrudzenia. Doskonale usuwa brud bieżący każdego rodzaju. Czyszczone powierzchnie pozostawia czyste bez smug i zacieków, pachnące, zabezpieczone przed ponownym osadzaniem się brudu. Produkt w składzie posiada między innymi dwa rodzaje polimerów. Wartość pH: 4-6. Opakowanie: butelka</w:t>
              <w:br/>
              <w:t>ze spryskiwaczem 500 ml - 600 ml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43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łyn do ręcznego mycia naczyń o bardzo dobrych właściwościach czyszczących, hipoalergiczny. Płyn przebadany dermatologicznie, biodegradowalna formuła, bez barwników i kompozycji zapachowej, zawiera wyciąg z aloesu. Wartość pH: 4,5 - 5,5. Opakowanie: kanister 5 kg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44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ydło antybakteryjne do rąk i ciała. Mydło zawierające bardzo łagodne</w:t>
              <w:br/>
              <w:t>dla skóry składniki myjące i pielęgnujące. Opakowanie: kanister 5 l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5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45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łyn uniwersalny czyszczący</w:t>
              <w:br/>
              <w:t>o bardzo dobrych właściwościach myjących i długotrwałym, przyjemnym zapachu. Płyn w składzie posiada między innymi aktywną sodę oczyszczoną. Doskonale czyści płytki, panele, linoleum, kamień, oraz podłogi PCV, szybko</w:t>
              <w:br/>
              <w:t>i skutecznie usuwa uciążliwe zabrudzenia, posiada silne działanie odtłuszczające, zapewnia czystość powierzchniom, bez konieczności ich szorowania i spłukiwania. Dozowanie 80 ml na 6 l wody, wartość pH płynu nierozcieńczonego 6,5 – 8,5. Opakowanie: kanister 5 l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46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ek o przyjemnym i długo utrzymującym się zapachu, na bazie czwartorzędowego związku amoniowego, przeznaczony do mycia i dezynfekcji ogólnej różnego typu powierzchni, które mają jak i nie mają kontaktu z żywnością. Pozostawia intensywny zapach. Posiada właściwości bakteriobójcze</w:t>
              <w:br/>
              <w:t>i grzybobójcze.</w:t>
              <w:br/>
              <w:t>Opakowanie: kanister 5 l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9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  <w:t>47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w formie koncentratu przeznaczony do mycia i dezynfekcji powierzchni</w:t>
              <w:br/>
              <w:t>i sprzętów mających kontakt z żywnością: bańki na mleko, schładzalniki, urządzenia udojowe, środki transportu. Ma silne działanie wybielające z aktywnym tlenem, płyn bezzapachowy. Opakowanie kanister 5 kg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Łączna 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, że zaoferowana cena stanowi całkowite wynagrodzenie Wykonawcy, uwzględniające wszystkie koszty związane z realizacją przedmiotu zamówienia zgodnie z niniejszą SW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0" w:leader="none"/>
        </w:tabs>
        <w:ind w:left="567" w:right="0" w:hanging="425"/>
        <w:jc w:val="both"/>
        <w:rPr>
          <w:iCs/>
        </w:rPr>
      </w:pPr>
      <w:r>
        <w:rPr>
          <w:rFonts w:cs="Calibri" w:ascii="Calibri" w:hAnsi="Calibri"/>
          <w:iCs/>
          <w:sz w:val="22"/>
          <w:szCs w:val="22"/>
        </w:rPr>
        <w:t xml:space="preserve">Zobowiązuje się do dokonania dostawy od momentu zgłoszenia w terminie: </w:t>
      </w:r>
    </w:p>
    <w:p>
      <w:pPr>
        <w:pStyle w:val="Tekstpodstawowywcity31"/>
        <w:tabs>
          <w:tab w:val="clear" w:pos="708"/>
          <w:tab w:val="left" w:pos="0" w:leader="none"/>
        </w:tabs>
        <w:ind w:left="502" w:right="0" w:hanging="0"/>
        <w:jc w:val="both"/>
        <w:rPr/>
      </w:pPr>
      <w:r>
        <w:rPr>
          <w:rFonts w:cs="Calibri" w:ascii="Calibri" w:hAnsi="Calibri"/>
          <w:bCs/>
          <w:i/>
          <w:sz w:val="20"/>
        </w:rPr>
        <w:t>(właściwe zaznaczyć X i należy podkreślić wybraną opcję)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Tekstpodstawowywcity31"/>
        <w:tabs>
          <w:tab w:val="clear" w:pos="708"/>
          <w:tab w:val="left" w:pos="0" w:leader="none"/>
        </w:tabs>
        <w:ind w:left="502" w:right="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kstpodstawowywcity31"/>
        <w:spacing w:lineRule="auto" w:line="360"/>
        <w:ind w:left="502" w:right="0" w:hanging="0"/>
        <w:jc w:val="both"/>
        <w:rPr>
          <w:sz w:val="22"/>
          <w:szCs w:val="22"/>
        </w:rPr>
      </w:pPr>
      <w:bookmarkStart w:id="0" w:name="__Fieldmark__26_861160938"/>
      <w:r>
        <w:rPr>
          <w:rFonts w:cs="Calibri" w:ascii="Calibri" w:hAnsi="Calibri"/>
          <w:sz w:val="22"/>
          <w:szCs w:val="2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44323194"/>
      <w:bookmarkStart w:id="2" w:name="__Fieldmark__0_344323194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    do  3 dni roboczych, </w:t>
      </w:r>
    </w:p>
    <w:p>
      <w:pPr>
        <w:pStyle w:val="Tekstpodstawowywcity31"/>
        <w:spacing w:lineRule="auto" w:line="360"/>
        <w:ind w:left="502" w:right="0" w:hanging="0"/>
        <w:jc w:val="both"/>
        <w:rPr>
          <w:sz w:val="22"/>
          <w:szCs w:val="22"/>
        </w:rPr>
      </w:pPr>
      <w:bookmarkStart w:id="3" w:name="__Fieldmark__27_861160938"/>
      <w:r>
        <w:rPr>
          <w:rFonts w:cs="Calibri" w:ascii="Calibri" w:hAnsi="Calibri"/>
          <w:sz w:val="22"/>
          <w:szCs w:val="2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344323194"/>
      <w:bookmarkStart w:id="5" w:name="__Fieldmark__1_34432319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do  4 dni robocz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wcity31"/>
        <w:spacing w:lineRule="auto" w:line="360"/>
        <w:ind w:left="502" w:right="0" w:hanging="0"/>
        <w:jc w:val="both"/>
        <w:rPr>
          <w:rFonts w:ascii="Calibri" w:hAnsi="Calibri" w:cs="Calibri"/>
          <w:sz w:val="22"/>
          <w:szCs w:val="22"/>
        </w:rPr>
      </w:pPr>
      <w:bookmarkStart w:id="6" w:name="__Fieldmark__28_861160938"/>
      <w:r>
        <w:rPr>
          <w:rFonts w:cs="Calibri" w:ascii="Calibri" w:hAnsi="Calibri"/>
          <w:sz w:val="22"/>
          <w:szCs w:val="2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2_344323194"/>
      <w:bookmarkStart w:id="8" w:name="__Fieldmark__2_344323194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6"/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do  5 i więcej dni roboczyc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wcity3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miany wadliwego produktu wyniesie  </w:t>
      </w:r>
      <w:bookmarkStart w:id="9" w:name="_Hlk166591002"/>
      <w:r>
        <w:rPr>
          <w:rFonts w:cs="Calibri" w:ascii="Calibri" w:hAnsi="Calibri"/>
          <w:sz w:val="22"/>
          <w:szCs w:val="22"/>
        </w:rPr>
        <w:t xml:space="preserve">do 2 dni roboczyc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3_344323194"/>
      <w:bookmarkStart w:id="11" w:name="__Fieldmark__3_34432319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bookmarkEnd w:id="9"/>
      <w:r>
        <w:rPr>
          <w:rFonts w:cs="Calibri" w:ascii="Calibri" w:hAnsi="Calibri"/>
          <w:sz w:val="22"/>
          <w:szCs w:val="22"/>
        </w:rPr>
        <w:t xml:space="preserve">/  od 3 do 4 dni  roboczyc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4_344323194"/>
      <w:bookmarkStart w:id="13" w:name="__Fieldmark__4_34432319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/  5 i więcej dni roboczyc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5_344323194"/>
      <w:bookmarkStart w:id="15" w:name="__Fieldmark__5_34432319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od dnia otrzymania zgłoszenia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łaściwe zaznaczyć X i pozostawić nieskreślone,  niewłaściwe skreślić przez całą długość)</w:t>
      </w:r>
    </w:p>
    <w:p>
      <w:pPr>
        <w:pStyle w:val="Tekstpodstawowywcity32"/>
        <w:spacing w:before="0" w:after="0"/>
        <w:ind w:left="454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-liśmy się ze specyfikacją warunków zamówienia i nie wnoszę/imy do niej zastrzeżeń oraz zdobyliśmy konieczne informacje do przygotowania oferty. </w:t>
      </w:r>
    </w:p>
    <w:p>
      <w:pPr>
        <w:pStyle w:val="Tekstpodstawowywcity32"/>
        <w:spacing w:before="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umowy stanowiący załącznik do specyfikacji warunków zamówienia został przeze/przez mnie/nas zaakceptowany i zobowiązujemy się w przypadku wyboru naszej oferty do zawarcia umowy na wyżej wymienionych warunkach w miejscu i terminie wyznaczonym przez Zamawiającego. </w:t>
      </w:r>
    </w:p>
    <w:p>
      <w:pPr>
        <w:pStyle w:val="Tekstpodstawowywcity32"/>
        <w:spacing w:before="0" w:after="0"/>
        <w:ind w:left="50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naszej oferty zostały uwzględnione wszystkie koszty wykonania zamówienia.</w:t>
      </w:r>
    </w:p>
    <w:p>
      <w:pPr>
        <w:pStyle w:val="Tekstpodstawowywcity32"/>
        <w:spacing w:before="0" w:after="0"/>
        <w:ind w:left="50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łem/-liśmy  wszelkie informacje konieczne do przygotowania oferty.</w:t>
      </w:r>
    </w:p>
    <w:p>
      <w:pPr>
        <w:pStyle w:val="Tekstpodstawowywcity32"/>
        <w:spacing w:before="0" w:after="0"/>
        <w:ind w:left="50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jesteśmy* / nie jesteśmy*: </w:t>
      </w:r>
    </w:p>
    <w:p>
      <w:pPr>
        <w:pStyle w:val="Tekstpodstawowywcity31"/>
        <w:ind w:left="50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513" w:leader="none"/>
        </w:tabs>
        <w:spacing w:lineRule="auto" w:line="360"/>
        <w:ind w:left="92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344323194"/>
      <w:bookmarkStart w:id="17" w:name="__Fieldmark__6_344323194"/>
      <w:bookmarkEnd w:id="17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>mikroprzedsiębiorstw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o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* 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spacing w:lineRule="auto" w:line="360"/>
        <w:ind w:left="92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344323194"/>
      <w:bookmarkStart w:id="19" w:name="__Fieldmark__7_344323194"/>
      <w:bookmarkEnd w:id="19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>ma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łe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 przedsiębiorstw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o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>*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spacing w:lineRule="auto" w:line="360"/>
        <w:ind w:left="92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344323194"/>
      <w:bookmarkStart w:id="21" w:name="__Fieldmark__8_344323194"/>
      <w:bookmarkEnd w:id="21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 średni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e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 przedsiębiorstw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o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>*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spacing w:lineRule="auto" w:line="360"/>
        <w:ind w:left="92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344323194"/>
      <w:bookmarkStart w:id="23" w:name="__Fieldmark__9_344323194"/>
      <w:bookmarkEnd w:id="23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 jednoosobowa działalność gospodarcza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spacing w:lineRule="auto" w:line="360"/>
        <w:ind w:left="92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_344323194"/>
      <w:bookmarkStart w:id="25" w:name="__Fieldmark__10_344323194"/>
      <w:bookmarkEnd w:id="25"/>
      <w:r>
        <w:rPr/>
      </w:r>
      <w:r>
        <w:rPr/>
        <w:fldChar w:fldCharType="end"/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 xml:space="preserve"> osoba fizyczna nieprowadząca działalności gospodarczej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513" w:leader="none"/>
        </w:tabs>
        <w:spacing w:lineRule="auto" w:line="360"/>
        <w:ind w:left="928" w:hanging="0"/>
        <w:rPr>
          <w:rFonts w:eastAsia="Arial"/>
          <w:color w:val="000000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344323194"/>
      <w:bookmarkStart w:id="27" w:name="__Fieldmark__11_344323194"/>
      <w:bookmarkEnd w:id="27"/>
      <w:r>
        <w:rPr/>
      </w:r>
      <w:r>
        <w:rPr/>
        <w:fldChar w:fldCharType="end"/>
      </w:r>
      <w:r>
        <w:rPr/>
        <w:t xml:space="preserve">  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/>
        </w:rPr>
        <w:t>inny rodzaj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 - …………………………………………………………………………………………………</w:t>
      </w:r>
    </w:p>
    <w:p>
      <w:pPr>
        <w:pStyle w:val="Tekstpodstawowywcity31"/>
        <w:ind w:left="50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*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właściwe zaznaczyć X i </w:t>
      </w: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 xml:space="preserve">niepotrzebne skreślić </w:t>
      </w:r>
    </w:p>
    <w:p>
      <w:pPr>
        <w:pStyle w:val="Tekstpodstawowywcity32"/>
        <w:suppressAutoHyphens w:val="false"/>
        <w:spacing w:before="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Do bieżącego kontaktu w związku z postępowaniem o udzielenie zamówienia wyznaczam/-y:</w:t>
      </w:r>
    </w:p>
    <w:p>
      <w:pPr>
        <w:pStyle w:val="Tekstpodstawowywcity31"/>
        <w:ind w:left="426" w:right="0" w:hanging="426"/>
        <w:jc w:val="both"/>
        <w:rPr/>
      </w:pPr>
      <w:r>
        <w:rPr/>
      </w:r>
    </w:p>
    <w:p>
      <w:pPr>
        <w:pStyle w:val="Tekstpodstawowywcity31"/>
        <w:ind w:left="426" w:right="0" w:hanging="426"/>
        <w:jc w:val="both"/>
        <w:rPr>
          <w:rFonts w:ascii="Calibri" w:hAnsi="Calibri" w:eastAsia="Arial" w:cs="Calibri"/>
          <w:color w:val="000000"/>
          <w:sz w:val="16"/>
          <w:szCs w:val="16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..</w:t>
      </w:r>
    </w:p>
    <w:p>
      <w:pPr>
        <w:pStyle w:val="Tekstpodstawowywcity31"/>
        <w:ind w:left="426" w:right="0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16"/>
          <w:szCs w:val="16"/>
          <w:lang w:eastAsia="pl-PL" w:bidi="pl-PL"/>
        </w:rPr>
        <w:t>(imię i nazwisko, nr telefonu)</w:t>
      </w:r>
    </w:p>
    <w:p>
      <w:pPr>
        <w:pStyle w:val="Tekstpodstawowywcity31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Przedmiot zamówienia wykonany (</w:t>
      </w:r>
      <w:r>
        <w:rPr>
          <w:rFonts w:cs="Calibri" w:ascii="Calibri" w:hAnsi="Calibri"/>
          <w:i/>
          <w:iCs/>
          <w:sz w:val="22"/>
          <w:szCs w:val="22"/>
        </w:rPr>
        <w:t>niewłaściwe skreślić, właściwe pozostawić nieskreślon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Tekstpodstawowywcity31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ałości siłami własnymi;</w:t>
      </w:r>
    </w:p>
    <w:p>
      <w:pPr>
        <w:pStyle w:val="Tekstpodstawowywcity3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ając poniższy zakres podwykonawcom.</w:t>
      </w:r>
    </w:p>
    <w:p>
      <w:pPr>
        <w:pStyle w:val="Tekstpodstawowywcity31"/>
        <w:ind w:left="270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ind w:left="0" w:righ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 podwykonawc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amówienia, którego wykonanie zamierzamy powierzyć podwykowcy.</w:t>
            </w:r>
          </w:p>
        </w:tc>
      </w:tr>
      <w:tr>
        <w:trPr>
          <w:trHeight w:val="119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kstpodstawowywcity31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podstawowywcity31"/>
        <w:ind w:left="502" w:right="0" w:hanging="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j oferty załączam/-y następujące dokumenty, które stanowią jej integralną część: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14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.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mię i nazwisko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uprawnionego przedstawiciela Wykonawcy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iecząt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1.55pt;mso-wrap-distance-left:0pt;mso-wrap-distance-right:0pt;mso-wrap-distance-top:0pt;mso-wrap-distance-bottom:0pt;margin-top:0.05pt;mso-position-vertical-relative:text;margin-left:224.9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</w:t>
        <w:br/>
        <w:t>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dołączone dokumenty są odpisami bądź kopiami, to muszą być one poświadczone przez wykonawcę za zgodność z oryginałem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 xml:space="preserve">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0"/>
        <w:u w:val="none"/>
        <w:b/>
        <w:szCs w:val="22"/>
        <w:bCs/>
        <w:rFonts w:ascii="Calibri" w:hAnsi="Calibri" w:eastAsia="Arial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u w:val="none"/>
        <w:szCs w:val="22"/>
        <w:rFonts w:ascii="Calibri" w:hAnsi="Calibri" w:eastAsia="Arial" w:cs="Calibri"/>
        <w:lang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426"/>
      <w:jc w:val="both"/>
      <w:outlineLvl w:val="7"/>
    </w:pPr>
    <w:rPr>
      <w:szCs w:val="20"/>
    </w:rPr>
  </w:style>
  <w:style w:type="character" w:styleId="WW8Num2z0">
    <w:name w:val="WW8Num2z0"/>
    <w:qFormat/>
    <w:rPr>
      <w:rFonts w:ascii="Calibri" w:hAnsi="Calibri" w:eastAsia="Arial" w:cs="Calibri"/>
      <w:b/>
      <w:bCs/>
      <w:sz w:val="20"/>
      <w:szCs w:val="22"/>
      <w:u w:val="none"/>
    </w:rPr>
  </w:style>
  <w:style w:type="character" w:styleId="WW8Num3z0">
    <w:name w:val="WW8Num3z0"/>
    <w:qFormat/>
    <w:rPr>
      <w:rFonts w:ascii="Calibri" w:hAnsi="Calibri" w:eastAsia="Arial" w:cs="Calibri"/>
      <w:sz w:val="22"/>
      <w:szCs w:val="22"/>
      <w:u w:val="none"/>
      <w:lang w:eastAsia="pl-PL" w:bidi="pl-PL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>
      <w:rFonts w:ascii="Calibri" w:hAnsi="Calibri" w:eastAsia="Andale Sans UI;Arial Unicode MS" w:cs="Calibri"/>
      <w:kern w:val="2"/>
      <w:sz w:val="22"/>
      <w:szCs w:val="22"/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Nagwek4Znak">
    <w:name w:val="Nagłówek 4 Znak"/>
    <w:qFormat/>
    <w:rPr>
      <w:sz w:val="24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2552" w:right="0" w:hanging="567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283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  <w:u w:val="single"/>
    </w:rPr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Arial" w:cs="Arial"/>
      <w:b/>
      <w:color w:val="auto"/>
      <w:sz w:val="64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709"/>
        <w:tab w:val="clear" w:pos="993"/>
      </w:tabs>
      <w:suppressAutoHyphens w:val="true"/>
      <w:spacing w:before="0" w:after="120"/>
    </w:pPr>
    <w:rPr>
      <w:rFonts w:eastAsia="Lucida Sans Unicode"/>
      <w:color w:val="000000"/>
      <w:szCs w:val="24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283" w:right="0" w:hanging="0"/>
    </w:pPr>
    <w:rPr>
      <w:rFonts w:eastAsia="Lucida Sans Unicode"/>
      <w:color w:val="000000"/>
      <w:sz w:val="22"/>
      <w:szCs w:val="22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3:00Z</dcterms:created>
  <dc:creator>ACER USER</dc:creator>
  <dc:description/>
  <cp:keywords/>
  <dc:language>en-US</dc:language>
  <cp:lastModifiedBy>Jarosław Kopik</cp:lastModifiedBy>
  <cp:lastPrinted>2024-05-15T09:50:00Z</cp:lastPrinted>
  <dcterms:modified xsi:type="dcterms:W3CDTF">2024-05-15T13:06:00Z</dcterms:modified>
  <cp:revision>13</cp:revision>
  <dc:subject/>
  <dc:title>Nr sprawy: 94/2006</dc:title>
</cp:coreProperties>
</file>