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Cs w:val="28"/>
        </w:rPr>
      </w:pPr>
      <w:r>
        <w:rPr>
          <w:rFonts w:cs="Arial"/>
          <w:sz w:val="20"/>
        </w:rPr>
        <w:t>Załącznik Nr 1 do zamówienia Nr In-I 272…..2024</w:t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OPIS PRZEDMIOTU ZAMÓWIENIA</w:t>
      </w:r>
    </w:p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00"/>
        <w:gridCol w:w="1152"/>
        <w:gridCol w:w="760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7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pis przedmiotu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warancj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aplikacji Źródło:</w:t>
              <w:br/>
              <w:t>- Karta kryptograficzna IDPrime 930nc do obsługi SRP (ŹRÓDŁO) o parametrach zgodnych ze specyfikacją Centrum Certyfikacji Ministerstwa Cyfryzacji</w:t>
              <w:br/>
              <w:t>- Czytnik kart elektronicznych ACR39U-U1 (USB typ A) do obsługi SRP (ŹRÓDŁO); poprawnie współpracujący z kartami kryptograficznymi IDPrime 930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elektronicznych ACR39U-U1 (USB typ A) do obsługi SRP (ŹRÓDŁO); poprawnie współpracujący z w/w kartami kryptograficznymi IDPrime 930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Heading"/>
        <w:spacing w:lineRule="auto" w:line="36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5:00Z</dcterms:created>
  <dc:creator>UM</dc:creator>
  <dc:description/>
  <cp:keywords/>
  <dc:language>en-US</dc:language>
  <cp:lastModifiedBy>Marta Parys-Andrzejewska</cp:lastModifiedBy>
  <cp:lastPrinted>2022-09-19T14:41:00Z</cp:lastPrinted>
  <dcterms:modified xsi:type="dcterms:W3CDTF">2024-01-26T07:45:00Z</dcterms:modified>
  <cp:revision>2</cp:revision>
  <dc:subject/>
  <dc:title>ZP</dc:title>
</cp:coreProperties>
</file>