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Batang;바탕"/>
          <w:b/>
          <w:bCs/>
          <w:i/>
          <w:lang w:bidi="pl-PL"/>
        </w:rPr>
        <w:t>Dzierżawa parkomatów oraz prowadzenie kontroli parkingów znajdujących się poza drogami publicznymi na terenie Gminy Kosakowo w 2025 ro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48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ym oferuję/oferujemy przyjęcie do wykonania przedmiotu zamówienia, określonego szczegółowo w SWZ, w zakresie</w:t>
      </w:r>
      <w:r>
        <w:rPr/>
        <w:t xml:space="preserve">: </w:t>
      </w:r>
      <w:r>
        <w:rPr>
          <w:rFonts w:cs="Times New Roman" w:ascii="Times New Roman" w:hAnsi="Times New Roman"/>
          <w:b/>
          <w:bCs/>
          <w:sz w:val="23"/>
          <w:szCs w:val="23"/>
        </w:rPr>
        <w:t>Dzierżawa parkomatów oraz prowadzenie kontroli parkingów znajdujących się poza drogami publicznymi na terenie Gminy Kosakowo w 2025 roku</w:t>
      </w:r>
      <w:r>
        <w:rPr>
          <w:rFonts w:cs="Times New Roman" w:ascii="Times New Roman" w:hAnsi="Times New Roman"/>
          <w:sz w:val="23"/>
          <w:szCs w:val="23"/>
        </w:rPr>
        <w:t xml:space="preserve"> - </w:t>
      </w:r>
      <w:r>
        <w:rPr>
          <w:rFonts w:cs="Times New Roman" w:ascii="Times New Roman" w:hAnsi="Times New Roman"/>
          <w:b/>
          <w:sz w:val="23"/>
          <w:szCs w:val="23"/>
        </w:rPr>
        <w:t>za cenę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4"/>
        <w:gridCol w:w="1101"/>
        <w:gridCol w:w="2219"/>
        <w:gridCol w:w="271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jednostkowa* (brutt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azem* (brutto)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czne wynagrodzenie za dzierżawę parkomatu (kwota za dzierżawę 1 parkomatu przez 12 miesięc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Miesięczne wynagrodzenie za użytkowanie systemu informatycznego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nagrodzenie za przeprowadzenie kontroli (iloczyn ilości parkingów, ilości dni w roku i częstotliwości kontroli zgodnie z SOPZ pkt. V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6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A BRUTTO RAZEM*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* suma brutto razem powinna być taka sama jak cena ofertowa brutto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ryterium czas reakcji- usunięcie usterki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spacing w:lineRule="auto" w:line="276"/>
        <w:ind w:left="-1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Usunięcie usterki od momentu zgłoszenia przez Zamawiającego nastąpi w terminie*: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24 godziny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12 godzin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6 godzin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276"/>
        <w:ind w:left="42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Brak zaznaczenia wyboru czasu reakcji w formularzu ofertowym skutkował będzie uznaniem przez Zamawiającego, że zamówienie zostanie wykonane w maksymalnym czasie 24 godzin.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obliczaniu liczby punktów w kryterium czas reakcji Zamawiający zastosuje następujące wyliczenie: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</w:t>
        <w:tab/>
        <w:t>24 godziny – 0 pkt.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</w:t>
        <w:tab/>
        <w:t>12 godziny – 20 pkt.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</w:t>
        <w:tab/>
        <w:t>6 godzin – 40 pkt.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ksymalny czas podjęcia zlecenia od momentu zgłoszenia przez Zamawiającego to 24 godziny. 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3"/>
          <w:szCs w:val="23"/>
        </w:rPr>
        <w:t>przez okres 30 dni</w:t>
      </w:r>
      <w:r>
        <w:rPr>
          <w:rFonts w:cs="Times New Roman" w:ascii="Times New Roman" w:hAnsi="Times New Roman"/>
          <w:sz w:val="23"/>
          <w:szCs w:val="23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>
          <w:sz w:val="23"/>
          <w:szCs w:val="23"/>
        </w:rPr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*- </w:t>
      </w:r>
      <w:r>
        <w:rPr>
          <w:i/>
          <w:sz w:val="23"/>
          <w:szCs w:val="23"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3"/>
          <w:szCs w:val="23"/>
        </w:rPr>
        <w:t>Dz. U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Uwaga!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  <w:sz w:val="23"/>
          <w:szCs w:val="23"/>
        </w:rPr>
        <w:t>jeżeli Wykonawca załączy uzasadnienie,</w:t>
      </w:r>
      <w:r>
        <w:rPr>
          <w:rFonts w:cs="Times New Roman" w:ascii="Times New Roman" w:hAnsi="Times New Roman"/>
          <w:i/>
          <w:sz w:val="23"/>
          <w:szCs w:val="23"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  <w:sz w:val="23"/>
          <w:szCs w:val="23"/>
        </w:rPr>
        <w:t>Ww. dokumenty m</w:t>
      </w:r>
      <w:r>
        <w:rPr>
          <w:rStyle w:val="FontStyle82"/>
          <w:rFonts w:cs="Times New Roman" w:ascii="Times New Roman" w:hAnsi="Times New Roman"/>
          <w:i/>
          <w:sz w:val="23"/>
          <w:szCs w:val="23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miejscowość i data </w:t>
        <w:tab/>
        <w:tab/>
        <w:tab/>
        <w:tab/>
        <w:t xml:space="preserve"> </w:t>
        <w:tab/>
        <w:t xml:space="preserve">        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992" w:right="992" w:gutter="0" w:header="0" w:top="6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  <w:sz w:val="20"/>
    </w:rPr>
  </w:style>
  <w:style w:type="character" w:styleId="WW8Num11z0">
    <w:name w:val="WW8Num11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2"/>
      <w:szCs w:val="22"/>
    </w:rPr>
  </w:style>
  <w:style w:type="character" w:styleId="WW8Num30z0">
    <w:name w:val="WW8Num30z0"/>
    <w:qFormat/>
    <w:rPr>
      <w:rFonts w:eastAsia="Batang;바탕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7:00Z</dcterms:created>
  <dc:creator>marcins</dc:creator>
  <dc:description/>
  <cp:keywords/>
  <dc:language>en-US</dc:language>
  <cp:lastModifiedBy>Martyna Frank</cp:lastModifiedBy>
  <cp:lastPrinted>2021-03-31T11:43:00Z</cp:lastPrinted>
  <dcterms:modified xsi:type="dcterms:W3CDTF">2024-12-13T14:07:00Z</dcterms:modified>
  <cp:revision>19</cp:revision>
  <dc:subject/>
  <dc:title/>
</cp:coreProperties>
</file>