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Specyfikacja Walizki Oględzinowej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13"/>
          <w:tab w:val="left" w:pos="0" w:leader="none"/>
          <w:tab w:val="left" w:pos="644" w:leader="none"/>
        </w:tabs>
        <w:ind w:hanging="36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 w:val="20"/>
          <w:lang w:eastAsia="pl-PL"/>
        </w:rPr>
        <w:t>W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alizka   z nadrukiem odblaskowym "POLICJA". Przystosowana do pracy w warunkach ekstremalnych: warunki pogodowe (wilgoć, duże skoki temperatur, zapylenie, różnice ciśnień itp.). Odporna na oleje, smary i zgniatanie z automatycznym wentylem odpowiadającym za regulację ciśnienia w walizce. Łatwe i proste otwieranie, dwustopniowe zatrzaski z rączką ułatwiającą wygodne przenoszenie walizki. Powinna posiadać   wysuwany uchwyt i kółka poliuretanowe z łożyskami ze stali nierdzewnej. </w:t>
      </w:r>
    </w:p>
    <w:p>
      <w:pPr>
        <w:pStyle w:val="Normal"/>
        <w:tabs>
          <w:tab w:val="clear" w:pos="113"/>
          <w:tab w:val="left" w:pos="0" w:leader="none"/>
          <w:tab w:val="left" w:pos="644" w:leader="none"/>
        </w:tabs>
        <w:ind w:hanging="360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Wewnętrzny organizer  zabezpieczający wyposażenie przed zniszczeniem lub uszkodzeniem podczas transportu w tym:  </w:t>
      </w:r>
    </w:p>
    <w:p>
      <w:pPr>
        <w:pStyle w:val="Normal"/>
        <w:tabs>
          <w:tab w:val="clear" w:pos="113"/>
          <w:tab w:val="left" w:pos="360" w:leader="none"/>
          <w:tab w:val="left" w:pos="644" w:leader="none"/>
        </w:tabs>
        <w:ind w:left="360" w:hanging="36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 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 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1.      paleta wieku</w:t>
      </w:r>
    </w:p>
    <w:p>
      <w:pPr>
        <w:pStyle w:val="Normal"/>
        <w:tabs>
          <w:tab w:val="clear" w:pos="113"/>
          <w:tab w:val="left" w:pos="360" w:leader="none"/>
          <w:tab w:val="left" w:pos="644" w:leader="none"/>
        </w:tabs>
        <w:ind w:left="360" w:hanging="360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 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 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2.      paleta uchylna</w:t>
      </w:r>
    </w:p>
    <w:p>
      <w:pPr>
        <w:pStyle w:val="Normal"/>
        <w:tabs>
          <w:tab w:val="clear" w:pos="113"/>
          <w:tab w:val="left" w:pos="360" w:leader="none"/>
          <w:tab w:val="left" w:pos="644" w:leader="none"/>
        </w:tabs>
        <w:ind w:left="360" w:hanging="36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  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3.      organizer nr 1</w:t>
      </w:r>
    </w:p>
    <w:p>
      <w:pPr>
        <w:pStyle w:val="Normal"/>
        <w:tabs>
          <w:tab w:val="clear" w:pos="113"/>
          <w:tab w:val="left" w:pos="360" w:leader="none"/>
          <w:tab w:val="left" w:pos="644" w:leader="none"/>
        </w:tabs>
        <w:ind w:left="360" w:hanging="36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 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 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4.      organizer nr 2</w:t>
      </w:r>
    </w:p>
    <w:p>
      <w:pPr>
        <w:pStyle w:val="Normal"/>
        <w:tabs>
          <w:tab w:val="clear" w:pos="113"/>
          <w:tab w:val="left" w:pos="360" w:leader="none"/>
          <w:tab w:val="left" w:pos="644" w:leader="none"/>
        </w:tabs>
        <w:ind w:left="360" w:hanging="36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 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 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5.      organizer nr 3</w:t>
      </w:r>
    </w:p>
    <w:p>
      <w:pPr>
        <w:pStyle w:val="Normal"/>
        <w:tabs>
          <w:tab w:val="clear" w:pos="113"/>
          <w:tab w:val="left" w:pos="360" w:leader="none"/>
          <w:tab w:val="left" w:pos="644" w:leader="none"/>
        </w:tabs>
        <w:ind w:left="360" w:hanging="36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  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   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6.      organizer na pędzle daktyloskopijne</w:t>
      </w:r>
    </w:p>
    <w:p>
      <w:pPr>
        <w:pStyle w:val="Normal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zapewniający łatwy i szybki dostęp do każdego elementu wchodzący w skład zestawu.</w:t>
      </w:r>
    </w:p>
    <w:p>
      <w:pPr>
        <w:pStyle w:val="Normal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>Typ walizki PELI o wym.: 62,4x49,0x30,3cm., waga bez wyposażenia: 10,20 kg.</w:t>
      </w:r>
    </w:p>
    <w:p>
      <w:pPr>
        <w:pStyle w:val="Normal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18"/>
          <w:szCs w:val="18"/>
          <w:u w:val="single"/>
          <w:lang w:eastAsia="zxx" w:bidi="zxx"/>
        </w:rPr>
        <w:t>Paleta w wiek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Podkłada plastikowa kreślarska z uchwytem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Blok z papierem milimetrowym format A-4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Zestaw znaczników dowodowych samoprzylepnych do oznaczania śladów A4 - 10 arkuszy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w tym: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- alfabet A-Z (26 liter) z linijką 2 cm o wym.: 48x25mm – 650 szt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- numerki 0-9 z linijką 2 cm o wym.: 48x25mm – 250 szt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- czyste pole z linijką 2 cm o wym.: 48x25mm – 50 szt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- strzałki o wym.: 48x25mm – 50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Koperty papierowe C5 (160x230mm) – 5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Koperty papierowe C4 (229x324mm) – 5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Zestaw kreślarski – 1 kp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Linijka fotograficzna dwustronna 50cm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Linijka fotograficzna kątowa dwustronna 15x30cm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Skalówka fotograficzna magnetyczna kątowa 15x30cm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Skalówka fotograficzna magnetyczna 50cm –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zyldy plastikowe dwustronne 1-20, wym. 7x11cm – 1 kp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Numerki magnetyczne 1-20, czarne na białym tle, wym. 7x9cm – 1 kp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Zestaw strzałek magnetycznych 5 szt., wym. 3x9cm – 1 kp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Zestaw strzałek plastikowych 5 szt. Wym. 3x9cm – 1 kpl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perta bezpieczna, C3 -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perta bezpieczna, B4 -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perta bezpieczna, B5 -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perta bezpieczna, K70 -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rebka papierowo-foliowa, wym. 89x229mm -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rebka papierowo-foliowa, wym. 191x330mm -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zpilki do szyldów, 18cm - 2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ójnogi do szyldów – 2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zyldy plastikowe dwustronne 1-20, wym. 3x4cm – 1 kpl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śma klejowa Scotch Crystal -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Próbówka 10ml – 2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Próbówka 15ml – 2 szt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  <w:lang w:eastAsia="zxx" w:bidi="zxx"/>
        </w:rPr>
        <w:t>Paleta uchylna: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umerki plastikowe stojące 1-20, wym. 7x9cm – 1 kpl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  <w:lang w:eastAsia="zxx" w:bidi="zxx"/>
        </w:rPr>
        <w:t>Folia traseologiczna (żelatynowa)  czarna OC, wym. 13x36cm, 10 szt. – 1 o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Folia daktyloskopijna (żelatynowa) przeźroczysta P, wym. 13x18cm, 10szt. – 1 o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Folia daktyloskopijna (żelatynowa)  czarna OC, wym. 13x18cm, 10 szt. – 1 op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  <w:lang w:eastAsia="zxx" w:bidi="zxx"/>
        </w:rPr>
        <w:t>Folia pozytywowa z podkładką kontrastową białą i ze skalą, 5x11,5cm/10szt. – 1 opak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  <w:lang w:eastAsia="zxx" w:bidi="zxx"/>
        </w:rPr>
        <w:t>Folia pozytywowa z podkładką kontrastową czarną i ze skalą, 5x11,5cm/10szt. – 1 opak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  <w:lang w:eastAsia="zxx" w:bidi="zxx"/>
        </w:rPr>
        <w:t>Folia pozytywowa z podkładką kontrastową transparentną i ze skalą, 5x11,5cm/10szt. – 1 opa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Folia do zbierania mikrośladów REVERSIBLE, wym. 10x15cm, 10szt. – 1 op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  <w:lang w:eastAsia="zxx" w:bidi="zxx"/>
        </w:rPr>
        <w:t>Folia pozytywowa FILMOLUX, wym. 10x15cm, 10szt. – 1 op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kładki czarne do foli pozytywowej, wym. 10x15cm, 10szt. - 1 op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kładki białe do foli pozytywowej, wym. 10x15cm, 10 szt. - 1 op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kładki przezroczyste do foli pozytywowej, wym. 10x15cm, 10 szt. - 1 op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  <w:lang w:eastAsia="zxx" w:bidi="zxx"/>
        </w:rPr>
        <w:t>Termometr z wyświetlaczem ciekłokrystalicznym, zakres pomiaru -50 do300</w:t>
      </w:r>
      <w:r>
        <w:rPr>
          <w:rFonts w:cs="Calibri" w:ascii="Calibri" w:hAnsi="Calibri"/>
          <w:sz w:val="18"/>
          <w:szCs w:val="18"/>
          <w:vertAlign w:val="superscript"/>
          <w:lang w:eastAsia="zxx" w:bidi="zxx"/>
        </w:rPr>
        <w:t>o</w:t>
      </w:r>
      <w:r>
        <w:rPr>
          <w:rFonts w:cs="Calibri" w:ascii="Calibri" w:hAnsi="Calibri"/>
          <w:sz w:val="18"/>
          <w:szCs w:val="18"/>
          <w:lang w:eastAsia="zxx" w:bidi="zxx"/>
        </w:rPr>
        <w:t>C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Kreda wodoodporna – 2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pasowe ostrza do piłki, 150mm - 5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Próbnik napięcia 200-250V, dł. 140mm – 1 sz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  <w:lang w:eastAsia="zxx" w:bidi="zxx"/>
        </w:rPr>
        <w:t>Pinceta płaska 16cm – 1 sz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  <w:lang w:eastAsia="zxx" w:bidi="zxx"/>
        </w:rPr>
        <w:t>Pinceta spiczasta 15cm – 1 sz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  <w:lang w:eastAsia="zxx" w:bidi="zxx"/>
        </w:rPr>
        <w:t>Trzonek do skalpeli nr 4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Szpatułka ze stali nierdzewnej dwustronna –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łówek automatyczny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Skalpel nr 22 – 5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tarka akumulatorowa SNIPER 3.3, 1000 LM -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Marker czarny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Marker niebieski –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Ładowarka do akumulatorków  -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mierz laserowy z kamerką 120M HDM-120BC NIVEL SYSTEM - 1 sz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  <w:lang w:eastAsia="zxx" w:bidi="zxx"/>
        </w:rPr>
        <w:t>Taśma miernicza metalowa 2m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Kompas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Zszywacz mały –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abel do ładowarki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Lupa daktyloskopijna śr. 50mm, pow. x 3,5 – 1 sz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  <w:lang w:val="en-US" w:eastAsia="zxx" w:bidi="zxx"/>
        </w:rPr>
        <w:t>Scyzoryk VICTORINOX RECRUIT- 1 sz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  <w:lang w:eastAsia="zxx" w:bidi="zxx"/>
        </w:rPr>
        <w:t>Pinceta plastikowa 12 cm sterylnna – 2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Suwmiarka elektroniczna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val="en-US" w:eastAsia="zxx" w:bidi="zxx"/>
        </w:rPr>
      </w:pPr>
      <w:r>
        <w:rPr>
          <w:rFonts w:cs="Calibri" w:ascii="Calibri" w:hAnsi="Calibri"/>
          <w:sz w:val="18"/>
          <w:szCs w:val="18"/>
          <w:lang w:val="en-US" w:eastAsia="zxx" w:bidi="zxx"/>
        </w:rPr>
        <w:t>Klej w sztyfcie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Zszywki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Nożyczki ze stali nierdzewnej, hartowane, dł. 215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Długopis niebieski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Długopis czarny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Gumka ołówkowa – 1 szt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18"/>
          <w:szCs w:val="18"/>
          <w:u w:val="single"/>
          <w:lang w:eastAsia="zxx" w:bidi="zxx"/>
        </w:rPr>
        <w:t>Dno walizki: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dełko dowodowe z metryczką i z wkładką  400x70x50mm -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dełko dowodowe z metryczką i z wkładką  260x160x100mm - 2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dełko dowodowe z metryczką i z wkładką  80x50x30mm -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dełko dowodowe bez metryczki i bez wkładki  145x100x25mm -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orek papierowy 3 warstwowy z metryczką -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orek papierowy 3 warstwowy 850x160mm -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orek papierowy 3 warstwowy 490x620x130 -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tarka UV LABINO ARIS 365NM - 1 szt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ganizer nr 1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ganizer nr 2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ganizer nr 3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ganizer na pędzle daktyloskopijn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  <w:lang w:eastAsia="zxx" w:bidi="zxx"/>
        </w:rPr>
        <w:t>Organizer nr 1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Proszek daktyloskopijny magnetyczny czarny,  200g – 1 o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Proszek daktyloskopijny magnetyczny srebrny,  100g – 1 o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Proszek daktyloskopijny magnetyczny Bi-chromatic, 100g – 1 o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Proszek daktyloskopijny jasny do pulweryzatora , 50ml – 1 o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Proszek daktyloskopijny czarny do pulweryzatora,  50ml – 1 o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Proszek daktyloskopijny Argentorat, 50ml – 1 o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Proszek daktyloskopijny Bi-chromatic, 50ml – 1 op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szek </w:t>
      </w:r>
      <w:r>
        <w:rPr>
          <w:rFonts w:cs="Calibri" w:ascii="Calibri" w:hAnsi="Calibri"/>
          <w:sz w:val="18"/>
          <w:szCs w:val="18"/>
          <w:lang w:eastAsia="zxx" w:bidi="zxx"/>
        </w:rPr>
        <w:t>daktyloskopijny</w:t>
      </w:r>
      <w:r>
        <w:rPr>
          <w:rFonts w:cs="Calibri" w:ascii="Calibri" w:hAnsi="Calibri"/>
          <w:sz w:val="18"/>
          <w:szCs w:val="18"/>
        </w:rPr>
        <w:t xml:space="preserve"> antystatyczny czarny , 50ml – 1 op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szek </w:t>
      </w:r>
      <w:r>
        <w:rPr>
          <w:rFonts w:cs="Calibri" w:ascii="Calibri" w:hAnsi="Calibri"/>
          <w:sz w:val="18"/>
          <w:szCs w:val="18"/>
          <w:lang w:eastAsia="zxx" w:bidi="zxx"/>
        </w:rPr>
        <w:t>daktyloskopijny</w:t>
      </w:r>
      <w:r>
        <w:rPr>
          <w:rFonts w:cs="Calibri" w:ascii="Calibri" w:hAnsi="Calibri"/>
          <w:sz w:val="18"/>
          <w:szCs w:val="18"/>
        </w:rPr>
        <w:t xml:space="preserve"> antystatyczny srebrny,  50ml – 1 o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Proszek daktyloskopijny RedWop, 50 ml – 1 o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Poduszka daktyloskopijna ceramiczna prostokątna, 125x90mm 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Folia winylowa o wym.: 5cm x 10m – 1 rol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Podkładki kontrastowe białe, o wym. 6x10cm/20 szt. – 1 opa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Podkładki kontrastowe czarne, o wym. 6x10cm/20 szt. – 1 opa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Zestaw do silikonu IMPRESIL – 1 zestaw</w:t>
      </w:r>
    </w:p>
    <w:p>
      <w:pPr>
        <w:pStyle w:val="Normal"/>
        <w:ind w:left="586" w:firstLine="92"/>
        <w:rPr/>
      </w:pPr>
      <w:r>
        <w:rPr>
          <w:rFonts w:cs="Calibri" w:ascii="Calibri" w:hAnsi="Calibri"/>
          <w:sz w:val="18"/>
          <w:szCs w:val="18"/>
          <w:lang w:eastAsia="zxx" w:bidi="zxx"/>
        </w:rPr>
        <w:t>- IMPRESIL  A poliaddycyjna masa silikonowa 2x25ml, szara – 2 kpl.</w:t>
      </w:r>
    </w:p>
    <w:p>
      <w:pPr>
        <w:pStyle w:val="Normal"/>
        <w:ind w:left="565" w:firstLine="113"/>
        <w:rPr/>
      </w:pPr>
      <w:r>
        <w:rPr>
          <w:rFonts w:cs="Calibri" w:ascii="Calibri" w:hAnsi="Calibri"/>
          <w:sz w:val="18"/>
          <w:szCs w:val="18"/>
          <w:lang w:eastAsia="zxx" w:bidi="zxx"/>
        </w:rPr>
        <w:t>- Pistolet do masy silikonowej IMPRESIL A – 1 szt.</w:t>
      </w:r>
    </w:p>
    <w:p>
      <w:pPr>
        <w:pStyle w:val="Normal"/>
        <w:ind w:left="565" w:firstLine="113"/>
        <w:rPr/>
      </w:pPr>
      <w:r>
        <w:rPr>
          <w:rFonts w:cs="Calibri" w:ascii="Calibri" w:hAnsi="Calibri"/>
          <w:sz w:val="18"/>
          <w:szCs w:val="18"/>
          <w:lang w:eastAsia="zxx" w:bidi="zxx"/>
        </w:rPr>
        <w:t>- Końcówka do IMPRESILU średnia – 4 szt.</w:t>
      </w:r>
    </w:p>
    <w:p>
      <w:pPr>
        <w:pStyle w:val="Normal"/>
        <w:ind w:left="565" w:firstLine="113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- Końcówka do IMPRESILU duża – 4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709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ałek samotuszujący PIP100 – 1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709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amka traseologiczna z regulowaną długością, mała -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eastAsia="Calibri" w:cs="Calibri" w:ascii="Calibri" w:hAnsi="Calibri"/>
          <w:sz w:val="18"/>
          <w:szCs w:val="18"/>
          <w:lang w:eastAsia="zxx" w:bidi="zxx"/>
        </w:rPr>
        <w:t xml:space="preserve"> </w:t>
      </w:r>
      <w:r>
        <w:rPr>
          <w:rFonts w:cs="Calibri" w:ascii="Calibri" w:hAnsi="Calibri"/>
          <w:sz w:val="18"/>
          <w:szCs w:val="18"/>
          <w:lang w:eastAsia="zxx" w:bidi="zxx"/>
        </w:rPr>
        <w:t>Gips traseologicznych, 0,5kg – 1 opak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Organizer nr 2: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709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Organizer mechanoskopijny – 1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709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iłka do metalu, 150mm - 1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709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Klej silikonowy w laskach do pistoletu - 5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709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Ręcznik w rolce - 1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709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Jednorazowy zestaw ochronny  - 1 kpl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sz w:val="18"/>
          <w:szCs w:val="18"/>
        </w:rPr>
        <w:t>- kombinezon ochronny TYVEK - 1 szt.</w:t>
      </w:r>
    </w:p>
    <w:p>
      <w:pPr>
        <w:pStyle w:val="Normal"/>
        <w:ind w:left="993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maseczka ochronna - 1 szt.</w:t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ękawiczki jednorazowe 2 szt.</w:t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chraniacz na obuwie - 2 szt.</w:t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zepek foliowy - 1 szt.</w:t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kulary ochronne - 1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709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Latarka czołówka Mactronic Sunscan - 1 szt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709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Taśma miernicza parciana wzmocniona 10m – 1 szt. 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567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istolet klejowy - 1 szt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  <w:lang w:eastAsia="zxx" w:bidi="zxx"/>
        </w:rPr>
        <w:t>Organizer mechanoskopijny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18"/>
          <w:szCs w:val="18"/>
          <w:lang w:eastAsia="zxx" w:bidi="zxx"/>
        </w:rPr>
        <w:t xml:space="preserve"> </w:t>
      </w:r>
      <w:r>
        <w:rPr>
          <w:rFonts w:cs="Calibri" w:ascii="Calibri" w:hAnsi="Calibri"/>
          <w:sz w:val="18"/>
          <w:szCs w:val="18"/>
          <w:lang w:eastAsia="zxx" w:bidi="zxx"/>
        </w:rPr>
        <w:t>Nóż techniczny z metalową prowadniczą – 1 sz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18"/>
          <w:szCs w:val="18"/>
          <w:lang w:eastAsia="zxx" w:bidi="zxx"/>
        </w:rPr>
        <w:t xml:space="preserve"> </w:t>
      </w:r>
      <w:r>
        <w:rPr>
          <w:rFonts w:cs="Calibri" w:ascii="Calibri" w:hAnsi="Calibri"/>
          <w:sz w:val="18"/>
          <w:szCs w:val="18"/>
          <w:lang w:eastAsia="zxx" w:bidi="zxx"/>
        </w:rPr>
        <w:t>Ostrza noża – 1 op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18"/>
          <w:szCs w:val="18"/>
          <w:lang w:eastAsia="zxx" w:bidi="zxx"/>
        </w:rPr>
        <w:t xml:space="preserve"> </w:t>
      </w:r>
      <w:r>
        <w:rPr>
          <w:rFonts w:cs="Calibri" w:ascii="Calibri" w:hAnsi="Calibri"/>
          <w:sz w:val="18"/>
          <w:szCs w:val="18"/>
          <w:lang w:eastAsia="zxx" w:bidi="zxx"/>
        </w:rPr>
        <w:t>Młotek 300g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eastAsia="Calibri" w:cs="Calibri" w:ascii="Calibri" w:hAnsi="Calibri"/>
          <w:sz w:val="18"/>
          <w:szCs w:val="18"/>
          <w:lang w:eastAsia="zxx" w:bidi="zxx"/>
        </w:rPr>
        <w:t xml:space="preserve"> </w:t>
      </w:r>
      <w:r>
        <w:rPr>
          <w:rFonts w:cs="Calibri" w:ascii="Calibri" w:hAnsi="Calibri"/>
          <w:sz w:val="18"/>
          <w:szCs w:val="18"/>
          <w:lang w:eastAsia="zxx" w:bidi="zxx"/>
        </w:rPr>
        <w:t>Szpachelka, 40mm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cinak ślusarski wym. 150x20x10mm - 1 sz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18"/>
          <w:szCs w:val="18"/>
          <w:lang w:eastAsia="zxx" w:bidi="zxx"/>
        </w:rPr>
        <w:t xml:space="preserve"> </w:t>
      </w:r>
      <w:r>
        <w:rPr>
          <w:rFonts w:cs="Calibri" w:ascii="Calibri" w:hAnsi="Calibri"/>
          <w:sz w:val="18"/>
          <w:szCs w:val="18"/>
          <w:lang w:eastAsia="zxx" w:bidi="zxx"/>
        </w:rPr>
        <w:t>Szczypce wielofunkcyjne 160mm (izolacja do 1000V) – 1 sz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18"/>
          <w:szCs w:val="18"/>
          <w:lang w:eastAsia="zxx" w:bidi="zxx"/>
        </w:rPr>
        <w:t xml:space="preserve"> </w:t>
      </w:r>
      <w:r>
        <w:rPr>
          <w:rFonts w:cs="Calibri" w:ascii="Calibri" w:hAnsi="Calibri"/>
          <w:sz w:val="18"/>
          <w:szCs w:val="18"/>
          <w:lang w:eastAsia="zxx" w:bidi="zxx"/>
        </w:rPr>
        <w:t xml:space="preserve">Śrubokręt elektrotechniczny płaski, szer. 3,0mm, dł. grota 100,00mm (izolacja do 1000V)  – 1 szt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eastAsia="Calibri" w:cs="Calibri" w:ascii="Calibri" w:hAnsi="Calibri"/>
          <w:sz w:val="18"/>
          <w:szCs w:val="18"/>
          <w:lang w:eastAsia="zxx" w:bidi="zxx"/>
        </w:rPr>
        <w:t xml:space="preserve"> </w:t>
      </w:r>
      <w:r>
        <w:rPr>
          <w:rFonts w:cs="Calibri" w:ascii="Calibri" w:hAnsi="Calibri"/>
          <w:sz w:val="18"/>
          <w:szCs w:val="18"/>
          <w:lang w:eastAsia="zxx" w:bidi="zxx"/>
        </w:rPr>
        <w:t>Śrubokręt elektrotechniczny PH1, dł. grota 80mm  (izolacja do 1000V) – 1 szt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Organizer nr 3: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/>
      </w:pPr>
      <w:r>
        <w:rPr>
          <w:rFonts w:cs="Calibri" w:ascii="Calibri" w:hAnsi="Calibri"/>
          <w:sz w:val="18"/>
          <w:szCs w:val="18"/>
        </w:rPr>
        <w:t>Wymazówka do pobierania wymazów B030 – 10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rebka papierowo-foliowa, wym. 70x229mm - 1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zxx" w:bidi="zxx"/>
        </w:rPr>
        <w:t>Taśma parafinowa PARAFILM, o wym.: 5cm x 75m – 1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tykiety samoprzylepne  do zabezpieczania drzwi  - 20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jemnik do zabezp.ostrych i niebezpiecznych przedmiotów, wym. 19x5,5x3,5cm - 1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zxx" w:bidi="zxx"/>
        </w:rPr>
        <w:t>Taśma plombująca do pudełek dowodowych 5c x 50m (perforacja co 150mm) – 1 rolka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orki, 35l - 1 op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</w:rPr>
        <w:t>Maseczka przeciwpyłowa KN95 – 4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Rękawiczki bawełniane – 2 pary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Rękawiczki sterylne – 1 para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Rękawiczki jednorazowe – 5 par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Torebki foliowe z zamknięciem strunowym 7x10cm – 10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Torebki foliowe z zamknięciem strunowym 10x15cm – 10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Torebki foliowe z zamknięciem strunowym 15x25cm – 10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łyn degradujący DNA, 100 ml - 1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łyn odkażający Line-Antybakteria 70, 100 ml - 1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aska zaciskowa tetetka, wym. 3,6x300mm - 50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aska zaciskowa tetetka, wym. 2,5x100mm - 50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omba plastikowa numerowana - 10 szt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2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ratwa - 1 szt.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Organizer na pędzle daktyloskopijne:</w:t>
      </w:r>
    </w:p>
    <w:p>
      <w:pPr>
        <w:pStyle w:val="Normal"/>
        <w:numPr>
          <w:ilvl w:val="0"/>
          <w:numId w:val="1"/>
        </w:numPr>
        <w:tabs>
          <w:tab w:val="clear" w:pos="113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likator do proszków magnetycznych w opakowaniu ochronnym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ędzel z włosia wiewiórki okrągły DELUX w opakowaniu ochronnym – 1 sz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ędzel z puchu marabuta w opakowaniu ochronnym – 2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ędzel z włókna szklanego w opakowaniu ochronnym – 1 sz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ędzel z włosia wiewiórki PERFECT BRUSH, 5 cm – 1 szt.</w:t>
      </w:r>
    </w:p>
    <w:p>
      <w:pPr>
        <w:pStyle w:val="Normal"/>
        <w:rPr>
          <w:rFonts w:ascii="Cambria" w:hAnsi="Cambria" w:cs="Tahoma"/>
          <w:sz w:val="22"/>
          <w:szCs w:val="22"/>
          <w:lang w:eastAsia="zxx" w:bidi="zxx"/>
        </w:rPr>
      </w:pPr>
      <w:r>
        <w:rPr>
          <w:rFonts w:eastAsia="Cambria" w:cs="Cambria" w:ascii="Cambria" w:hAnsi="Cambria"/>
          <w:sz w:val="22"/>
          <w:szCs w:val="22"/>
          <w:lang w:eastAsia="zxx" w:bidi="zxx"/>
        </w:rPr>
        <w:t xml:space="preserve">           </w:t>
      </w:r>
    </w:p>
    <w:p>
      <w:pPr>
        <w:pStyle w:val="Normal"/>
        <w:rPr>
          <w:rFonts w:ascii="Cambria" w:hAnsi="Cambria" w:cs="Tahoma"/>
          <w:sz w:val="22"/>
          <w:szCs w:val="22"/>
          <w:lang w:eastAsia="zxx"/>
        </w:rPr>
      </w:pPr>
      <w:r>
        <w:rPr>
          <w:rFonts w:eastAsia="Cambria" w:cs="Cambria" w:ascii="Cambria" w:hAnsi="Cambria"/>
          <w:sz w:val="22"/>
          <w:szCs w:val="22"/>
          <w:lang w:eastAsia="zxx"/>
        </w:rPr>
        <w:t xml:space="preserve">           </w:t>
      </w:r>
    </w:p>
    <w:p>
      <w:pPr>
        <w:pStyle w:val="Normal"/>
        <w:rPr/>
      </w:pPr>
      <w:r>
        <w:rPr>
          <w:rFonts w:cs="Tahoma" w:ascii="Cambria" w:hAnsi="Cambria"/>
          <w:szCs w:val="24"/>
          <w:lang w:eastAsia="zxx" w:bidi="zxx"/>
        </w:rPr>
        <w:tab/>
        <w:t xml:space="preserve"> </w:t>
      </w:r>
      <w:r>
        <w:rPr/>
        <w:t xml:space="preserve"> </w:t>
      </w:r>
    </w:p>
    <w:p>
      <w:pPr>
        <w:pStyle w:val="Normal"/>
        <w:rPr>
          <w:rFonts w:ascii="Cambria" w:hAnsi="Cambria" w:cs="Tahoma"/>
          <w:sz w:val="22"/>
          <w:szCs w:val="22"/>
          <w:lang w:eastAsia="zxx" w:bidi="zxx"/>
        </w:rPr>
      </w:pPr>
      <w:r>
        <w:rPr>
          <w:rFonts w:cs="Tahoma" w:ascii="Cambria" w:hAnsi="Cambria"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7:00Z</dcterms:created>
  <dc:creator>Ilonka</dc:creator>
  <dc:description/>
  <cp:keywords/>
  <dc:language>en-US</dc:language>
  <cp:lastModifiedBy>Robert Anikiej</cp:lastModifiedBy>
  <cp:lastPrinted>2015-07-23T12:24:00Z</cp:lastPrinted>
  <dcterms:modified xsi:type="dcterms:W3CDTF">2024-05-22T07:38:00Z</dcterms:modified>
  <cp:revision>8</cp:revision>
  <dc:subject/>
  <dc:title>Specyfikacja Walizki Kryminalistycznej</dc:title>
</cp:coreProperties>
</file>