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/>
      </w:pPr>
      <w:r>
        <w:rPr>
          <w:rFonts w:cs="Calibri" w:ascii="Calibri" w:hAnsi="Calibri"/>
          <w:b/>
          <w:sz w:val="24"/>
        </w:rPr>
        <w:t>Zał. Nr 1a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tabs>
          <w:tab w:val="clear" w:pos="708"/>
          <w:tab w:val="center" w:pos="7001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znaczenie sprawy: GPIR.271.1.5.2023</w:t>
      </w:r>
    </w:p>
    <w:p>
      <w:pPr>
        <w:pStyle w:val="Normal"/>
        <w:jc w:val="both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  <w:lang w:val="pl-PL"/>
        </w:rPr>
      </w:pPr>
      <w:r>
        <w:rPr>
          <w:rFonts w:cs="Calibri" w:ascii="Calibri" w:hAnsi="Calibri"/>
          <w:b/>
          <w:color w:val="C00000"/>
          <w:sz w:val="28"/>
          <w:szCs w:val="28"/>
          <w:lang w:val="pl-PL"/>
        </w:rPr>
        <w:t>SZCZEGÓŁOWY OPIS PRZEDMIOTU DOSTAWY (Modyfikacja I)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dmiot zamówienia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bookmarkStart w:id="0" w:name="_Hlk126066947"/>
      <w:r>
        <w:rPr>
          <w:rFonts w:cs="Calibri" w:ascii="Calibri" w:hAnsi="Calibri"/>
          <w:b/>
          <w:bCs/>
          <w:sz w:val="24"/>
          <w:szCs w:val="24"/>
          <w:lang w:val="pl-PL"/>
        </w:rPr>
        <w:t>Zakup używanego autobusu na potrzeby Szkoły Podstawowej w Święcanach</w:t>
      </w:r>
      <w:bookmarkEnd w:id="0"/>
      <w:r>
        <w:rPr>
          <w:rFonts w:cs="Calibri" w:ascii="Calibri" w:hAnsi="Calibri"/>
          <w:b/>
          <w:sz w:val="24"/>
          <w:szCs w:val="24"/>
          <w:lang w:val="pl-PL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92"/>
        <w:gridCol w:w="5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6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41"/>
        <w:gridCol w:w="64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.p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OPIS WYMAGAŃ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MINIMALNE WYMAGANIA ZAMAWIAJĄCEG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pl-PL"/>
              </w:rPr>
              <w:t>SPEŁNIENIE WYMAGAŃ, PROPOZYCJE WYKONAWCY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WYMAGANIA PODSTAWOW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Wykonawca wypełnia kolumny według instrukcj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jazd musi spełniać wymagania polskich przepisów o ruchu drogowym </w:t>
              <w:br/>
              <w:t xml:space="preserve">z zgodnie z Ustawą „Prawo o ruchu drogowym”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jazd musi posiadać aktualne zaświadczenie o przeprowadzonym badaniu technicznym. </w:t>
            </w:r>
            <w:r>
              <w:rPr>
                <w:rFonts w:cs="Calibri" w:ascii="Calibri" w:hAnsi="Calibri"/>
                <w:b/>
                <w:lang w:val="pl-PL"/>
              </w:rPr>
              <w:t>Zaświadczenie  należy dostarczyć najpóźniej w dniu odbioru pojazdu.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pacing w:val="-1"/>
                <w:lang w:val="pl-PL"/>
              </w:rPr>
              <w:t>Pojazd musi posiadać aktualne zaświadczenie o przeprowadzonym badaniu technicznym. Pojazd powinien być zarejestrowany w Polsce i posiadać komplet dokumentów niezbędnych do przerejestrowania pojazdu na Zamawiającego lub powinien być przygotowany do rejestracji w Polsce i posiadać komplet dokumentów niezbędnych do rejestracj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lang w:val="pl-PL"/>
              </w:rPr>
              <w:t>Należy podać stan faktyczn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pacing w:val="-1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używany, rok produkcji podwozia nie starszy niż 2012 ro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Udokumentowany przebieg nie większy niż 250 000 km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owszy pojazd (rok produkcji podwozia) będzie dodatkowo punktowany przez Zamawiającego według zasad określonych w SWZ)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ok produkcji, markę model pojazdu, przebieg pojazdu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2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warancja i rękojm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- gwarancja i rękojmia na pojazd (podwozie, zawieszenie, powłokę lakierniczą, perforację korozyjną, wyposażenie, układ napędowy wraz z podzespołami, zabudowę) – minimum 6 m-cy od daty odbioru (szczegóły gwarancji – projekt umowy)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rękojmi musi być równy okresowi gwarancji.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pl-PL"/>
              </w:rPr>
              <w:t xml:space="preserve">Okres gwarancji i rękojmi jest jednym z kryteriów oceny ofer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okresy i warunki gwarancji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I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Calibri" w:hAnsi="Calibri" w:cs="Calibri"/>
                <w:b/>
                <w:b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spacing w:val="-3"/>
                <w:lang w:val="pl-PL"/>
              </w:rPr>
              <w:t>PODWOZIE, KABINA, SILNIK, PODZESPOŁ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Calibri" w:hAnsi="Calibri" w:cs="Calibri"/>
                <w:b/>
                <w:b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konawca wypełnia kolumny według instrukcji, podając parametry w odniesieniu do wymagań minimalnych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Masa całkowita pojazdu </w:t>
            </w:r>
            <w:r>
              <w:rPr>
                <w:rFonts w:cs="Calibri" w:ascii="Calibri" w:hAnsi="Calibri"/>
                <w:spacing w:val="-2"/>
                <w:lang w:val="pl-PL"/>
              </w:rPr>
              <w:t xml:space="preserve">nie </w:t>
            </w:r>
            <w:r>
              <w:rPr>
                <w:rFonts w:cs="Calibri" w:ascii="Calibri" w:hAnsi="Calibri"/>
                <w:lang w:val="pl-PL"/>
              </w:rPr>
              <w:t xml:space="preserve">może przekroczyć  6000 kg.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sokość maksymalna pojazdu: 3000 mm ±1%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zerokość maksymalna pojazdu: 2400 mm ±1%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ługość maksymalna pojazdu: 8500 mm ±1%. .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lość miejsc siedzących: 34 szt. (razem z kierowcą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jazd wyposażony w silnik wysokoprężny z turbodoładowaniem o mocy minimum  150 KM I pojemności min. 4000 cm</w:t>
            </w:r>
            <w:r>
              <w:rPr>
                <w:rFonts w:cs="Calibri" w:ascii="Calibri" w:hAnsi="Calibri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Cs w:val="22"/>
              </w:rPr>
              <w:t>, spełniający normę emisji spalin Euro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typ, moc silnika, normę emisji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rFonts w:ascii="Calibri" w:hAnsi="Calibri" w:cs="Calibri"/>
                <w:spacing w:val="-2"/>
                <w:lang w:val="pl-PL"/>
              </w:rPr>
            </w:pPr>
            <w:r>
              <w:rPr>
                <w:rFonts w:cs="Calibri" w:ascii="Calibri" w:hAnsi="Calibri"/>
                <w:spacing w:val="-2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2.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both"/>
              <w:rPr/>
            </w:pPr>
            <w:r>
              <w:rPr>
                <w:rFonts w:cs="Calibri" w:ascii="Calibri" w:hAnsi="Calibri"/>
                <w:spacing w:val="-2"/>
                <w:lang w:val="pl-PL"/>
              </w:rPr>
              <w:t>Samochód wyposażony w podwozie drogowe z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napędem na oś tyln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pojedynczymi kołami na osi przedniej, podwójnymi kołami na osi tyln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wspomaganiem układu kierowniczeg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pneumatycznym układem hamulcowy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manualną skrzynią biegów – ilość biegów min. 6+ bieg wsteczn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elektrycznym zwalniacz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ind w:left="370" w:right="110" w:hanging="36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  <w:t>układem hamulcowym wyposażonym w system ABS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ind w:left="10" w:right="110" w:hanging="0"/>
              <w:contextualSpacing/>
              <w:jc w:val="both"/>
              <w:rPr>
                <w:rFonts w:ascii="Calibri" w:hAnsi="Calibri" w:cs="Calibri"/>
                <w:spacing w:val="-2"/>
                <w:lang w:val="pl-PL" w:eastAsia="pl-PL"/>
              </w:rPr>
            </w:pPr>
            <w:r>
              <w:rPr>
                <w:rFonts w:cs="Calibri" w:ascii="Calibri" w:hAnsi="Calibri"/>
                <w:spacing w:val="-2"/>
                <w:lang w:val="pl-PL" w:eastAsia="pl-PL"/>
              </w:rPr>
            </w:r>
          </w:p>
          <w:p>
            <w:pPr>
              <w:pStyle w:val="Normal"/>
              <w:shd w:fill="FFFFFF" w:val="clear"/>
              <w:ind w:right="110" w:hanging="0"/>
              <w:jc w:val="both"/>
              <w:rPr>
                <w:rFonts w:ascii="Calibri" w:hAnsi="Calibri" w:cs="Calibri"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2.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dwoje drzwi wejściowych, w tym przednie drzwi otwierane elektrycznie z fotela kierowcy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Wszystkie fotele wyposażone w bezwładnościowe pasy bezpieczeństwa, siedzenia pokryte nową tapicerką (eco-skóra), fotele wyposażone w zagłówki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Uchylne szyby boczne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klimatyzację kabiny i przedziału pasażerskiego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pacing w:val="-3"/>
                <w:lang w:val="pl-PL"/>
              </w:rPr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w ogrzewanie postojowe (Webasto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pacing w:val="-3"/>
                <w:lang w:val="pl-PL"/>
              </w:rPr>
              <w:t>Pojazd wyposażony radio z instalacją nagłośnieniową i mikrofonem.</w:t>
            </w:r>
          </w:p>
          <w:p>
            <w:pPr>
              <w:pStyle w:val="Normal"/>
              <w:shd w:fill="FFFFFF" w:val="clear"/>
              <w:ind w:left="-4" w:hanging="0"/>
              <w:jc w:val="both"/>
              <w:rPr>
                <w:rFonts w:ascii="Calibri" w:hAnsi="Calibri" w:cs="Calibri"/>
                <w:b/>
                <w:b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spacing w:val="-2"/>
                <w:lang w:val="pl-PL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Calibri" w:hAnsi="Calibri" w:cs="Calibri"/>
                <w:bCs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Calibri" w:hAnsi="Calibri" w:cs="Calibri"/>
                <w:spacing w:val="-2"/>
                <w:lang w:val="pl-PL"/>
              </w:rPr>
            </w:pPr>
            <w:r>
              <w:rPr>
                <w:rFonts w:eastAsia="Calibri" w:cs="Calibri" w:ascii="Calibri" w:hAnsi="Calibri"/>
                <w:spacing w:val="-2"/>
                <w:lang w:val="pl-PL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II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pacing w:val="-3"/>
                <w:lang w:val="pl-PL"/>
              </w:rPr>
            </w:pPr>
            <w:r>
              <w:rPr>
                <w:rFonts w:cs="Calibri" w:ascii="Calibri" w:hAnsi="Calibri"/>
                <w:b/>
                <w:spacing w:val="-3"/>
                <w:lang w:val="pl-PL"/>
              </w:rPr>
              <w:t>POZOSTAŁE WYMAGANIA I WYPOSAŻENI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71" w:hanging="0"/>
              <w:jc w:val="center"/>
              <w:rPr>
                <w:rFonts w:ascii="Calibri" w:hAnsi="Calibri" w:cs="Calibri"/>
                <w:b/>
                <w:b/>
                <w:spacing w:val="-2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konawca wypełnia kolumny według instrukcji, podając parametry w odniesieniu do wymagań minimalnych</w:t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t>3.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posiadający wymagane oznakowanie do przewozu dzieci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Zużycie opon nie większe niż 30%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jazd po dokonanym przeglądzie okresowym, tj.: wymienione filtry, olej </w:t>
              <w:br/>
              <w:t>w silniku, skrzyni, mostach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zatankowany do pełna paliwem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wyposażony w klucz, podnośnik, koło zapasowe, gaśnicę, trójkąt, kliny, apteczkę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rzeczywiste parametry w odniesieniu do wymagań minimalnych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3.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terminie odbioru pojazdu Wykonawca jest zobowiązany przeprowadzić szkolenie z podstawowej obsługi pojazdu oraz wyposażenia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dbiór pojazdu odbędzie się w siedzibie Zamawiającego. Dostawa pojazdu do siedziby Zamawiającego na koszt Wykonawcy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jazd musi posiadać komplet dokumentów niezbędnych do zarejestrowania pojazdu przez Zamawiającego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leży podać stan faktyczny w odniesieniu do wymagań minimalnych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Calibri" w:hAnsi="Calibri" w:cs="Calibri"/>
                <w:spacing w:val="-1"/>
                <w:lang w:val="pl-PL"/>
              </w:rPr>
            </w:pPr>
            <w:r>
              <w:rPr>
                <w:rFonts w:cs="Calibri" w:ascii="Calibri" w:hAnsi="Calibri"/>
                <w:spacing w:val="-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lang w:val="pl-PL"/>
        </w:rPr>
        <w:t xml:space="preserve">WSZYSTKIE WIERSZE MUSZĄ BYĆ WYPEŁNIONE PRZEZ WYKONAWCĘ </w:t>
      </w:r>
    </w:p>
    <w:p>
      <w:pPr>
        <w:pStyle w:val="Normal"/>
        <w:ind w:right="327" w:hanging="0"/>
        <w:jc w:val="both"/>
        <w:rPr/>
      </w:pPr>
      <w:r>
        <w:rPr>
          <w:rFonts w:cs="Calibri" w:ascii="Calibri" w:hAnsi="Calibri"/>
          <w:b/>
          <w:lang w:val="pl-PL"/>
        </w:rPr>
        <w:t>*W przypadku, gdy Wykonawca w którejkolwiek z pozycji zaoferuje niższe wartości od wymaganych przez Zamawiającego, oferta może zostać odrzucona, gdyż jej treść nie jest zgodna z warunkami zamówienia (art.  ust 226 ust. 1 pkt 5 ustawy PZP ).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 przypadku zaoferowania sprzętu równoważnego do opisanego, Wykonawca ma obowiązek wykazać, że oferowany sprzęt posiada parametry co najmniej równoważne z wymaganymi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  <w:lang w:val="pl-PL"/>
        </w:rPr>
        <w:t>Wykonawca w kolumnie 3 wpisuje wszystkie parametry i szczegółowy opis oferowanego sprzętu i wyposażenia według wymagań i wzoru z kolumny 2 (</w:t>
        <w:br/>
        <w:t xml:space="preserve">w każdej pozycji tabeli). </w:t>
      </w:r>
    </w:p>
    <w:p>
      <w:pPr>
        <w:pStyle w:val="Normal"/>
        <w:ind w:right="327" w:hanging="0"/>
        <w:jc w:val="both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p>
      <w:pPr>
        <w:pStyle w:val="Normal"/>
        <w:ind w:right="327" w:hanging="0"/>
        <w:jc w:val="both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pisanie treści „ spełnia wymagania” nie spełni warunku. Może to skutkować odrzucenie oferty na podstawie art. 226 ust. 1 pkt 5 ustawy PZP.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lang w:val="pl-PL"/>
        </w:rPr>
        <w:t xml:space="preserve">         </w:t>
      </w:r>
      <w:r>
        <w:rPr>
          <w:rFonts w:cs="Calibri" w:ascii="Calibri" w:hAnsi="Calibri"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1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Formularz należy podpisać elektronicznie:  kwalifikowanym podpisem elektronicznym, 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u w:val="single"/>
          <w:lang w:val="pl-P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lang w:val="pl-PL"/>
      </w:rPr>
      <w:t>Gmina Skołyszyn Zał. Nr 1a do SWZ – Szczegółowy opis przedmiotu dostawy</w:t>
      <w:tab/>
      <w:t xml:space="preserve">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6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lang w:val="pl-PL"/>
      </w:rPr>
      <w:t>Przetarg  Nr GPIR.271.1.5.2023:  „</w:t>
    </w:r>
    <w:r>
      <w:rPr>
        <w:rFonts w:cs="Calibri" w:ascii="Calibri" w:hAnsi="Calibri"/>
        <w:b/>
        <w:bCs/>
        <w:sz w:val="18"/>
        <w:lang w:val="pl-PL"/>
      </w:rPr>
      <w:t>Zakup używanego autobusu na potrzeby Szkoły Podstawowej w Święcanach</w:t>
    </w:r>
    <w:r>
      <w:rPr>
        <w:rFonts w:cs="Calibri" w:ascii="Calibri" w:hAnsi="Calibri"/>
        <w:sz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8:00Z</dcterms:created>
  <dc:creator>Urząd Gminy w Skołyszynie</dc:creator>
  <dc:description/>
  <cp:keywords/>
  <dc:language>en-US</dc:language>
  <cp:lastModifiedBy>Grzegorz Szański</cp:lastModifiedBy>
  <cp:lastPrinted>2021-07-12T10:04:00Z</cp:lastPrinted>
  <dcterms:modified xsi:type="dcterms:W3CDTF">2023-02-16T11:38:00Z</dcterms:modified>
  <cp:revision>13</cp:revision>
  <dc:subject/>
  <dc:title/>
</cp:coreProperties>
</file>