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1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usług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w Ośrodku Szkoleniowo – Wypoczynkowym „Wołosań” w Cisnej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3 r. poz. 1605 z późn.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tawka za jeden pełny miesiąc kalendarzowy świadczenia usługi: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) cena netto: ……...…………………………………….……………………………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/>
      </w:pPr>
      <w:r>
        <w:rPr>
          <w:rFonts w:cs="Times New Roman" w:ascii="Calibri" w:hAnsi="Calibri"/>
          <w:sz w:val="20"/>
        </w:rPr>
        <w:t>c) cena brutto: ……..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projekt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t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Fonts w:cs="Times New Roman" w:ascii="Calibri" w:hAnsi="Calibri"/>
          <w:b/>
          <w:vertAlign w:val="superscript"/>
        </w:rPr>
        <w:t>1</w:t>
      </w:r>
      <w:r>
        <w:rPr>
          <w:rFonts w:cs="Times New Roman" w:ascii="Calibri" w:hAnsi="Calibri"/>
          <w:b/>
        </w:rPr>
        <w:t xml:space="preserve"> 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8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04"/>
      </w:tblGrid>
      <w:tr>
        <w:trPr>
          <w:trHeight w:val="91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0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8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W ramach kryterium „Realizacja przedmiotu zamówienia przy pomocy osób zamieszkałych na terenie Powiatu Leskiego.” Wykonawca deklaruje następującą liczbę zamieszkałych na terenie Powiatu Leskiego na podstawie umowy o pracę __________ osób</w:t>
      </w:r>
      <w:r>
        <w:rPr>
          <w:rFonts w:cs="Calibri" w:ascii="Calibri" w:hAnsi="Calibri"/>
          <w:b/>
          <w:sz w:val="20"/>
          <w:vertAlign w:val="superscript"/>
        </w:rPr>
        <w:t>2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 xml:space="preserve">11. 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*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4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2024 r. poz. 361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lang w:eastAsia="pl-PL"/>
        </w:rPr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6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Oświadczenie, zgodnie z art. 117 ust. 4 PZP składają Wykonawcy wspólnie ubiegający się o udzielenie zamówienia oraz działający w formie spółki cywilnej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bCs/>
          <w:i/>
          <w:sz w:val="18"/>
          <w:szCs w:val="18"/>
        </w:rPr>
        <w:t>W przypadku braku wskazania w pkt  10  formularza oferty liczby osób zamieszkałych na terenie Powiatu Leskiego na podstawie umowy o pracę, Zamawiający uzna, że Wykonawca nie składa deklaracji, dotyczącej zatrudnienia osób zamieszkałych na terenie Powiatu Leskiego na podstawie umowy o pracę</w:t>
      </w:r>
      <w:r>
        <w:rPr>
          <w:rFonts w:cs="Calibri" w:ascii="Calibri" w:hAnsi="Calibri"/>
          <w:bCs/>
          <w:i/>
          <w:sz w:val="18"/>
          <w:szCs w:val="18"/>
          <w:vertAlign w:val="superscript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4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07-30T08:04:00Z</dcterms:modified>
  <cp:revision>66</cp:revision>
  <dc:subject/>
  <dc:title>Załącznik nr 1 do SWZ</dc:title>
</cp:coreProperties>
</file>