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22.06.2021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ZMIANA TREŚCI SWZ Z DNIA 22.06.2021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na dostawy produktów leczniczych, wyrobów i materiałów medycznych oraz innych produktów dla potrzeb Apteki Wojewódzkiego Ośrodka Lecznictwa Odwykowego i Zakładu Opiekuńczo-Leczniczego w Gorzycach. Postępowanie nr 2/2021/APTEKA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7 ust. 1 ustawy z dnia 11 września 2019 r. - Prawo zamówień publicznych (Dz. U. z 2019 r., poz. 2019 z późn. zm.) Zamawiający zmienia Specyfikację Warunków Zamówienia, zwaną dalej SWZ poprzez doprecyzowanie </w:t>
      </w:r>
      <w:r>
        <w:rPr>
          <w:color w:val="000000"/>
          <w:sz w:val="24"/>
          <w:szCs w:val="24"/>
        </w:rPr>
        <w:t xml:space="preserve">§ 2 ust. 5 wzoru umowy po zmianie z dnia 22.06.2021 r. tj. Załącznika nr 4 do SWZ, który otrzymuje brzmienie: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owar, będący produktem leczniczym będzie dostarczany do Zamawiającego zgodnie z wymaganiami określonymi w Rozporządzeniu Ministra Zdrowia z dnia 13 marca 2015 r. w sprawie wymagań Dobrej Praktyki Dystrybucyjnej (tekst jedn. Dz. U. z 2017 r. poz. 509 ze zm.), a w przypadku pozostałych towarów, towar będzie dostarczany zgodnie z wymaganiami wyznaczonymi przez producenta i powszechnie obowiązującymi w tym zakresie przepisami prawa (jeżeli dotyczy)”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została treść SWZ pozostaje bez zmian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łącza do pisma Załącznik nr 4 do SWZ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wyższe informacje należy traktować, jaką integralną część SWZ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231" w:firstLine="14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atarzyna Woźniak Pełnomocnik ds. Zamówienia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4:00Z</dcterms:created>
  <dc:creator>ssito</dc:creator>
  <dc:description/>
  <cp:keywords/>
  <dc:language>en-US</dc:language>
  <cp:lastModifiedBy>SAG</cp:lastModifiedBy>
  <cp:lastPrinted>2021-06-22T12:27:00Z</cp:lastPrinted>
  <dcterms:modified xsi:type="dcterms:W3CDTF">2021-06-22T11:05:00Z</dcterms:modified>
  <cp:revision>160</cp:revision>
  <dc:subject/>
  <dc:title>Gorzyce, dnia</dc:title>
</cp:coreProperties>
</file>