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e Wykonawcy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zwa</w:t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telefonu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NIP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>Zamawiający: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Gmina Lubawka </w:t>
      </w:r>
      <w:r>
        <w:rPr>
          <w:sz w:val="24"/>
          <w:szCs w:val="24"/>
          <w:lang w:val="de-DE"/>
        </w:rPr>
        <w:t xml:space="preserve">- </w:t>
      </w:r>
      <w:r>
        <w:rPr>
          <w:b/>
          <w:sz w:val="24"/>
          <w:szCs w:val="24"/>
        </w:rPr>
        <w:t>Zespół Szkolno-Przedszkolny</w:t>
      </w:r>
    </w:p>
    <w:p>
      <w:pPr>
        <w:pStyle w:val="Normal"/>
        <w:widowControl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hełmsku Śląskim</w:t>
      </w:r>
    </w:p>
    <w:p>
      <w:pPr>
        <w:pStyle w:val="Normal"/>
        <w:widowControl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lac Wolności 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58-420 Lubawk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Odpowiadając na Zapytanie ofertowe w sprawie realizacji zamówienia p.n.:</w:t>
      </w: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ławeczek miejskich do Zespołu Szkolno - Przedszkolnego </w:t>
        <w:br/>
        <w:t>w Chełmsku Śląskim”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Calibri Light" w:cs="Calibri Ligh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 zakresie określonym w zapytaniu, niniejszym składam/y swoją ofert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zamówienia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ę umowną brutto:   ...............................................................................................................................z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 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 tym: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artość netto: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odatek VAT: 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cena obejmuje cenę ławeczek miejskich dostarczonych  </w:t>
        <w:br/>
        <w:t>do Zespołu Szkolno - Przedszkolnego w Chełmsku Śląskim przy ul. Kolonia 14 oraz pozostałe koszty wynikające z realizacji zad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rmin realizacji: 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kładam/y niniejsza ofertę w imieniu własnym/jako Wykonawcy wspólnie ubiegający się o udzielenie zamówienia*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Zakres zamówienia, który zamierzam/my zlecić Podwykonawcom:</w:t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Inne informacje dotyczące zamówienia:</w:t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rFonts w:cs="Arial" w:ascii="Arial Narrow" w:hAnsi="Arial Narrow"/>
          <w:color w:val="000000"/>
        </w:rPr>
        <w:t xml:space="preserve">..................................... </w:t>
      </w:r>
      <w:r>
        <w:rPr>
          <w:color w:val="000000"/>
        </w:rPr>
        <w:t>dn</w:t>
      </w:r>
      <w:r>
        <w:rPr>
          <w:rFonts w:cs="Arial" w:ascii="Arial Narrow" w:hAnsi="Arial Narrow"/>
          <w:color w:val="000000"/>
        </w:rPr>
        <w:t>. .............................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color w:val="000000"/>
        </w:rPr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podpis osoby uprawnionej do reprezentowania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Wykonawcy)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KG. 271.4.2021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8:00Z</dcterms:created>
  <dc:creator>BK-1</dc:creator>
  <dc:description/>
  <cp:keywords/>
  <dc:language>en-US</dc:language>
  <cp:lastModifiedBy>User</cp:lastModifiedBy>
  <cp:lastPrinted>2020-01-07T12:20:00Z</cp:lastPrinted>
  <dcterms:modified xsi:type="dcterms:W3CDTF">2021-11-03T11:58:00Z</dcterms:modified>
  <cp:revision>2</cp:revision>
  <dc:subject/>
  <dc:title>Zał</dc:title>
</cp:coreProperties>
</file>