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uto" w:line="276" w:before="120" w:after="120"/>
        <w:ind w:right="40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2 do SWZ/ZP/TP -6/2023</w:t>
      </w:r>
    </w:p>
    <w:p>
      <w:pPr>
        <w:pStyle w:val="Normal"/>
        <w:keepNext w:val="true"/>
        <w:keepLines/>
        <w:autoSpaceDE w:val="false"/>
        <w:spacing w:lineRule="auto" w:line="276" w:before="120" w:after="120"/>
        <w:ind w:right="4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UMOWA NR …./2023 </w:t>
      </w:r>
    </w:p>
    <w:p>
      <w:pPr>
        <w:pStyle w:val="Normal"/>
        <w:keepNext w:val="true"/>
        <w:keepLines/>
        <w:autoSpaceDE w:val="false"/>
        <w:spacing w:lineRule="auto" w:line="276" w:before="120" w:after="120"/>
        <w:ind w:right="40" w:hanging="0"/>
        <w:jc w:val="both"/>
        <w:rPr/>
      </w:pPr>
      <w:r>
        <w:rPr>
          <w:rFonts w:cs="Calibri" w:ascii="Calibri" w:hAnsi="Calibri"/>
          <w:b/>
          <w:bCs/>
        </w:rPr>
        <w:t xml:space="preserve">zawarta w dniu ……………………..  2023 r. pomiędzy: </w:t>
      </w:r>
    </w:p>
    <w:p>
      <w:pPr>
        <w:pStyle w:val="Normal"/>
        <w:keepNext w:val="true"/>
        <w:keepLines/>
        <w:autoSpaceDE w:val="false"/>
        <w:spacing w:lineRule="auto" w:line="276" w:before="120" w:after="120"/>
        <w:ind w:right="40" w:hanging="0"/>
        <w:jc w:val="both"/>
        <w:rPr/>
      </w:pPr>
      <w:r>
        <w:rPr>
          <w:rFonts w:cs="Calibri" w:ascii="Calibri" w:hAnsi="Calibri"/>
        </w:rPr>
        <w:t xml:space="preserve">Samodzielnym Publicznym Zakładem Opieki Zdrowotnej z siedzibą w Rypinie, przy ul. 3 Maja 2, 87-500 Rypin, wpisanym przez Sąd Rejonowy w Toruniu, VII Wydział Gospodarczy Krajowego Rejestru Sądowego, do rejestru stowarzyszeń, innych organizacji społecznych i zawodowych, fundacji oraz samodzielnych publicznych zakładów opieki zdrowotnej Krajowego Rejestru Sądowego pod numerem: 0000009038, posiadającym numer identyfikacji podatkowej NIP: 892-12-96-985, zwanym dalej </w:t>
      </w:r>
      <w:r>
        <w:rPr>
          <w:rFonts w:cs="Calibri" w:ascii="Calibri" w:hAnsi="Calibri"/>
          <w:b/>
        </w:rPr>
        <w:t>„Dzierżawcą”</w:t>
      </w:r>
      <w:r>
        <w:rPr>
          <w:rFonts w:cs="Calibri" w:ascii="Calibri" w:hAnsi="Calibri"/>
        </w:rPr>
        <w:t xml:space="preserve"> reprezentowanym przez; </w:t>
      </w:r>
    </w:p>
    <w:p>
      <w:pPr>
        <w:pStyle w:val="Normal"/>
        <w:keepNext w:val="true"/>
        <w:keepLines/>
        <w:autoSpaceDE w:val="false"/>
        <w:spacing w:lineRule="auto" w:line="276" w:before="120" w:after="120"/>
        <w:ind w:right="40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Monika Tryniszewska - Skarżyńska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Calibri" w:ascii="Calibri" w:hAnsi="Calibri"/>
          <w:b/>
        </w:rPr>
        <w:t>–  p.o. Dyrektora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</w:rPr>
        <w:t>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 dalej Wydzierżawiającym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1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warcie niniejszej umowy następuje na podstawie - </w:t>
      </w:r>
      <w:r>
        <w:rPr>
          <w:rFonts w:eastAsia="Verdana" w:cs="Calibri"/>
        </w:rPr>
        <w:t>Prawo zamówień publicznych</w:t>
      </w:r>
      <w:r>
        <w:rPr>
          <w:rFonts w:eastAsia="Verdana" w:cs="Calibri"/>
          <w:vertAlign w:val="superscript"/>
        </w:rPr>
        <w:t>1)</w:t>
      </w:r>
      <w:r>
        <w:rPr>
          <w:rFonts w:eastAsia="Verdana" w:cs="Calibri"/>
        </w:rPr>
        <w:t xml:space="preserve"> (Dz. U. z 2023 r. poz. 1605, z dnia 14.08.2023r.</w:t>
      </w:r>
      <w:r>
        <w:rPr>
          <w:rFonts w:cs="Calibri" w:ascii="Calibri" w:hAnsi="Calibri"/>
        </w:rPr>
        <w:t xml:space="preserve"> – ZP/TP - 6/2023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</w:rPr>
        <w:t>I. Dzierżawa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</w:rPr>
        <w:t>Wydzierżawiający zobowiązuje się do oddania Dzierżawcy do używania i pobierania pożytków urządzenie diagnostyczne: analizator do biochemii, typ/model: ………………..,nr serii: ……..….., rok produkcji: …………., którego producentem jest: …………………………., zwany dalej urządzenie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zierżawiający zobowiązuje się do dostarczenia urządzenia na własny koszt do siedziby Dzierżawcy oraz do jego bezpłatnego zainstalowania  i uruchomienia w konkretnym miejscu przez niego wskazanym, najpóźniej w terminie 7 dni od daty podpisania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</w:rPr>
        <w:t xml:space="preserve">Wydzierżawiający uruchomi urządzenie oraz dokona stosownego, nieodpłatnego przeszkolenia personelu Dzierżawcy w zakresie jego obsługi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</w:rPr>
        <w:t>Dostarczenie urządzenia, jego zainstalowanie, uruchomienie i wydanie Dzierżawcy zostanie potwierdzone stosownym protokółem zdawczo-odbiorczym, podpisanym przez upoważnionych przedstawicieli stron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raz z urządzeniem Wydzierżawiający dostarczy Dzierżawcy instrukcję obsługi urządzenia sporządzoną w języku polskim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erżawca powinien wykonywać swoje prawo zgodnie z wymaganiami prawidłowej gospodarki i nie może zmieniać przeznaczenia przedmiotu dzierżawy bez zgody Wydzierżawiającego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erżawca zobowiązuje się do powiadomienia Wydzierżawiającego o każdej awarii bądź uszkodzeniu urząd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zierżawiający zobowiązany jest do dokonywania, na własny koszt, napraw, konserwacji, serwisu  i przeglądów urządzenia, w ilości i okresie zalecanych przez producenta urządzenia, zapewni  Dzierżawcy wsparcie techniczne i nadzór merytoryczny w zakresie korzystania i rozwiązywania bieżących problemów z jego obsługą ( przez wsparcie techniczne i nadzór merytoryczny, strony rozumieją zapewnienie przez Wydzierżawiającego możliwość odbywania konsultacji telefonicznej przez pracowników laboratorium z doświadczonym pracownikiem Wydzierżawiającego jak również przyjazd pracownika Wydzierżawiającego na żądanie Dzierżawcy w terminie do 3 dni roboczych od dnia zgłoszenia takiej potrzeby – w przypadku braku możliwości rozwiązania problemu telefonicznie )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spacing w:lineRule="auto" w:line="276" w:before="60" w:after="60"/>
        <w:ind w:left="567" w:hanging="567"/>
        <w:jc w:val="both"/>
        <w:rPr>
          <w:rFonts w:ascii="Calibri" w:hAnsi="Calibri" w:eastAsia="Times New Roman" w:cs="Calibri"/>
          <w:i/>
          <w:i/>
          <w:iCs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 xml:space="preserve">W razie </w:t>
      </w:r>
      <w:r>
        <w:rPr>
          <w:rFonts w:eastAsia="Times New Roman" w:cs="Calibri" w:ascii="Calibri" w:hAnsi="Calibri"/>
          <w:lang w:eastAsia="ar-SA"/>
        </w:rPr>
        <w:t>stwierdzenia wad lub usterek (awarii) dostarczonego urządzenia reakcja serwisu Wykonawcy tj. przybycie serwisu do Zamawiającego i rozpoczęcie prac mających na celu usunięcie awarii  wynosić będzie 24 godziny od momentu zgłos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spacing w:lineRule="auto" w:line="276" w:before="60" w:after="60"/>
        <w:ind w:left="567" w:hanging="567"/>
        <w:jc w:val="both"/>
        <w:rPr/>
      </w:pPr>
      <w:r>
        <w:rPr>
          <w:rFonts w:eastAsia="Times New Roman" w:cs="Calibri" w:ascii="Calibri" w:hAnsi="Calibri"/>
          <w:iCs/>
          <w:lang w:eastAsia="ar-SA"/>
        </w:rPr>
        <w:t xml:space="preserve">Z zastrzeżeniem ust. 3 i 4 wszelkie awarie usterki będą usuwane na miejscu w terminie </w:t>
      </w:r>
      <w:r>
        <w:rPr>
          <w:rFonts w:eastAsia="Times New Roman" w:cs="Calibri" w:ascii="Calibri" w:hAnsi="Calibri"/>
          <w:b/>
          <w:iCs/>
          <w:lang w:eastAsia="ar-SA"/>
        </w:rPr>
        <w:t xml:space="preserve">3 dni </w:t>
      </w:r>
      <w:r>
        <w:rPr>
          <w:rFonts w:eastAsia="Times New Roman" w:cs="Calibri" w:ascii="Calibri" w:hAnsi="Calibri"/>
          <w:iCs/>
          <w:lang w:eastAsia="ar-SA"/>
        </w:rPr>
        <w:t>od daty zgłoszenia usterki, awari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spacing w:lineRule="auto" w:line="276" w:before="60" w:after="60"/>
        <w:ind w:left="567" w:hanging="567"/>
        <w:jc w:val="both"/>
        <w:rPr>
          <w:rFonts w:ascii="Calibri" w:hAnsi="Calibri" w:eastAsia="Times New Roman" w:cs="Calibri"/>
          <w:iCs/>
          <w:lang w:eastAsia="ar-SA"/>
        </w:rPr>
      </w:pPr>
      <w:r>
        <w:rPr>
          <w:rFonts w:eastAsia="Times New Roman" w:cs="Calibri" w:ascii="Calibri" w:hAnsi="Calibri"/>
          <w:lang w:eastAsia="ar-SA"/>
        </w:rPr>
        <w:t>Jeżeli ostatni dzień terminu na wykonanie naprawy wypada w dzień wolny od pracy dla Zamawiającego (sobota) naprawa zostanie wykonana najpóźniej w pierwszy dzień roboczy po okresie dni wol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spacing w:lineRule="auto" w:line="276" w:before="60" w:after="60"/>
        <w:ind w:left="567" w:hanging="567"/>
        <w:jc w:val="both"/>
        <w:rPr>
          <w:rFonts w:ascii="Calibri" w:hAnsi="Calibri" w:eastAsia="Times New Roman" w:cs="Calibri"/>
          <w:i/>
          <w:i/>
          <w:iCs/>
          <w:lang w:eastAsia="ar-SA"/>
        </w:rPr>
      </w:pPr>
      <w:r>
        <w:rPr>
          <w:rFonts w:eastAsia="Arial" w:cs="Calibri" w:ascii="Calibri" w:hAnsi="Calibri"/>
          <w:lang w:eastAsia="ar-SA"/>
        </w:rPr>
        <w:t xml:space="preserve">W przypadku wystąpienia awarii wykluczającej korzystanie z urządzenia przez okres dłuższy niż 3 dni od chwili zgłoszenia lub uniemożliwiającej wykonanie naprawy na miejscu Wykonawca dostarczy Zamawiającemu </w:t>
      </w:r>
      <w:r>
        <w:rPr>
          <w:rFonts w:eastAsia="Arial" w:cs="Calibri" w:ascii="Calibri" w:hAnsi="Calibri"/>
          <w:b/>
          <w:lang w:eastAsia="ar-SA"/>
        </w:rPr>
        <w:t xml:space="preserve">równoważne urządzenie zastępcze </w:t>
      </w:r>
      <w:r>
        <w:rPr>
          <w:rFonts w:eastAsia="Arial" w:cs="Calibri" w:ascii="Calibri" w:hAnsi="Calibri"/>
          <w:lang w:eastAsia="ar-SA"/>
        </w:rPr>
        <w:t xml:space="preserve">na cały czas naprawy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spacing w:lineRule="auto" w:line="276" w:before="60" w:after="60"/>
        <w:ind w:left="567" w:hanging="567"/>
        <w:jc w:val="both"/>
        <w:rPr>
          <w:rFonts w:ascii="Calibri" w:hAnsi="Calibri" w:eastAsia="Times New Roman" w:cs="Calibri"/>
          <w:i/>
          <w:i/>
          <w:iCs/>
          <w:lang w:eastAsia="ar-SA"/>
        </w:rPr>
      </w:pPr>
      <w:r>
        <w:rPr>
          <w:rFonts w:eastAsia="Arial" w:cs="Calibri" w:ascii="Calibri" w:hAnsi="Calibri"/>
          <w:lang w:eastAsia="ar-SA"/>
        </w:rPr>
        <w:t>Dostarczenie urządzenia zastępczego nastąpi w terminie 5 dni od zgłoszenia awari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spacing w:lineRule="auto" w:line="276" w:before="60" w:after="60"/>
        <w:ind w:left="567" w:hanging="567"/>
        <w:jc w:val="both"/>
        <w:rPr>
          <w:rFonts w:ascii="Calibri" w:hAnsi="Calibri" w:eastAsia="Times New Roman" w:cs="Calibri"/>
          <w:i/>
          <w:i/>
          <w:iCs/>
          <w:lang w:eastAsia="ar-SA"/>
        </w:rPr>
      </w:pPr>
      <w:r>
        <w:rPr>
          <w:rFonts w:eastAsia="Times New Roman" w:cs="Calibri" w:ascii="Calibri" w:hAnsi="Calibri"/>
          <w:lang w:eastAsia="ar-SA"/>
        </w:rPr>
        <w:t>Awarie, stwierdzone wady dostarczonych urządzeń będą zgłaszane telefonicznie lub drogą elektroniczną na numer tel /adres e - mail Wydzierżawiającego: …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spacing w:lineRule="auto" w:line="276" w:before="60" w:after="60"/>
        <w:ind w:left="567" w:hanging="567"/>
        <w:jc w:val="both"/>
        <w:rPr>
          <w:rFonts w:ascii="Calibri" w:hAnsi="Calibri" w:eastAsia="Times New Roman" w:cs="Calibri"/>
          <w:i/>
          <w:i/>
          <w:iCs/>
          <w:lang w:eastAsia="ar-SA"/>
        </w:rPr>
      </w:pPr>
      <w:r>
        <w:rPr>
          <w:rFonts w:eastAsia="Times New Roman" w:cs="Calibri" w:ascii="Calibri" w:hAnsi="Calibri"/>
          <w:lang w:eastAsia="ar-SA"/>
        </w:rPr>
        <w:t>Wsparcie techniczne Dzierżawca uzyska pod numerem tel.: …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spacing w:lineRule="auto" w:line="276" w:before="60" w:after="60"/>
        <w:ind w:left="567" w:hanging="567"/>
        <w:jc w:val="both"/>
        <w:rPr>
          <w:rFonts w:ascii="Calibri" w:hAnsi="Calibri" w:eastAsia="Times New Roman" w:cs="Calibri"/>
          <w:i/>
          <w:i/>
          <w:iCs/>
          <w:lang w:eastAsia="ar-SA"/>
        </w:rPr>
      </w:pPr>
      <w:r>
        <w:rPr>
          <w:rFonts w:eastAsia="Times New Roman" w:cs="Calibri" w:ascii="Calibri" w:hAnsi="Calibri"/>
          <w:lang w:eastAsia="ar-SA"/>
        </w:rPr>
        <w:t>Wszelkie koszty związane z usuwaniem wad, awarii dostarczonego urządzenia oraz ich wymiany ponosi Wydzierżawiający. Koszty usunięcia usterek powstałych z winy Dzierżawcy ponosi Dzierżawc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spacing w:lineRule="auto" w:line="276" w:before="60" w:after="60"/>
        <w:ind w:left="567" w:hanging="567"/>
        <w:jc w:val="both"/>
        <w:rPr>
          <w:rFonts w:ascii="Calibri" w:hAnsi="Calibri" w:eastAsia="Times New Roman" w:cs="Calibri"/>
          <w:i/>
          <w:i/>
          <w:iCs/>
          <w:lang w:eastAsia="ar-SA"/>
        </w:rPr>
      </w:pPr>
      <w:r>
        <w:rPr>
          <w:rFonts w:eastAsia="Times New Roman" w:cs="Calibri" w:ascii="Calibri" w:hAnsi="Calibri"/>
          <w:lang w:eastAsia="ar-SA"/>
        </w:rPr>
        <w:t>W przypadku gdy okres wyłączenia z użytkowania urządzenia z powodu awarii będzie dłuższy niż 5 dni od dnia jej zgłoszenia, a Wydzierżawiający nie dostarczy urządzenia zastępczego, Wydzierżawiający zobowiązuje się pokryć różnicę kosztów związanych z koniecznością wykonania badań poza siedzibą Dzierżawcy. Ponadto jeżeli z powodu wad urządzenia dzierżawca nie będzie mógł korzystać z przedmiotu dzierżawy dłużej niż 5 dni, a Wydzierżawiający nie dostarczy urządzenia zastępczego, dzierżawca nie ma obowiązku uiszczania czynszu, o którym mowa w § 6 ust. 1 niniejszej umowy, należnego za okres, w którym nie mógł bez zakłóceń korzystać z przedmiotu dzierżawy. W takim przypadku wysokość czynszu zostanie ustalona proporcjonalnie przy wzięciu pod uwagę okresu, w którym Zamawiający nie mógł korzystać z przedmiotu dzierżawy ze względu na wady aparatury oraz wysokość czynszu, o którym mowa w § 6 ust. 1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Całkowita wartość umowy brutto  (dzierżawa analizatora) zgodnie ze złożoną ofertą przetargową wynosi …….. zł (słownie: ……………………………………………………./100złotych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erżawca zobowiązuje się do zapłaty na rzecz Wydzierżawiającego miesięcznego czynszu dzierżawnego w wysokości …….. zł brutto  (słownie: ……./100 ) złotych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nsz płatny będzie z góry, w terminie 60 dni od dnia doręczenia Dzierżawcy prawidłowo wystawionej faktury VAT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łatność następowała będzie przelewem na rachunek Wydzierżawiającego  na numer  podany na fakturze 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mowa zawiera postanowienia określające w szczególności: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</w:rPr>
        <w:t>Art.  436 ust.4) w przypadku umów zawieranych na okres dłuższy niż 12 miesięcy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ysokości kar umownych naliczanych wykonawcy z tytułu braku zapłaty lub nieterminowej zapłaty wynagrodzenia należnego podwykonawcom z tytułu zmiany wysokości wynagrodzenia, o której mowa w art. 439 ust. 5</w:t>
      </w:r>
    </w:p>
    <w:p>
      <w:pPr>
        <w:pStyle w:val="Normal"/>
        <w:ind w:left="720" w:hanging="0"/>
        <w:rPr/>
      </w:pPr>
      <w:r>
        <w:rPr/>
        <w:t xml:space="preserve">b) 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- </w:t>
      </w:r>
      <w:r>
        <w:rPr>
          <w:rFonts w:cs="Calibri" w:ascii="Calibri" w:hAnsi="Calibri"/>
        </w:rPr>
        <w:t>zasady wprowadzania zmian wysokości wynagrodzenia w przypadku zmiany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– </w:t>
      </w:r>
      <w:r>
        <w:rPr>
          <w:rStyle w:val="Textjustify"/>
          <w:rFonts w:cs="Calibri" w:ascii="Calibri" w:hAnsi="Calibri"/>
        </w:rPr>
        <w:t>stawki podatku od towarów i usług oraz podatku akcyzowego,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            – </w:t>
      </w:r>
      <w:r>
        <w:rPr>
          <w:rStyle w:val="Textjustify"/>
          <w:rFonts w:cs="Calibri" w:ascii="Calibri" w:hAnsi="Calibri"/>
        </w:rPr>
        <w:t xml:space="preserve">wysokości minimalnego wynagrodzenia za pracę albo wysokości minimalnej stawki  </w:t>
      </w:r>
    </w:p>
    <w:p>
      <w:pPr>
        <w:pStyle w:val="Normal"/>
        <w:spacing w:lineRule="auto" w:line="276"/>
        <w:rPr/>
      </w:pPr>
      <w:r>
        <w:rPr>
          <w:rStyle w:val="Textjustify"/>
          <w:rFonts w:cs="Calibri" w:ascii="Calibri" w:hAnsi="Calibri"/>
        </w:rPr>
        <w:t xml:space="preserve">            </w:t>
      </w:r>
      <w:r>
        <w:rPr>
          <w:rStyle w:val="Textjustify"/>
          <w:rFonts w:cs="Calibri" w:ascii="Calibri" w:hAnsi="Calibri"/>
        </w:rPr>
        <w:t xml:space="preserve">godzinowej, ustalonych na podstawie </w:t>
      </w:r>
      <w:hyperlink r:id="rId2">
        <w:r>
          <w:rPr>
            <w:rStyle w:val="InternetLink"/>
            <w:rFonts w:cs="Calibri" w:ascii="Calibri" w:hAnsi="Calibri"/>
          </w:rPr>
          <w:t>ustawy</w:t>
        </w:r>
      </w:hyperlink>
      <w:r>
        <w:rPr>
          <w:rStyle w:val="Textjustify"/>
          <w:rFonts w:cs="Calibri" w:ascii="Calibri" w:hAnsi="Calibri"/>
        </w:rPr>
        <w:t xml:space="preserve"> z dnia 10 października 2002 r. o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Style w:val="Textjustify"/>
          <w:rFonts w:cs="Calibri" w:ascii="Calibri" w:hAnsi="Calibri"/>
        </w:rPr>
        <w:t xml:space="preserve">            </w:t>
      </w:r>
      <w:r>
        <w:rPr>
          <w:rStyle w:val="Textjustify"/>
          <w:rFonts w:cs="Calibri" w:ascii="Calibri" w:hAnsi="Calibri"/>
        </w:rPr>
        <w:t>minimalnym wynagrodzeniu za pracę,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            – </w:t>
      </w:r>
      <w:r>
        <w:rPr>
          <w:rStyle w:val="Textjustify"/>
          <w:rFonts w:cs="Calibri" w:ascii="Calibri" w:hAnsi="Calibri"/>
        </w:rPr>
        <w:t xml:space="preserve">zasad podlegania ubezpieczeniom społecznym lub ubezpieczeniu zdrowotnemu lub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Style w:val="Textjustify"/>
          <w:rFonts w:cs="Calibri" w:ascii="Calibri" w:hAnsi="Calibri"/>
        </w:rPr>
        <w:t xml:space="preserve">            </w:t>
      </w:r>
      <w:r>
        <w:rPr>
          <w:rStyle w:val="Textjustify"/>
          <w:rFonts w:cs="Calibri" w:ascii="Calibri" w:hAnsi="Calibri"/>
        </w:rPr>
        <w:t>wysokości stawki składki na ubezpieczenia społeczne lub ubezpieczenie zdrowotne,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            – </w:t>
      </w:r>
      <w:r>
        <w:rPr>
          <w:rStyle w:val="Textjustify"/>
          <w:rFonts w:cs="Calibri" w:ascii="Calibri" w:hAnsi="Calibri"/>
        </w:rPr>
        <w:t xml:space="preserve">zasad gromadzenia i wysokości wpłat do pracowniczych planów kapitałowych, o </w:t>
      </w:r>
    </w:p>
    <w:p>
      <w:pPr>
        <w:pStyle w:val="Normal"/>
        <w:spacing w:lineRule="auto" w:line="276"/>
        <w:rPr/>
      </w:pPr>
      <w:r>
        <w:rPr>
          <w:rStyle w:val="Textjustify"/>
          <w:rFonts w:cs="Calibri" w:ascii="Calibri" w:hAnsi="Calibri"/>
        </w:rPr>
        <w:t xml:space="preserve">           </w:t>
      </w:r>
      <w:r>
        <w:rPr>
          <w:rStyle w:val="Textjustify"/>
          <w:rFonts w:cs="Calibri" w:ascii="Calibri" w:hAnsi="Calibri"/>
        </w:rPr>
        <w:t xml:space="preserve">których mowa w </w:t>
      </w:r>
      <w:hyperlink r:id="rId3">
        <w:r>
          <w:rPr>
            <w:rStyle w:val="InternetLink"/>
            <w:rFonts w:cs="Calibri" w:ascii="Calibri" w:hAnsi="Calibri"/>
          </w:rPr>
          <w:t>ustawie</w:t>
        </w:r>
      </w:hyperlink>
      <w:r>
        <w:rPr>
          <w:rStyle w:val="Textjustify"/>
          <w:rFonts w:cs="Calibri" w:ascii="Calibri" w:hAnsi="Calibri"/>
        </w:rPr>
        <w:t xml:space="preserve"> z dnia 4 października 2018 r. o pracowniczych planach </w:t>
      </w:r>
    </w:p>
    <w:p>
      <w:pPr>
        <w:pStyle w:val="Normal"/>
        <w:spacing w:lineRule="auto" w:line="276"/>
        <w:rPr/>
      </w:pPr>
      <w:r>
        <w:rPr>
          <w:rStyle w:val="Textjustify"/>
          <w:rFonts w:cs="Calibri" w:ascii="Calibri" w:hAnsi="Calibri"/>
        </w:rPr>
        <w:t xml:space="preserve">           </w:t>
      </w:r>
      <w:r>
        <w:rPr>
          <w:rStyle w:val="Textjustify"/>
          <w:rFonts w:cs="Calibri" w:ascii="Calibri" w:hAnsi="Calibri"/>
        </w:rPr>
        <w:t>kapitałowych (Dz. U. z 2020 r. poz. 1342 oraz z 2022 r. poz. 1079)</w:t>
      </w:r>
    </w:p>
    <w:p>
      <w:pPr>
        <w:pStyle w:val="Normal"/>
        <w:spacing w:lineRule="auto" w:line="276"/>
        <w:rPr/>
      </w:pPr>
      <w:r>
        <w:rPr>
          <w:rStyle w:val="Textjustify"/>
          <w:rFonts w:cs="Calibri" w:ascii="Calibri" w:hAnsi="Calibri"/>
        </w:rPr>
        <w:t xml:space="preserve">           </w:t>
      </w:r>
      <w:r>
        <w:rPr>
          <w:rFonts w:cs="Calibri" w:ascii="Calibri" w:hAnsi="Calibri"/>
        </w:rPr>
        <w:t>- jeżeli zmiany te będą miały wpływ na koszty wykonania zamówienia przez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</w:t>
      </w:r>
      <w:r>
        <w:rPr>
          <w:rFonts w:cs="Calibri" w:ascii="Calibri" w:hAnsi="Calibri"/>
        </w:rPr>
        <w:t>wykonawcę.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Normal"/>
        <w:numPr>
          <w:ilvl w:val="0"/>
          <w:numId w:val="16"/>
        </w:numPr>
        <w:spacing w:lineRule="auto" w:line="276"/>
        <w:ind w:left="360" w:hanging="360"/>
        <w:jc w:val="both"/>
        <w:rPr/>
      </w:pPr>
      <w:r>
        <w:rPr>
          <w:rFonts w:cs="Calibri" w:ascii="Calibri" w:hAnsi="Calibri"/>
        </w:rPr>
        <w:t>Bez zgody Wydzierżawiającego, Dzierżawca nie może oddawać urządzenia osobie trzeciej do bezpłatnego używania ani go poddzierżawiać.</w:t>
      </w:r>
    </w:p>
    <w:p>
      <w:pPr>
        <w:pStyle w:val="Normal"/>
        <w:numPr>
          <w:ilvl w:val="0"/>
          <w:numId w:val="16"/>
        </w:numPr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naruszenia obowiązku, o którym mowa w ust.1, Wydzierżawiający może rozwiązać umowę w trybie natychmiastowym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</w:rPr>
        <w:t xml:space="preserve">W przypadku reklamacji jakościowej </w:t>
      </w:r>
      <w:r>
        <w:rPr>
          <w:rFonts w:cs="Calibri" w:ascii="Calibri" w:hAnsi="Calibri"/>
          <w:bCs/>
          <w:iCs/>
        </w:rPr>
        <w:t>Wydzierżawiający</w:t>
      </w:r>
      <w:r>
        <w:rPr>
          <w:rFonts w:cs="Calibri" w:ascii="Calibri" w:hAnsi="Calibri"/>
        </w:rPr>
        <w:t xml:space="preserve"> dokona wymiany urządzenia na wolny od wad, w terminie 14 dni od daty zgłoszenia reklamacji przez </w:t>
      </w:r>
      <w:r>
        <w:rPr>
          <w:rFonts w:cs="Calibri" w:ascii="Calibri" w:hAnsi="Calibri"/>
          <w:bCs/>
        </w:rPr>
        <w:t>Dzierżawcę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Dzierżawca</w:t>
      </w:r>
      <w:r>
        <w:rPr>
          <w:rFonts w:cs="Calibri" w:ascii="Calibri" w:hAnsi="Calibri"/>
        </w:rPr>
        <w:t xml:space="preserve"> zastrzega sobie możliwość rozwiązania umowy ze skutkiem natychmiastowym, jeżeli </w:t>
      </w:r>
      <w:r>
        <w:rPr>
          <w:rFonts w:cs="Calibri" w:ascii="Calibri" w:hAnsi="Calibri"/>
          <w:bCs/>
          <w:iCs/>
        </w:rPr>
        <w:t>Wydzierżawiający</w:t>
      </w:r>
      <w:r>
        <w:rPr>
          <w:rFonts w:cs="Calibri" w:ascii="Calibri" w:hAnsi="Calibri"/>
        </w:rPr>
        <w:t xml:space="preserve"> odmówi wymiany urządzenia na zgodny z udzielonym zamówieniem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dzierżawy netto, ustalona w załączniku Nr 1 do umowy, obowiązywać będzie przez cały okres trwania umowy. Wartość brutto może ulec zmianie na skutek zmian przepisów podatkowych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 Kary umowne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</w:rPr>
        <w:t>Wydzierżawiający zobowiązuje się zapłacić Dzierżawcy kary umowne w następujących wysokościach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rFonts w:cs="Calibri" w:ascii="Calibri" w:hAnsi="Calibri"/>
        </w:rPr>
        <w:t xml:space="preserve">0,5% wartości ogólnej wartości  umowy  brutto, o którym mowa w § 6 pkt 1, w przypadku zwłoki w dostarczeniu urządzenia do siedziby Dzierżawcy w ustalonym niniejszą umową terminie, za każdy rozpoczęty dzień zwłoki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rFonts w:cs="Calibri" w:ascii="Calibri" w:hAnsi="Calibri"/>
        </w:rPr>
        <w:t>10 % łącznej wartości ogólnej  wartości umowy brutto, o którym mowa w § 6 pkt 1,w przypadku odstąpienia od umowy przez Wydzierżawiającego lub przez Dzierżawcę z przyczyn leżących po stronie Wydzierżawiającego,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a ze stron może dochodzić na zasadach ogólnych odszkodowań przewyższających kary umowne w przypadku gdy wysokość szkody przeniesie wysokość należnej kary umow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, może dochodzić na zasadach ogólnych odszkodowań  do wysokości rzeczywiście poniesionej szkod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ksymalna łączna wartość kar umownych, których mogą dochodzić strony określa się ich wysokość do 50% wartości umowy brutto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 Postanowienia wspólne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11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a umowa zostaje zawarta na czas określony, tj. okres 24 miesięcy, licząc od dnia sporządzenia protokółu zdawczo-odbiorczego, o którym mowa w § 2 ust.4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może zostać rozwiązana w każdym czasie w drodze porozumienia stron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12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mawiający może odstąpić od umowy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)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2) jeżeli zachodzi co najmniej jedna z następujących okoliczności:</w:t>
        <w:br/>
        <w:t>a) dokonano zmiany umowy z naruszeniem</w:t>
      </w:r>
      <w:r>
        <w:rPr>
          <w:rStyle w:val="StrongEmphasis"/>
          <w:rFonts w:cs="Calibri" w:ascii="Calibri" w:hAnsi="Calibri"/>
        </w:rPr>
        <w:t xml:space="preserve"> art. 454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istotna zmiana zawartej umowy</w:t>
      </w:r>
      <w:r>
        <w:rPr>
          <w:rFonts w:cs="Calibri" w:ascii="Calibri" w:hAnsi="Calibri"/>
        </w:rPr>
        <w:t xml:space="preserve"> i</w:t>
      </w:r>
      <w:r>
        <w:rPr>
          <w:rStyle w:val="StrongEmphasis"/>
          <w:rFonts w:cs="Calibri" w:ascii="Calibri" w:hAnsi="Calibri"/>
        </w:rPr>
        <w:t xml:space="preserve"> art. 455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zmiana umowy bez przeprowadzenia nowego postępowania o udzielenie zamówienia</w:t>
      </w:r>
      <w:r>
        <w:rPr>
          <w:rFonts w:cs="Calibri" w:ascii="Calibri" w:hAnsi="Calibri"/>
        </w:rPr>
        <w:t>,</w:t>
        <w:br/>
        <w:t>b) wykonawca w chwili zawarcia umowy podlegał wykluczeniu na podstawie</w:t>
      </w:r>
      <w:r>
        <w:rPr>
          <w:rStyle w:val="StrongEmphasis"/>
          <w:rFonts w:cs="Calibri" w:ascii="Calibri" w:hAnsi="Calibri"/>
        </w:rPr>
        <w:t xml:space="preserve"> art. 108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przesłanki wykluczenia wykonawcy z postępowania o udzielenie zamówienia</w:t>
      </w:r>
      <w:r>
        <w:rPr>
          <w:rFonts w:cs="Calibri" w:ascii="Calibri" w:hAnsi="Calibri"/>
        </w:rPr>
        <w:t>,</w:t>
        <w:br/>
        <w:t>c) Trybunał Sprawiedliwości Unii Europejskiej stwierdził, w ramach procedury przewidzianej w</w:t>
      </w:r>
      <w:r>
        <w:rPr>
          <w:rStyle w:val="StrongEmphasis"/>
          <w:rFonts w:cs="Calibri" w:ascii="Calibri" w:hAnsi="Calibri"/>
        </w:rPr>
        <w:t xml:space="preserve"> art. 258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unieważnienie postępowania o udzielenie zamówienia z powodu mniejszej niż wymagana liczby wykonawców</w:t>
      </w:r>
      <w:r>
        <w:rPr>
          <w:rFonts w:cs="Calibri" w:ascii="Calibri" w:hAnsi="Calibri"/>
        </w:rPr>
        <w:t xml:space="preserve">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.  W przypadku, o którym mowa w ust. 1 pkt 2 lit. a, zamawiający odstępuje od umowy w części, której zmiana dotyczy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3. W przypadkach, o których mowa w ust. 1, wykonawca może żądać wyłącznie wynagrodzenia należnego z tytułu wykonania części umowy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13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Zmiany umowy dokonane być mogą w formie pisemnej pod rygorem nieważnośc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Calibri" w:ascii="Calibri" w:hAnsi="Calibri"/>
          <w:bCs/>
        </w:rPr>
        <w:t xml:space="preserve">Zmiany umowy są dopuszczalne, pod warunkiem, że zmiany te będą korzystne dla Dzierżawcy i dotyczyć będą sytuacji, w których zmiany te spowodowane są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191" w:leader="none"/>
          <w:tab w:val="left" w:pos="1620" w:leader="none"/>
        </w:tabs>
        <w:spacing w:lineRule="auto" w:line="276"/>
        <w:ind w:left="1080" w:hanging="397"/>
        <w:jc w:val="both"/>
        <w:rPr/>
      </w:pPr>
      <w:r>
        <w:rPr>
          <w:rFonts w:eastAsia="Times New Roman" w:cs="Calibri" w:ascii="Calibri" w:hAnsi="Calibri"/>
          <w:bCs/>
        </w:rPr>
        <w:t>okolicznościami leżącymi po stronie Dzierżawcy, w szczególności spowodowanymi jego sytuacją finansową, zdolnościami płatniczymi lub warunkami organizacyjnymi lub okolicznościami, które nie były możliwe do przewidzenia w chwili zawarcia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191" w:leader="none"/>
        </w:tabs>
        <w:spacing w:lineRule="auto" w:line="276"/>
        <w:ind w:left="1080" w:hanging="397"/>
        <w:jc w:val="both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 w:ascii="Calibri" w:hAnsi="Calibri"/>
          <w:bCs/>
        </w:rPr>
        <w:t>niemożliwą do przewidzenia w momencie zawarcia umowy okolicznością prawną, ekonomiczną lub techniczną, za którą żadna ze stron nie ponosi odpowiedzialności, skutkującą brakiem możliwości należytego wykonania umowy,  zgodnie ze specyfikacją istotnych warunków zamówi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191" w:leader="none"/>
        </w:tabs>
        <w:spacing w:lineRule="auto" w:line="276"/>
        <w:ind w:left="1080" w:hanging="397"/>
        <w:jc w:val="both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 w:ascii="Calibri" w:hAnsi="Calibri"/>
          <w:bCs/>
        </w:rPr>
        <w:t>zmianą wielkości opakowania i w konsekwencji ceny jednostkowej - w przypadkach korzystnych dla Dzierżawcy, których nie można było przewidzieć w chwili zawierania umowy, a wartość całkowita umowy brutto nie wzrośn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191" w:leader="none"/>
        </w:tabs>
        <w:spacing w:lineRule="auto" w:line="276"/>
        <w:ind w:left="1080" w:hanging="397"/>
        <w:jc w:val="both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 w:ascii="Calibri" w:hAnsi="Calibri"/>
          <w:bCs/>
          <w:color w:val="000000"/>
        </w:rPr>
        <w:t xml:space="preserve">zmianą przez producenta nazwy handlowej danego produktu, braku dostępności , zmiana numeru katalogowego lub wycofania go z produkcji - zmiana produktu jest możliwa tylko na produkt równoważny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191" w:leader="none"/>
        </w:tabs>
        <w:spacing w:lineRule="auto" w:line="276"/>
        <w:ind w:left="1080" w:hanging="397"/>
        <w:jc w:val="both"/>
        <w:rPr>
          <w:rFonts w:ascii="Calibri" w:hAnsi="Calibri" w:eastAsia="Times New Roman" w:cs="Calibri"/>
          <w:bCs/>
          <w:color w:val="000000"/>
        </w:rPr>
      </w:pPr>
      <w:r>
        <w:rPr>
          <w:rFonts w:cs="Calibri" w:ascii="Calibri" w:hAnsi="Calibri"/>
        </w:rPr>
        <w:t>spowodują obniżenie kosztu ponoszonego przez Dzierżawcę na eksploatację i konserwację wykonanego przedmiotu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191" w:leader="none"/>
        </w:tabs>
        <w:spacing w:lineRule="auto" w:line="276"/>
        <w:ind w:left="1080" w:hanging="397"/>
        <w:jc w:val="both"/>
        <w:rPr>
          <w:rFonts w:ascii="Calibri" w:hAnsi="Calibri" w:eastAsia="Times New Roman" w:cs="Calibri"/>
          <w:bCs/>
          <w:color w:val="000000"/>
        </w:rPr>
      </w:pPr>
      <w:r>
        <w:rPr>
          <w:rFonts w:cs="Calibri" w:ascii="Calibri" w:hAnsi="Calibri"/>
        </w:rPr>
        <w:t>spowodują poprawienie parametrów jakościowych badań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191" w:leader="none"/>
        </w:tabs>
        <w:spacing w:lineRule="auto" w:line="276"/>
        <w:ind w:left="1080" w:hanging="397"/>
        <w:jc w:val="both"/>
        <w:rPr>
          <w:rFonts w:ascii="Calibri" w:hAnsi="Calibri" w:eastAsia="Times New Roman" w:cs="Calibri"/>
          <w:bCs/>
          <w:color w:val="000000"/>
        </w:rPr>
      </w:pPr>
      <w:r>
        <w:rPr>
          <w:rFonts w:cs="Calibri" w:ascii="Calibri" w:hAnsi="Calibri"/>
        </w:rPr>
        <w:t>wynikają z aktualizacji rozwiązań z uwagi na postęp technologiczny lub zmiany obowiązujących przepisów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</w:rPr>
        <w:t>Zmiany umowy są dopuszczalne, pod warunkiem, że zmiany te będą korzystne dla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Zamawiającego i dotyczyć będą sytuacji</w:t>
      </w:r>
      <w:r>
        <w:rPr>
          <w:rFonts w:cs="Calibri" w:ascii="Calibri" w:hAnsi="Calibri"/>
          <w:highlight w:val="white"/>
        </w:rPr>
        <w:t xml:space="preserve"> obniżenia cen jednostkowych przedmiotu objętego umową w następujących przypadkach m.in.: okresowej promocji, obniżenia ceny przez producenta; zmiany numerów katalogowych.</w:t>
      </w:r>
      <w:r>
        <w:rPr>
          <w:rFonts w:cs="Calibri" w:ascii="Calibri" w:hAnsi="Calibri"/>
        </w:rPr>
        <w:t xml:space="preserve"> </w:t>
      </w:r>
      <w:bookmarkStart w:id="0" w:name="_Hlk29810589"/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zelkie zmiany umowy dla swej ważności mogą być dokonywane wyłącznie w formie   pisemnej pod rygorem nieważności i będą wprowadzone do umowy za zgodą Stron stosownym aneksem podpisanym przez Strony. Zmiany wymagają złożenia pisemnego wniosku jednej ze Stron wraz z uzasadnieniem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uszcza się zmiany zawartej umowy w stosunku do treści oferty, na podstawie której dokonano wyboru Wykonawcy, zgodnie z poniższymi warunkami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 w:before="0" w:after="280"/>
        <w:ind w:left="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) Zmiana ilości odczynników określonych w załącznikach  do umowy, nieprowadząca do zwiększenia zakresu umowy i zwiększenia wartości brutto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sób upoważnionych, wymienionych w komparycji niniejszej umowy (w przypadku rozwiązania stosunku pracy z osoba upoważnioną do współpracy lub zmian organizacyjnych w strukturze kadrowej Dzierżawcy i Wydzierżawiającego.) Jeśli osoba oddelegowana do współpracy przez Wydzierżawiającego była weryfikowana w ramach spełniania przez Wydzierżawiającego warunków udziału postępowania, nowa osoba musi spełniać warunki udziału postępowania określone w SW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miana umowy wynika ze zmiany obowiązujących przepisów prawa mających wpływ na realizację przedmiotu zamówieni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miany umowy są dopuszczalne bez ograniczeń w zakresie dozwolonym przez art. 455 ust. 1 pkt 2-4 i ust. 2 ustawy Prawo Zamówień Publicznych. Dopuszczalne są również nieistotne zmiany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a podstawie art. 455 ust.1 pkt 1 Pzp Strony dopuszczają możliwość zmiany postanowień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niniejszej umowy w stosunku do treści oferty, na podstawie której dokonano wyboru Wydzierżawiającego, z zastrzeżeniem formy przewidzianej w ust. 1, w następującym zakresi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bniżenia cen jednostkowych towaru, określonych w formularzu cenowym, stanowiący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załącznik nr 1 do umowy w przypadku obniżenia cen przez producenta lub samego Wykonawcę, w szczególności gdy nastąpi obniżenie cen jednostkowych produktów. Zmiana (obniżenie) ceny w takim przypadku może nastąpić o kwotę obniżki dokonanej przez producenta lub samego Wykonawcę bądź kwotę zaproponowanego upustu, rabatu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8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miany cen jednostkowych brutto towaru objętego przedmiotem umowy w przypadku gdy w trakcie obowiązywania umowy nastąpi zmiana powszechnie obowiązujących przepisów prawa w zakresie stawki podatku VAT na ten towar – w takim przypadku zmiana ceny brutto towaru objętego przedmiotem umowy nastąpi z dniem wejścia w życie aktu prawnego zmieniającego stawkę podatku VAT z zachowaniem ceny netto, która pozostaje bez zmian; Zmian cen jednostkowych, o których mowa w pkt 2) i 3) powyżej skutkować będzie odpowiednią zmianą maksymalnej wartości umowy, o której mowa w § 5 ust.1.</w:t>
      </w:r>
    </w:p>
    <w:p>
      <w:pPr>
        <w:pStyle w:val="BodyText21"/>
        <w:widowControl/>
        <w:tabs>
          <w:tab w:val="left" w:pos="708" w:leader="none"/>
          <w:tab w:val="right" w:pos="8222" w:leader="none"/>
        </w:tabs>
        <w:spacing w:lineRule="auto" w:line="276"/>
        <w:ind w:firstLine="567"/>
        <w:rPr>
          <w:rFonts w:ascii="Calibri" w:hAnsi="Calibri" w:cs="Calibri"/>
          <w:sz w:val="22"/>
          <w:szCs w:val="22"/>
        </w:rPr>
      </w:pPr>
      <w:bookmarkEnd w:id="0"/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§ 14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 xml:space="preserve">1 Wydzierżawiający przewiduje możliwość zmiany wysokości czynszu, określonego w §5 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>w następujących przypadkach: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>1) w przypadku zmiany stawki podatku od towarów i usług,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>2) w przypadku zmiany wysokości minimalnego wynagrodzenia za pracę ustalonego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>na podstawie ustawy z dnia 10 października 2002 r. o minimalnym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>wynagrodzeniu za pracę,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>3) w przypadku zmian zasad podlegania ubezpieczeniom społecznym lub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ind w:left="851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bezpieczeniu zdrowotnemu lub wysokości stawki składki na ubezpieczenia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ind w:left="851" w:hanging="851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>społeczne lub zdrowotne,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>4) w przypadku zmian zasad gromadzenia i wysokości opłat do pracowniczych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>planów kapitałowych, o których mowa w ustawie z dnia 4 października 2018 r. o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>pracowniczych planach kapitałowych,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>5) w przypadku zmiany ceny materiałów lub kosztów związanych z realizacją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>zamówienia. Przez zmianę ceny materiałów lub kosztów rozumie się wzrost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>odpowiednio cen lub kosztów, jak i ich obniżenie, względem ceny lub kosztu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>przyjętych w celu ustalenia wynagrodzenia Dzierżawcy zawartego w ofercie.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>- pod warunkiem, że zmiany w pkt 1-5 będą miały rzeczywisty wpływ na koszty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>wykonania Umowy przez Dzierżawce.</w:t>
      </w:r>
    </w:p>
    <w:p>
      <w:pPr>
        <w:pStyle w:val="BodyText21"/>
        <w:tabs>
          <w:tab w:val="left" w:pos="993" w:leader="none"/>
          <w:tab w:val="right" w:pos="8222" w:leader="none"/>
        </w:tabs>
        <w:spacing w:lineRule="auto" w:line="276"/>
        <w:ind w:left="709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2 W sytuacji wystąpienia okoliczności wskazanych w ust. 1 pkt. 1 niniejszego    paragrafu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>Dzierżawca jest uprawniony złożyć Wydzierżawiającemu pisemny wniosek o zmianę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 xml:space="preserve">umowy w zakresie płatności wynikających z faktur wystawionych po wejściu w życie 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>przepisów zmieniających stawkę podatku od towarów i usług. Wniosek powinien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 xml:space="preserve">zawierać wyczerpujące uzasadnienie faktyczne i wskazanie podstaw prawnych 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>zmiany stawki podatku od towarów i usług oraz dokładne wyliczenie kwoty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>wynagrodzenia  należnego Dzierżawcy po zmianie Umowy.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ind w:left="709" w:hanging="709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>3 W sytuacji wystąpienia okoliczności wskazanych w ust. 1 pkt. 2 niniejszego      paragrafu Dzierżawca jest uprawniony złożyć Wydzierżawiającemu pisemny wniosek o zmianę Umowy w zakresie płatności wynikających z faktur wystawionych po wejściu w życie przepisów zmieniających wysokość minimalnego wynagrodzenia za pracę. Wniosek powinien zawierać wyczerpujące uzasadnienie faktyczne i wskazanie podstaw prawnych oraz dokładne wyliczenie kwoty wynagrodzenia należnego Dzierżawcy po zmianie Umowy, w szczególności Dzierżawca zobowiązuje się wykazać związek pomiędzy wnioskowaną kwotą podwyższenia wynagrodzenia, a wpływem zmiany minimalnego wynagrodzenia za pracę na kalkulację wynagrodzenia. Wniosek powinien obejmować jedynie dodatkowe koszty realizacji Umowy, które Dzierżawca obowiązkowo ponosi w związku z podwyższeniem wysokości płacy minimalnej. Wydzierżawiający oświadcza, iż nie będzie akceptował, kosztów wynikających z podwyższenia wynagrodzeń pracownikom Dzierżawcy, które nie są konieczne w celu ich dostosowania do wysokości minimalnego wynagrodzenia za pracę, w szczególności koszty podwyższenia wynagrodzenia w kwocie przewyższającej wysokość płacy minimalnej.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4 W sytuacji wystąpienia okoliczności wskazanych w ust. 1 pkt. 3 niniejszego paragrafu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Dzierżawca jest uprawniony złożyć Wydzierżawiającemu pisemny wniosek o zmianę 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umowy w zakresie płatności wynikających z faktur wystawionych po zmianie zasad 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podlegania ubezpieczeniom społecznym lub ubezpieczeniu zdrowotnemu lub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wysokości składki na ubezpieczenia społeczne lub zdrowotne. Wniosek powinien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zawierać wyczerpujące  uzasadnienie faktyczne i wskazanie podstaw prawnych oraz 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dokładne wyliczenie kwoty wynagrodzenia Dzierżawcy po zmianie Umowy, w szczególności Dzierżawca zobowiązuje się wykazać związek pomiędzy wnioskowaną kwotą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podwyższenia wynagrodzenia a wpływem zmiany zasad, o których mowa w ust. 1 pkt.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3 niniejszego paragrafu na kalkulację wynagrodzenia. Wniosek może obejmować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jedynie dodatkowe koszty realizacji Umowy, które Dzierżawca obowiązkowo ponosi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w związku ze zmianą zasad, o których mowa w ust. 1 pkt. 3 niniejszego paragrafu.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5 W sytuacji wystąpienia okoliczności wskazanych w ust. 1 pkt. 4 niniejszego paragrafu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Dzierżawca jest uprawniony złożyć Wydzierżawiającemu pisemny wniosek o zmianę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umowy w zakresie płatności wynikających z faktur wystawionych po zmianie zasad gromadzenia i wysokości wpłat do pracowniczych planów kapitałowych. Wniosek powinien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zawierać wyczerpujące uzasadnienie faktyczne i wskazanie podstaw prawnych oraz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dokładne wyliczenie kwoty wynagrodzenia Dzierżawcy po zmianie Umowy, w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szczególności Dzierżawca zobowiązuje się wykazać związek pomiędzy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wnioskowaną kwotą podwyższenia wynagrodzenia a wpływem zmiany zasad, o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których mowa w ust. 1 pkt. 4 niniejszego paragrafu na kalkulację wynagrodzenia.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Wniosek może obejmować jedynie dodatkowe koszty realizacji Umowy, które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Dzierżawca obowiązkowo ponosi w związku ze zmianą zasad, o których mowa w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ust. 1 pkt. 4 niniejszego paragrafu.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6 W sytuacji wystąpienia okoliczności wskazanych w ust. 1 pkt 5 niniejszego paragrafu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Dzierżawca jest uprawniony złożyć Wydzierżawiającemu pisemny wniosek o zmianę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umowy w zakresie płatności wynikających z faktur wystawionych po zmianie ceny materiałów  lub kosztów związanych z realizacją zamówienia. Wniosek powinien zawierać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wyczerpujące uzasadnienie faktyczne i wskazanie podstaw prawnych oraz dokładne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wyliczenie kwoty wynagrodzenia Wynajmującego po zmianie Umowy, w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szczególności Dzierżawca zobowiązuje się wykazać związek pomiędzy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wnioskowaną kwotą podwyższenia wynagrodzenia a wpływem zmiany zasad, o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których mowa w ust. 1 pkt. 5 niniejszego paragrafu na kalkulację wynagrodzenia.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Wniosek może obejmować jedynie dodatkowe koszty realizacji Umowy, które</w:t>
      </w:r>
    </w:p>
    <w:p>
      <w:pPr>
        <w:pStyle w:val="BodyText21"/>
        <w:tabs>
          <w:tab w:val="left" w:pos="0" w:leader="none"/>
          <w:tab w:val="right" w:pos="8222" w:leader="none"/>
        </w:tabs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Dzierżawca obowiązkowo ponosi w związku ze zmianą zasad, o których mowa w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ust. 1 pkt. 5 niniejszego paragrafu.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ind w:left="709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 Obowiązek wykazania wpływu zmian, o których mowa w ust. 1 niniejszego paragrafu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zmianę wynagrodzenia, o którym mowa w Załącznikach nr 2 Umowy należy do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</w:rPr>
        <w:t>Dzierżawcy pod rygorem odmowy dokonana zmiany Umowy przez Wydzierżawiającego.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 Zmiany Wynagrodzenia, o których mowa w ust. 1 niniejszego paragrafu można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onać nie wcześniej niż po 6 miesiącach obowiązywania niniejszej Umowy.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 W wypadku zmiany, o której mowa w ust. 1 pkt 5: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strony nabywają prawo do żądania zmian we wskazanym zakresie, jeśli poziom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ceny materiałów lub kosztów, o których mowa powyżej wzrosną o 15 %;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momentem początkowym ustalenia zmiany wynagrodzenia jest dzień zgłoszenia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</w:rPr>
        <w:t>żądania strony o dokonanie zmiany wysokości wynagrodzenia Dzierżawcy;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w przypadku, gdy koszty niezbędne do realizacji Umowy wzrosną o 15 % w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osunku do kosztów obowiązujących w dniu zawarcia Umowy, w oparciu o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źnik zmiany cen towarów i usług konsumpcyjnych publikowany przez Główny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ząd Statystyczny w stosunku do kosztów obowiązujących na dzień zawarcia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y, Strony mogą domagać się zmiany wysokości wynagrodzenia, o którym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wa w Załącznikach nr 2 Umowy po upływie 6 m-cy obowiązywania Umowy.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loryzacji podlega wynagrodzenie, o którym mowa Załącznikach nr 2 Umowy w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miarze proporcjonalnym za okres od dnia złożenia wniosku o waloryzację do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ńca trwania Umowy. Waloryzacja na tej podstawie nie może przekroczyć 10 %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ci wynagrodzenia określonego w Załącznikach nr 2 Umowy;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strona wnioskująca o zmianę wynagrodzenia zobowiązana jest do przedstawienia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osownych wyliczeń, które wykazują jednoznacznie w jaki sposób i w jakim stopniu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a cen materiałów lub kosztów związanych z wykonaniem zamówienia ma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</w:rPr>
        <w:t>wpływ na wysokość wynagrodzenia Dzierżawcy; w przypadku wątpliwości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 do przedstawionych dokumentów, Strona rozpatrująca wniosek o zmianę ma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wo do zwracania się o udzielenie wyjaśnień pod rygorem nierozpatrzenia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ku w przypadku, w którym przedstawione wątpliwości nie zostaną wyjaśnione;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) zmiana wynagrodzenia nie może następować częściej niż co 6 miesięcy od złożenia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przedniego wniosku waloryzacyjnego;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) zmiana wynagrodzenia w pierwszym wniosku waloryzacyjnym nie może być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ższa niż 5 % wartości wynagrodzenia;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) w przypadku drugiej i kolejnej zmiany waloryzacyjnej wynagrodzenia jeżeli koszty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zbędne do realizacji wzrosną o 15 % w stosunku do kosztów obowiązujących w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iu zawarcia wcześniejszego aneksu waloryzacyjnego, w oparciu o wskaźnik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cen towarów i usług konsumpcyjnych publikowany przez Główny Urząd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tystyczny;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</w:rPr>
        <w:t>8) maksymalna wartość zmiany wynagrodzenia jaką dopuszcza Wydzierżawiający w efekcie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sowania powyższych postanowień wynosi 10 %.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</w:rPr>
        <w:t>10 Dzierżawca w celu dokonania powyższych zmian będzie każdorazowo, z wyjątkiem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</w:rPr>
        <w:t>okoliczności, o której mowa w ust 1 pkt 1, zobowiązany udowodnić Wydzierżawiającemu, że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yższe zmiany wpłynęły na koszt wykonania zamówienia i wykazać wysokość tych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sztów.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 Zmiana wysokości czynszu, o której mowa w ust 1 może zostać dokonana po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</w:rPr>
        <w:t>przekazaniu Wydzierżawiającemu przez Dzierżawce pisemnego wniosku o dokonanie zmiany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y najwcześniej w dniu wejścia w życie przepisów wprowadzających zmiany, o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tórych mowa w ust. 1. Wniosek powinien zawierać propozycję zmiany Umowy w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ie wysokości należności z tytułu niniejszej umowy wraz z jej uzasadnieniem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</w:rPr>
        <w:t>oraz dokumenty niezbędne do oceny przez Wydzierżawiającego, czy zmiany, o których mowa w ust. 1, mają lub będą miały wpływ na koszty wykonania Umowy przez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</w:rPr>
        <w:t>Dzierżawce, oraz w jakim stopniu zmiany tych kosztów uzasadniają zmianę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okości czynszu określonego w niniejszej Umowie.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 W terminie 1 miesiąca od otrzymania wniosków o którym mowa w ust. 2-6, Najemca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</w:rPr>
        <w:t>może zwrócić się do Dzierżawcy o jego uzupełnienie, poprzez przekazanie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tkowych wyjaśnień, informacji lub dokumentów (oryginałów do wglądu lub kopii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wierdzonych za zgodność z oryginałami). Za dzień przekazania wniosku o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upełnienie uznaje się dzień jego wysłania na adres właściwy dla doręczeń dla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</w:rPr>
        <w:t>Dzierżawcy.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</w:rPr>
        <w:t>13 Najemca zajmie pisemne stanowisko wobec wniosku Dzierżawcy, w terminie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siąca od dnia otrzymania kompletnego wniosku. Za dzień przekazania stanowiska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naje się dzień jego wysłania na adres właściwy dla doręczeń pism dla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</w:rPr>
        <w:t>Dzierżawcy.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</w:rPr>
        <w:t>14 W przypadku uwzględnienia wniosku Dzierżawcy przez Wydzierżawiającego, Strony podejmą działania w celu uzgodnienia treści aneksu do Umowy oraz jego podpisania. Zmiana</w:t>
      </w:r>
    </w:p>
    <w:p>
      <w:pPr>
        <w:pStyle w:val="BodyText21"/>
        <w:widowControl/>
        <w:tabs>
          <w:tab w:val="left" w:pos="708" w:leader="none"/>
          <w:tab w:val="right" w:pos="8222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okości czynszu dotyczyć będzie części przedmiotu niniejszej Umowy, wykonanego po dniu zawarcia Aneksu.</w:t>
      </w:r>
    </w:p>
    <w:p>
      <w:pPr>
        <w:pStyle w:val="BodyText21"/>
        <w:widowControl/>
        <w:tabs>
          <w:tab w:val="left" w:pos="708" w:leader="none"/>
          <w:tab w:val="right" w:pos="8222" w:leader="none"/>
        </w:tabs>
        <w:spacing w:lineRule="auto" w:line="276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BodyText21"/>
        <w:widowControl/>
        <w:tabs>
          <w:tab w:val="left" w:pos="708" w:leader="none"/>
          <w:tab w:val="right" w:pos="8222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§ 15</w:t>
      </w:r>
    </w:p>
    <w:p>
      <w:pPr>
        <w:pStyle w:val="Tekstpodstawowy2"/>
        <w:numPr>
          <w:ilvl w:val="0"/>
          <w:numId w:val="8"/>
        </w:numPr>
        <w:autoSpaceDE w:val="true"/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Ewentualne spory, które mogą wyniknąć podczas realizowania niniejszej umowy strony zobowiązują poddają rozstrzygnięciu właściwego dla siedziby Zamawiającego sądu powszechnego.</w:t>
      </w:r>
    </w:p>
    <w:p>
      <w:pPr>
        <w:pStyle w:val="Tekstpodstawowy2"/>
        <w:numPr>
          <w:ilvl w:val="0"/>
          <w:numId w:val="8"/>
        </w:numPr>
        <w:autoSpaceDE w:val="true"/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W sprawach nie uregulowanych niniejszą umową odpowiednie zastosowanie mają ogólnie obowiązujące przepisy prawa, w szczególności Kodeks cywilny oraz PZP.</w:t>
      </w:r>
    </w:p>
    <w:p>
      <w:pPr>
        <w:pStyle w:val="Tekstpodstawowy2"/>
        <w:numPr>
          <w:ilvl w:val="0"/>
          <w:numId w:val="8"/>
        </w:numPr>
        <w:autoSpaceDE w:val="true"/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Umowa obowiązuje z dniem podpisania.</w:t>
      </w:r>
    </w:p>
    <w:p>
      <w:pPr>
        <w:pStyle w:val="BodyText21"/>
        <w:widowControl/>
        <w:numPr>
          <w:ilvl w:val="0"/>
          <w:numId w:val="8"/>
        </w:numPr>
        <w:tabs>
          <w:tab w:val="left" w:pos="708" w:leader="none"/>
          <w:tab w:val="right" w:pos="8222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ę sporządzono w 2  jednobrzmiących egzemplarzu, po jednym  dla każdej ze stron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6</w:t>
      </w:r>
    </w:p>
    <w:p>
      <w:pPr>
        <w:pStyle w:val="Default"/>
        <w:spacing w:lineRule="auto" w:line="276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chrona danych osobowych</w:t>
      </w:r>
    </w:p>
    <w:p>
      <w:pPr>
        <w:pStyle w:val="Default"/>
        <w:spacing w:lineRule="auto" w:line="276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80"/>
        <w:jc w:val="both"/>
        <w:outlineLvl w:val="2"/>
        <w:rPr/>
      </w:pPr>
      <w:r>
        <w:rPr>
          <w:rFonts w:eastAsia="Times New Roman" w:cs="Calibri" w:ascii="Calibri" w:hAnsi="Calibri"/>
          <w:b/>
          <w:bCs/>
        </w:rPr>
        <w:t>RODO (obowiązek informacyjny): </w:t>
      </w:r>
      <w:r>
        <w:rPr>
          <w:rFonts w:eastAsia="Times New Roman" w:cs="Calibri" w:ascii="Calibri" w:hAnsi="Calibri"/>
          <w:color w:val="000000"/>
        </w:rPr>
        <w:t>1.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  <w:br/>
        <w:t>1) administratorem Pani/Pana danych osobowych jest  Samodzielny Publiczny Zakład Opieki Zdrowotnej w Rypinie przy ul. 3 Maja 2 tel. 54 23 08 727;</w:t>
        <w:br/>
        <w:t xml:space="preserve">2) administrator wyznaczył Inspektora Danych Osobowych, z którym można się kontaktować pod adresem e-mail: </w:t>
      </w:r>
      <w:hyperlink r:id="rId4">
        <w:r>
          <w:rPr>
            <w:rStyle w:val="InternetLink"/>
            <w:rFonts w:eastAsia="Times New Roman" w:cs="Calibri" w:ascii="Calibri" w:hAnsi="Calibri"/>
          </w:rPr>
          <w:t>karolina.krzeszewska@spzozrypin.pl</w:t>
        </w:r>
      </w:hyperlink>
      <w:r>
        <w:rPr>
          <w:rFonts w:eastAsia="Times New Roman" w:cs="Calibri" w:ascii="Calibri" w:hAnsi="Calibri"/>
          <w:color w:val="000000"/>
        </w:rPr>
        <w:t xml:space="preserve"> </w:t>
        <w:br/>
        <w:t>3) Pani/Pana dane osobowe przetwarzane będą na podstawie art. 6 ust. 1 lit. c RODO w celu związanym z przedmiotowym postępowaniem o udzielenie zamówienia publicznego, prowadzonym w trybie podstawowym wariant 1).</w:t>
        <w:br/>
        <w:t>4) odbiorcami Pani/Pana danych osobowych będą osoby lub podmioty, którym udostępniona zostanie dokumentacja postępowania w oparciu o art. 74 ustawy Pzp</w:t>
        <w:br/>
        <w:t>5) Pani/Pana dane osobowe będą przechowywane, zgodnie z art. 78 ust. 1 Pzp przez okres 4 lat od dnia zakończenia postępowania o udzielenie zamówienia, a jeżeli czas trwania umowy przekracza 4 lata, okres przechowywania obejmuje cały czas trwania umowy;</w:t>
        <w:br/>
        <w:t>6) obowiązek podania przez Panią/Pana danych osobowych bezpośrednio Pani/Pana dotyczących jest wymogiem ustawowym określonym w przepisanych ustawy Pzp, związanym z udziałem w postępowaniu o udzielenie zamówienia publicznego.</w:t>
        <w:br/>
        <w:t>7) w odniesieniu do Pani/Pana danych osobowych decyzje nie będą podejmowane w sposób zautomatyzowany, stosownie do art. 22 RODO.</w:t>
        <w:br/>
        <w:t>8) posiada Pani/Pan:</w:t>
        <w:br/>
        <w:t>a) 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  <w:br/>
        <w:t>b) 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  <w:br/>
        <w:t>c) na podstawie art. 18 RODO prawo żądania od administratora ograniczenia przetwarzania danych osobowych z zastrzeżeniem okresu trwania postępowania o udzielenie zamówienia publicznego lub konkursu oraz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  <w:br/>
        <w:t>d) prawo do wniesienia skargi do Prezesa Urzędu Ochrony Danych Osobowych, gdy uzna Pani/Pan, że przetwarzanie danych osobowych Pani/Pana dotyczących narusza przepisy RODO;</w:t>
        <w:br/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80"/>
        <w:jc w:val="both"/>
        <w:outlineLvl w:val="2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3.16.) RODO (ograniczenia stosowania): </w:t>
      </w:r>
      <w:r>
        <w:rPr>
          <w:rFonts w:eastAsia="Times New Roman" w:cs="Calibri" w:ascii="Calibri" w:hAnsi="Calibri"/>
          <w:color w:val="000000"/>
        </w:rPr>
        <w:t>9) nie przysługuje Pani/Panu:</w:t>
        <w:br/>
        <w:t>a) w związku z art. 17 ust. 3 lit. b, d lub e RODO prawo do usunięcia danych osobowych;</w:t>
        <w:br/>
        <w:t>b) prawo do przenoszenia danych osobowych, o którym mowa w art. 20 RODO;</w:t>
        <w:br/>
        <w:t>c) 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1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Wydzierżawiający</w:t>
        <w:tab/>
        <w:tab/>
        <w:tab/>
        <w:t xml:space="preserve"> </w:t>
        <w:tab/>
        <w:t xml:space="preserve">                                                                 Dzierżawc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Times New Roman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963"/>
        </w:tabs>
        <w:ind w:left="2020" w:hanging="397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53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b/>
      <w:color w:val="000000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eastAsia="Times New Roman"/>
      <w:b/>
      <w:bCs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right" w:pos="8222" w:leader="none"/>
      </w:tabs>
      <w:spacing w:lineRule="auto" w:line="360"/>
      <w:jc w:val="both"/>
    </w:pPr>
    <w:rPr>
      <w:rFonts w:eastAsia="Times New Roman"/>
      <w:sz w:val="3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justify1">
    <w:name w:val="text-justify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x.pl/akty-prawne/dzu-dziennik-ustaw/minimalne-wynagrodzenie-za-prace-16992095" TargetMode="External"/><Relationship Id="rId3" Type="http://schemas.openxmlformats.org/officeDocument/2006/relationships/hyperlink" Target="https://sip.lex.pl/akty-prawne/dzu-dziennik-ustaw/pracownicze-plany-kapitalowe-18781862" TargetMode="External"/><Relationship Id="rId4" Type="http://schemas.openxmlformats.org/officeDocument/2006/relationships/hyperlink" Target="mailto:karolina.krzeszewska@spzozrypin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20:00Z</dcterms:created>
  <dc:creator>Andrzej Biedroń</dc:creator>
  <dc:description/>
  <cp:keywords/>
  <dc:language>en-US</dc:language>
  <cp:lastModifiedBy>PRZETARGI</cp:lastModifiedBy>
  <cp:lastPrinted>2023-09-12T13:40:00Z</cp:lastPrinted>
  <dcterms:modified xsi:type="dcterms:W3CDTF">2023-09-12T12:33:00Z</dcterms:modified>
  <cp:revision>8</cp:revision>
  <dc:subject/>
  <dc:title>UMOWA  DZIERŻAWY</dc:title>
</cp:coreProperties>
</file>