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b/>
        </w:rPr>
        <w:t xml:space="preserve">Załącznik nr 5 do SWZ </w:t>
      </w:r>
    </w:p>
    <w:p>
      <w:pPr>
        <w:pStyle w:val="Bezodstpw"/>
        <w:jc w:val="right"/>
        <w:rPr>
          <w:rFonts w:cs="Calibri"/>
          <w:sz w:val="18"/>
        </w:rPr>
      </w:pPr>
      <w:r>
        <w:rPr>
          <w:rFonts w:cs="Calibri"/>
          <w:sz w:val="18"/>
        </w:rPr>
        <w:t>/wzór/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</w:t>
      </w:r>
      <w:r>
        <w:rPr>
          <w:rFonts w:cs="Calibri"/>
          <w:sz w:val="18"/>
        </w:rPr>
        <w:t>..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Nazwa i adres Wykonawcy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Wykaz osób</w:t>
      </w:r>
    </w:p>
    <w:p>
      <w:pPr>
        <w:pStyle w:val="Pole"/>
        <w:spacing w:before="120" w:after="240"/>
        <w:jc w:val="both"/>
        <w:rPr/>
      </w:pPr>
      <w:r>
        <w:rPr>
          <w:rFonts w:cs="Calibri" w:ascii="Calibri" w:hAnsi="Calibri"/>
        </w:rPr>
        <w:t xml:space="preserve">Ubiegając się o udzielenie zamówienia publicznego, którego przedmiotem jest: </w:t>
      </w:r>
      <w:r>
        <w:rPr>
          <w:rFonts w:cs="Calibri" w:ascii="Calibri" w:hAnsi="Calibri"/>
          <w:b/>
          <w:bCs/>
        </w:rPr>
        <w:t>Wykonanie zabiegów ochrony czynnej polegających na usunięciu drzew i krzewów wraz z wywozem biomasy/koszeniu w obszarach Natura 2000</w:t>
      </w:r>
      <w:r>
        <w:rPr>
          <w:rFonts w:cs="Calibri" w:ascii="Calibri" w:hAnsi="Calibri"/>
        </w:rPr>
        <w:t>, składam niniejszy wykaz: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1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3123"/>
        <w:gridCol w:w="3402"/>
        <w:gridCol w:w="2835"/>
      </w:tblGrid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0"/>
                <w:szCs w:val="20"/>
              </w:rPr>
              <w:t xml:space="preserve">Nazwa usługi potwierdzającej doświadczenie. 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ac - należy jednoznacznie wskazać informacje dotyczące usługi wykonania zabiegów wycinki drzew i krzew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Usługi wykonane przez pilarza, operatora ciągnika z kosiar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Odbiorca (należy podać nazwę podmiotu, na rzecz którego wykonano usługę)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i data wykonania usługi</w:t>
            </w:r>
          </w:p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2"/>
              </w:rPr>
              <w:t>(dzień, miesiąc i rok)</w:t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i nazwisko pilarza ………………………………………………………………. </w:t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uprawnień: ………………………………………………………………………………..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i w:val="false"/>
                <w:i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zabiegów wycinki drzew i krzewów</w:t>
            </w:r>
          </w:p>
          <w:p>
            <w:pPr>
              <w:pStyle w:val="Tekstpodstawowy1"/>
              <w:spacing w:lineRule="auto" w:line="240" w:before="120" w:after="0"/>
              <w:ind w:left="286" w:hanging="286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0_2094556747"/>
            <w:bookmarkStart w:id="1" w:name="__Fieldmark__0_2094556747"/>
            <w:bookmarkEnd w:id="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2" w:name="__Fieldmark__1_2094556747"/>
            <w:bookmarkStart w:id="3" w:name="__Fieldmark__1_2094556747"/>
            <w:bookmarkEnd w:id="3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zabiegów wycinki drzew i krzewów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2_2094556747"/>
            <w:bookmarkStart w:id="5" w:name="__Fieldmark__2_2094556747"/>
            <w:bookmarkEnd w:id="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6" w:name="__Fieldmark__3_2094556747"/>
            <w:bookmarkStart w:id="7" w:name="__Fieldmark__3_2094556747"/>
            <w:bookmarkEnd w:id="7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-59" w:hanging="1417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zabiegów wycinki drzew i krzewów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4_2094556747"/>
            <w:bookmarkStart w:id="9" w:name="__Fieldmark__4_2094556747"/>
            <w:bookmarkEnd w:id="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separate"/>
            </w:r>
            <w:bookmarkStart w:id="10" w:name="__Fieldmark__5_2094556747"/>
            <w:bookmarkStart w:id="11" w:name="__Fieldmark__5_2094556747"/>
            <w:bookmarkEnd w:id="11"/>
            <w:r>
              <w:rPr>
                <w:rFonts w:cs="Calibri" w:ascii="Calibri" w:hAnsi="Calibri"/>
                <w:i w:val="false"/>
                <w:sz w:val="20"/>
                <w:szCs w:val="22"/>
              </w:rPr>
            </w:r>
            <w:r>
              <w:rPr>
                <w:sz w:val="20"/>
                <w:i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szCs w:val="22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i nazwisko operatora ciągnika z kosiarką ………………………………………………………………. 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kos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6_2094556747"/>
            <w:bookmarkStart w:id="13" w:name="__Fieldmark__6_2094556747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14" w:name="__Fieldmark__7_2094556747"/>
            <w:bookmarkStart w:id="15" w:name="__Fieldmark__7_2094556747"/>
            <w:bookmarkEnd w:id="15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kos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2094556747"/>
            <w:bookmarkStart w:id="17" w:name="__Fieldmark__8_2094556747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18" w:name="__Fieldmark__9_2094556747"/>
            <w:bookmarkStart w:id="19" w:name="__Fieldmark__9_2094556747"/>
            <w:bookmarkEnd w:id="19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  <w:tr>
        <w:trPr>
          <w:trHeight w:val="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ykonania kos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0" w:name="__Fieldmark__10_2094556747"/>
            <w:bookmarkStart w:id="21" w:name="__Fieldmark__10_2094556747"/>
            <w:bookmarkEnd w:id="2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TAK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Calibri"/>
              </w:rPr>
              <w:instrText xml:space="preserve"> FORMCHECKBOX </w:instrText>
            </w:r>
            <w:r>
              <w:rPr>
                <w:sz w:val="20"/>
                <w:i/>
                <w:rFonts w:cs="Calibri"/>
              </w:rPr>
              <w:fldChar w:fldCharType="separate"/>
            </w:r>
            <w:bookmarkStart w:id="22" w:name="__Fieldmark__11_2094556747"/>
            <w:bookmarkStart w:id="23" w:name="__Fieldmark__11_2094556747"/>
            <w:bookmarkEnd w:id="23"/>
            <w:r>
              <w:rPr>
                <w:rFonts w:cs="Calibri"/>
                <w:i/>
                <w:sz w:val="20"/>
              </w:rPr>
            </w:r>
            <w:r>
              <w:rPr>
                <w:sz w:val="20"/>
                <w:i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   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Odbiorca usługi: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  <w:p>
            <w:pPr>
              <w:pStyle w:val="Tekstpodstawowy1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Data wykonania usługi:</w:t>
            </w:r>
          </w:p>
          <w:p>
            <w:pPr>
              <w:pStyle w:val="Tekstpodstawowy1"/>
              <w:spacing w:lineRule="auto" w:line="240" w:before="0" w:after="0"/>
              <w:ind w:left="59" w:right="-34" w:hanging="0"/>
              <w:jc w:val="left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  <w:t>.</w:t>
            </w:r>
          </w:p>
        </w:tc>
      </w:tr>
    </w:tbl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1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0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  <w:t>UWAGA !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Calibri"/>
          <w:b/>
          <w:i/>
          <w:color w:val="FF0000"/>
          <w:lang w:eastAsia="pl-PL"/>
        </w:rPr>
        <w:t xml:space="preserve">Usługi wskazane w zał. Nr 5 do SWZ nie mogą się powtarzać z usługami wskazanymi w załączniku nr 4 do SWZ – </w:t>
      </w:r>
      <w:r>
        <w:rPr>
          <w:rFonts w:cs="Calibri"/>
          <w:b/>
          <w:bCs/>
          <w:i/>
          <w:iCs/>
          <w:color w:val="FF0000"/>
        </w:rPr>
        <w:t>wykazem doświadczenia osób do kryterium oceny ofert.</w:t>
      </w:r>
    </w:p>
    <w:p>
      <w:pPr>
        <w:pStyle w:val="Normal"/>
        <w:spacing w:before="240" w:after="20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  <w:b/>
          <w:bCs/>
          <w:i/>
          <w:iCs/>
          <w:color w:val="FF0000"/>
        </w:rPr>
        <w:t>Ta sama osoba może posiadać doświadczenie z zakresu cięcia drzew i krzewów i koszenia</w:t>
      </w:r>
    </w:p>
    <w:p>
      <w:pPr>
        <w:pStyle w:val="Normal"/>
        <w:spacing w:before="240" w:after="200"/>
        <w:jc w:val="both"/>
        <w:rPr/>
      </w:pPr>
      <w:r>
        <w:rPr>
          <w:rFonts w:cs="Calibri"/>
          <w:b/>
          <w:i/>
          <w:color w:val="385623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Calibri"/>
          <w:b/>
          <w:i/>
          <w:color w:val="385623"/>
        </w:rPr>
        <w:t xml:space="preserve">Dokument należy przesłać przy pomocy </w:t>
      </w:r>
      <w:r>
        <w:rPr>
          <w:rFonts w:eastAsia="Arial" w:cs="Calibri"/>
          <w:b/>
          <w:i/>
          <w:color w:val="385623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lang w:val="en-US" w:bidi="en-US"/>
        </w:rPr>
        <w:t xml:space="preserve"> </w:t>
      </w:r>
      <w:r>
        <w:rPr>
          <w:rFonts w:cs="Calibri"/>
          <w:b/>
          <w:i/>
          <w:color w:val="385623"/>
          <w:u w:val="single"/>
        </w:rPr>
        <w:t>na wezwanie Zamawiającego w związku z art. 126 ust.1 PZP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13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2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1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7:00Z</dcterms:created>
  <dc:creator>Ewa Popławska</dc:creator>
  <dc:description/>
  <cp:keywords/>
  <dc:language>en-US</dc:language>
  <cp:lastModifiedBy>Ewa Popławska</cp:lastModifiedBy>
  <cp:lastPrinted>2021-12-30T13:46:00Z</cp:lastPrinted>
  <dcterms:modified xsi:type="dcterms:W3CDTF">2023-01-18T09:47:00Z</dcterms:modified>
  <cp:revision>2</cp:revision>
  <dc:subject/>
  <dc:title/>
</cp:coreProperties>
</file>