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4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126/2024, data 01/07/2024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390487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26/2024 390487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13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ywanie przeglądów konserwacyjnych oraz sprawowanie  nadzoru nad systemami, urządzeniami </w:t>
              <w:br/>
              <w:t xml:space="preserve">i instalacjami przeciwpożarowymi. 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2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Anna Bęben</cp:lastModifiedBy>
  <cp:lastPrinted>2021-05-14T10:34:00Z</cp:lastPrinted>
  <dcterms:modified xsi:type="dcterms:W3CDTF">2024-07-01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