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300"/>
        <w:jc w:val="right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spacing w:lineRule="exact" w:line="300"/>
        <w:jc w:val="right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exact" w:line="300"/>
        <w:jc w:val="right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spacing w:lineRule="exact" w:line="300"/>
        <w:jc w:val="right"/>
        <w:rPr>
          <w:rFonts w:ascii="Arial" w:hAnsi="Arial" w:eastAsia="Times New Roman" w:cs="Arial"/>
          <w:i/>
          <w:i/>
          <w:kern w:val="0"/>
          <w:sz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lang w:eastAsia="pl-PL" w:bidi="ar-SA"/>
        </w:rPr>
        <w:t>do wniosku</w:t>
      </w:r>
      <w:r>
        <w:rPr>
          <w:rFonts w:eastAsia="Times New Roman" w:cs="Arial" w:ascii="Arial" w:hAnsi="Arial"/>
          <w:i/>
          <w:strike/>
          <w:kern w:val="0"/>
          <w:sz w:val="18"/>
          <w:lang w:eastAsia="pl-PL" w:bidi="ar-SA"/>
        </w:rPr>
        <w:t xml:space="preserve"> </w:t>
      </w:r>
    </w:p>
    <w:p>
      <w:pPr>
        <w:pStyle w:val="Normal"/>
        <w:shd w:fill="F2F2F2" w:val="clear"/>
        <w:ind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 (OPZ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UKCESYWNA DOSTAWA KAWY, HERBATY I MIODU </w:t>
      </w:r>
      <w:r>
        <w:rPr>
          <w:rFonts w:cs="Arial" w:ascii="Arial" w:hAnsi="Arial"/>
          <w:color w:val="000000"/>
          <w:sz w:val="20"/>
          <w:szCs w:val="20"/>
        </w:rPr>
        <w:t>do magazynów Oddziału Zabezpieczenia Żandarmerii Wojskowej w 2025 r. do 2 kompleksów koszarowych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mpleks Warszawa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Jana Ostroroga 35, 01-163 Warszawa, magazyn żywnościowy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mpleks Mińsk Mazowiecki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Warszawska 267, 05-300 Mińsk Mazowiecki, magazyn żywnościow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e szczegółowym opisem przedmiotu zamówienia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dostarczania przedmiotu zamówienia za pośrednictwem firmy trzeciej (firmy kurierskie, podwykonawcy)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wentualny termin realizacji zamówienia - </w:t>
      </w:r>
      <w:r>
        <w:rPr>
          <w:rFonts w:cs="Arial" w:ascii="Arial" w:hAnsi="Arial"/>
          <w:b/>
          <w:color w:val="000000"/>
          <w:sz w:val="20"/>
          <w:szCs w:val="20"/>
        </w:rPr>
        <w:t>SUKCESYWNYCH DOSTAW KAWY, HERBATY I MIODU</w:t>
      </w:r>
      <w:r>
        <w:rPr>
          <w:rFonts w:cs="Arial" w:ascii="Arial" w:hAnsi="Arial"/>
          <w:color w:val="000000"/>
          <w:sz w:val="20"/>
          <w:szCs w:val="20"/>
        </w:rPr>
        <w:t xml:space="preserve"> od dnia </w:t>
      </w:r>
      <w:r>
        <w:rPr>
          <w:rFonts w:cs="Arial" w:ascii="Arial" w:hAnsi="Arial"/>
          <w:b/>
          <w:color w:val="000000"/>
          <w:sz w:val="20"/>
          <w:szCs w:val="20"/>
        </w:rPr>
        <w:t>01.01.2025 r. na okres 12 miesięc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stotliwość dostaw </w:t>
      </w:r>
      <w:r>
        <w:rPr>
          <w:rFonts w:cs="Arial" w:ascii="Arial" w:hAnsi="Arial"/>
          <w:b/>
          <w:color w:val="000000"/>
          <w:sz w:val="20"/>
          <w:szCs w:val="20"/>
        </w:rPr>
        <w:t>zgodnie z opisem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 godz. 08.00 – 14.00</w:t>
      </w:r>
      <w:r>
        <w:rPr>
          <w:rFonts w:cs="Arial" w:ascii="Arial" w:hAnsi="Arial"/>
          <w:color w:val="000000"/>
          <w:sz w:val="20"/>
          <w:szCs w:val="20"/>
        </w:rPr>
        <w:t xml:space="preserve"> w dni robocze (częstotliwość dostaw może być zmieniona w zależności od bieżących potrzeb wynikających ze specyfiki infrastruktury magazynowej, przy zachowaniu zasad bezpieczeństwa przechowywania żywności u odbiorcy wojskowego)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będzie przewidywało prawo opcji (50% + 50%)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ówienia na sukcesywne dostawy będą składane do WYKONAWCY oddzielnie za </w:t>
      </w:r>
      <w:r>
        <w:rPr>
          <w:rFonts w:cs="Arial" w:ascii="Arial" w:hAnsi="Arial"/>
          <w:b/>
          <w:color w:val="000000"/>
          <w:sz w:val="20"/>
          <w:szCs w:val="20"/>
        </w:rPr>
        <w:t>kompleks Warszawa</w:t>
      </w:r>
      <w:r>
        <w:rPr>
          <w:rFonts w:cs="Arial" w:ascii="Arial" w:hAnsi="Arial"/>
          <w:color w:val="000000"/>
          <w:sz w:val="20"/>
          <w:szCs w:val="20"/>
        </w:rPr>
        <w:t xml:space="preserve"> – stołówka OZŻW Warszawa i </w:t>
      </w:r>
      <w:r>
        <w:rPr>
          <w:rFonts w:cs="Arial" w:ascii="Arial" w:hAnsi="Arial"/>
          <w:b/>
          <w:color w:val="000000"/>
          <w:sz w:val="20"/>
          <w:szCs w:val="20"/>
        </w:rPr>
        <w:t>kompleks Mińsk Mazowiecki</w:t>
      </w:r>
      <w:r>
        <w:rPr>
          <w:rFonts w:cs="Arial" w:ascii="Arial" w:hAnsi="Arial"/>
          <w:color w:val="000000"/>
          <w:sz w:val="20"/>
          <w:szCs w:val="20"/>
        </w:rPr>
        <w:t xml:space="preserve"> – stołówka OZŻW Mińsk Mazowiecki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 płatności przelew 30 dni każdorazowo po dostarczeniu asortymentu i wystawieniu prawidłowej faktury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port do magazynów zamawiającego w Warszawie i Mińsku Mazowieckim – bezpłatny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twierdza, że oferowane produkty są zgodne z przesłanymi opisami przedmiotu zamówienia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adunek i rozładunek po stronie WYKONAWCY w magazynach ZAMAWIAJĄCEGO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unki, które powinien musi spełniać WYKONAWCA ubiegający się o zamówienie: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siada zgłoszoną działalność gospodarczą w zakresie produkcji, składowania, konfekcjonowania i obrotu artykułami rolno-spożywczymi do wojewódzkiego inspektora jakości handlowej artykułów rolno-spożywczych Ustawa z dnia 21 grudnia 2000 r. roku o jakości handlowej artykułów rolno-spożywczych (Dz.U.2023, poz. 1980 z późn.zm.).</w:t>
      </w:r>
    </w:p>
    <w:p>
      <w:pPr>
        <w:pStyle w:val="Default"/>
        <w:numPr>
          <w:ilvl w:val="0"/>
          <w:numId w:val="14"/>
        </w:numPr>
        <w:ind w:left="851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enie o zgłoszeniu działalności gospodarczej w zakresie produkcji, składowania, konfekcjonowania i obrotu artykułami rolno-spożywczymi wydane przez wojewódzkiego inspektora jakości handlowej artykułów rolno-spożywczych, właściwego ze względu na miejsce zamieszkania lub siedzibę wykonawcy – na podstawie art. 12 ust. 1 o jakości handlowej artykułów rolno-spożywczych – jeżeli ustawa nakłada obowiązek posiadania takich uprawnień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co do przedmiotu zamówienia:</w:t>
      </w:r>
    </w:p>
    <w:p>
      <w:pPr>
        <w:pStyle w:val="Default"/>
        <w:numPr>
          <w:ilvl w:val="0"/>
          <w:numId w:val="17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twierdza, że prowadzi wewnętrzną kontrolę jakości zdrowotnej żywności i przestrzegania zasad higieny w procesie produkcji z uwzględnieniem zasad systemu HACCP.</w:t>
      </w:r>
    </w:p>
    <w:p>
      <w:pPr>
        <w:pStyle w:val="Default"/>
        <w:numPr>
          <w:ilvl w:val="0"/>
          <w:numId w:val="17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d podpisaniem umowy przedłuży zaświadczenie właściwego organu Państwowej Inspekcji Sanitarnej lub organu Inspekcji Weterynaryjnej o sprawowaniu nadzoru nad stosowaniem zasad wdrożonego sytemu HACCP wystawione nie wcześniej niż 12 miesięcy przed podpisaniem umowy. Przedłożone zaświadczenie winno potwierdzać, że Wykonawca wdrożył oraz stosuje zasady systemu HACCP – podstawa prawna art. 59 i 73 ustawy z dnia 25 sierpnia 2006 r. o  bezpieczeństwie żywności i żywienia (Dz.U. 2022 poz. 2132 z późn.zm.)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podpisaniem umowy Wykonawca winien dostarczyć polisę OC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wyraża zgodę na podpisanie umowy. Szczegółowe zapisy dotyczące realizacji umowy, wymagań, zobowiązań, transportu, gwarancji itp. zostały ujęte w projekcie umowy.</w:t>
      </w:r>
    </w:p>
    <w:p>
      <w:pPr>
        <w:pStyle w:val="Normal"/>
        <w:numPr>
          <w:ilvl w:val="0"/>
          <w:numId w:val="18"/>
        </w:numPr>
        <w:shd w:fill="FFFF00" w:val="clear"/>
        <w:ind w:left="284" w:hanging="284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zobowiązany jest do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wypełnienia kolumny 6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w tabelach poniżej oraz podpisania oświadczeń na ostatniej stronie OPZ</w:t>
      </w:r>
    </w:p>
    <w:p>
      <w:pPr>
        <w:pStyle w:val="Default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hd w:fill="92D050" w:val="clear"/>
        <w:jc w:val="center"/>
        <w:rPr/>
      </w:pPr>
      <w:r>
        <w:rPr/>
        <w:t>ZADANIE NR 1 – KAW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"/>
        <w:gridCol w:w="3261"/>
        <w:gridCol w:w="708"/>
        <w:gridCol w:w="1418"/>
        <w:gridCol w:w="1559"/>
        <w:gridCol w:w="1701"/>
      </w:tblGrid>
      <w:tr>
        <w:trPr>
          <w:trHeight w:val="21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NAZW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PEŁNA NAZWA HANDLOWA, MODEL I/LUB TYP, MARKA ORAZ NAZWA PRODUCENTA</w:t>
            </w:r>
          </w:p>
        </w:tc>
      </w:tr>
      <w:tr>
        <w:trPr>
          <w:trHeight w:val="21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ZAKRES OBJĘTY PRAWEM OPCJI</w:t>
            </w:r>
          </w:p>
        </w:tc>
        <w:tc>
          <w:tcPr>
            <w:tcW w:w="170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wa naturalna mie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wa rozpuszcz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naturalna ziarn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wa rozpuszczalna bezkofei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rozpuszczalna - saszet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hd w:fill="92D050" w:val="clear"/>
        <w:jc w:val="center"/>
        <w:rPr/>
      </w:pPr>
      <w:r>
        <w:rPr/>
        <w:t xml:space="preserve">ZADANIE NR 2 – HERBATA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708"/>
        <w:gridCol w:w="1418"/>
        <w:gridCol w:w="1559"/>
        <w:gridCol w:w="1701"/>
      </w:tblGrid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NAZW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PEŁNA NAZWA HANDLOWA, MODEL I/LUB TYP, MARKA ORAZ NAZWA PRODUCENTA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ZAKRES OBJĘTY PRAWEM OPCJI</w:t>
            </w:r>
          </w:p>
        </w:tc>
        <w:tc>
          <w:tcPr>
            <w:tcW w:w="170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rbata czarna liści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czarna granul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rbata czarna w torebkach (ekspres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rbata zielona  w torebkach (ekspres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zielona liści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witaminiz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hd w:fill="92D050" w:val="clear"/>
        <w:jc w:val="center"/>
        <w:rPr/>
      </w:pPr>
      <w:r>
        <w:rPr/>
        <w:t>ZADANIE NR 3 – MIÓ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708"/>
        <w:gridCol w:w="1418"/>
        <w:gridCol w:w="1559"/>
        <w:gridCol w:w="1701"/>
      </w:tblGrid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NAZW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PEŁNA NAZWA HANDLOWA, MODEL I/LUB TYP, MARKA ORAZ NAZWA PRODUCENTA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ZAKRES OBJĘTY PRAWEM OPCJI</w:t>
            </w:r>
          </w:p>
        </w:tc>
        <w:tc>
          <w:tcPr>
            <w:tcW w:w="170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nektarowy wielokwia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highlight w:val="green"/>
        </w:rPr>
      </w:pPr>
      <w:r>
        <w:rPr>
          <w:rFonts w:cs="Arial" w:ascii="Arial" w:hAnsi="Arial"/>
          <w:b/>
          <w:color w:val="000000"/>
          <w:sz w:val="20"/>
          <w:szCs w:val="20"/>
          <w:highlight w:val="green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highlight w:val="green"/>
        </w:rPr>
      </w:pPr>
      <w:r>
        <w:rPr>
          <w:rFonts w:cs="Arial" w:ascii="Arial" w:hAnsi="Arial"/>
          <w:b/>
          <w:color w:val="000000"/>
          <w:sz w:val="20"/>
          <w:szCs w:val="20"/>
          <w:highlight w:val="green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highlight w:val="green"/>
        </w:rPr>
      </w:pPr>
      <w:r>
        <w:rPr>
          <w:rFonts w:cs="Arial" w:ascii="Arial" w:hAnsi="Arial"/>
          <w:b/>
          <w:color w:val="000000"/>
          <w:sz w:val="20"/>
          <w:szCs w:val="20"/>
          <w:highlight w:val="green"/>
        </w:rPr>
      </w:r>
    </w:p>
    <w:p>
      <w:pPr>
        <w:pStyle w:val="Normal"/>
        <w:widowControl/>
        <w:shd w:fill="70AD47" w:val="clear"/>
        <w:suppressAutoHyphens w:val="false"/>
        <w:spacing w:before="120" w:after="120"/>
        <w:jc w:val="center"/>
        <w:rPr>
          <w:rFonts w:ascii="Arial" w:hAnsi="Arial" w:eastAsia="Times New Roman" w:cs="Arial"/>
          <w:b/>
          <w:b/>
          <w:caps/>
          <w:kern w:val="0"/>
          <w:sz w:val="40"/>
          <w:szCs w:val="40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40"/>
          <w:szCs w:val="40"/>
          <w:lang w:eastAsia="pl-PL" w:bidi="ar-SA"/>
        </w:rPr>
        <w:t>ZADANIE NR 1 – KAW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kawa naturalna mielon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widowControl/>
        <w:numPr>
          <w:ilvl w:val="1"/>
          <w:numId w:val="13"/>
        </w:numPr>
        <w:suppressAutoHyphens w:val="false"/>
        <w:overflowPunct w:val="false"/>
        <w:autoSpaceDE w:val="false"/>
        <w:ind w:left="391" w:hanging="391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kawy naturalnej mielon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kawy naturalnej mielonej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A-76100 Kawa palona – Wymagania i metody badań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ISO 6668 Kawa zielona – Przygotowanie próbek do analizy sensorycznej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ind w:left="714" w:hanging="357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A-79011-2 Koncentraty spożywcze - Metody badań - badania organoleptyczne, sprawdzanie stanu opakowań, oznaczanie zanieczyszczeń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Dz. U. L 364 </w:t>
        <w:br/>
        <w:t>z 20.12.2006, s 5 z późn. zm.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Rozporządzenie (WE) Nr 396/2005 Parlamentu Europejskiego i Rady z dnia 23 lutego 2005 r. </w:t>
        <w:br/>
        <w:t xml:space="preserve">w sprawie najwyższych dopuszczalnych poziomów pozostałości pestycydów w żywności </w:t>
        <w:br/>
        <w:t>i paszy pochodzenia roślinnego i zwierzęcego oraz na ich powierzchni, zmieniające dyrektywę Rady 91/414/EWG (Dz. U. L 70 z 16.03.2005, s 1 z późn. zm.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Times New Roman" w:ascii="Arial" w:hAnsi="Arial"/>
          <w:sz w:val="20"/>
          <w:szCs w:val="20"/>
        </w:rPr>
        <w:t xml:space="preserve">Ustawa z dnia 7 maja 2009 r. o towarach paczkowanych </w:t>
      </w:r>
      <w:r>
        <w:rPr>
          <w:rFonts w:eastAsia="Times New Roman" w:cs="Times New Roman" w:ascii="Arial" w:hAnsi="Arial"/>
          <w:sz w:val="20"/>
          <w:szCs w:val="20"/>
          <w:lang w:eastAsia="pl-PL"/>
        </w:rPr>
        <w:t>(Dz. U. z 2022 r., poz. 2255)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357" w:hanging="357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kreślenie produkt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awa naturalna mielon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Kawa naturalna mielona - produkt otrzymany przez zmielenie upalonych ziaren kawy zielonej (surowej) pochodzących z rośliny rodzaju botanicznego Coffea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.(najczęściej uprawianych gatunków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 xml:space="preserve">2.2 Skład surowcowy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100% kawa Arabic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organoleptyczne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edług Tablicy 1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jc w:val="center"/>
        <w:outlineLvl w:val="5"/>
        <w:rPr/>
      </w:pPr>
      <w:r>
        <w:rPr/>
        <w:t>Tablica 1 – Wymagania organoleptyczne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703"/>
        <w:gridCol w:w="4881"/>
        <w:gridCol w:w="2040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arw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Od jasno- do ciemnobrązowej w zależności od stopnia upalenia, praktycznie jednolit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eastAsia="pl-PL" w:bidi="ar-SA"/>
              </w:rPr>
              <w:t>PN-A-76100</w:t>
            </w:r>
          </w:p>
        </w:tc>
      </w:tr>
      <w:tr>
        <w:trPr>
          <w:trHeight w:val="3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yglą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onsystencja sypka, o praktycznie wyrównanym stopniu granulacji, bez trwałych zbryleń, niedopuszczalne zapleśnieni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mak i zapach naparu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harakterystyczny dla kawy palonej, właściwy, naturalny, bez zapachu i smaku pleśni, zjełczenia oraz innych obcych zapachów i posma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edług 5.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 PN-ISO 666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4 Wymagania fizykochemiczne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edług Tablicy 2.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center"/>
        <w:rPr/>
      </w:pPr>
      <w:r>
        <w:rPr/>
        <w:t>Tablica 2- Wymagania fizykochemi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3653"/>
        <w:gridCol w:w="22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2"/>
                <w:lang w:eastAsia="pl-PL" w:bidi="ar-SA"/>
              </w:rPr>
              <w:t>Lp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2"/>
                <w:lang w:eastAsia="pl-PL" w:bidi="ar-SA"/>
              </w:rPr>
              <w:t>Cech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2"/>
                <w:lang w:eastAsia="pl-PL" w:bidi="ar-SA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Obecność szkodników i ich pozostałośc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Niedopuszczaln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eastAsia="pl-PL" w:bidi="ar-SA"/>
              </w:rPr>
              <w:t>PN-A-76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Zanieczyszczenia obce</w:t>
            </w:r>
          </w:p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Niedopuszczaln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 xml:space="preserve">Wilgotność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Nienormalizowana</w:t>
            </w:r>
          </w:p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Do ustalenia między dostawcą a odbiorcą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Zawartość zanieczyszczeń oraz pozostałości pestycydów w produkcie zgodnie z aktualnie obowiązującym prawe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5 Wymagania mikrobiologiczne</w:t>
      </w:r>
    </w:p>
    <w:p>
      <w:pPr>
        <w:pStyle w:val="Normal"/>
        <w:widowControl/>
        <w:suppressAutoHyphens w:val="false"/>
        <w:rPr/>
      </w:pPr>
      <w:r>
        <w:rPr>
          <w:rFonts w:eastAsia="Lucida Sans Unicode" w:cs="Arial" w:ascii="Arial" w:hAnsi="Arial"/>
          <w:sz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20"/>
          <w:szCs w:val="16"/>
          <w:lang w:eastAsia="pl-PL" w:bidi="ar-SA"/>
        </w:rPr>
        <w:t>godnie z aktualnie obowiązującym prawe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zastrzega sobie prawo żądania wyników badań mikrobiologicznych z kontroli higieny procesu produkcyjneg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widowControl/>
        <w:suppressAutoHyphens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Masa netto produktu powinna wynosić 250 g i 500 g.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ujemna wartość błędu masy netto powinna być zgodna z obowiązującym prawe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4 Trwałość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kres przydatności do spożycia deklarowany przez producenta powinien wynosić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mniej niż </w:t>
        <w:br/>
        <w:t>12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z pkt. 6.1 i 6.2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prawdzić organoleptycznie na zgodność z wymaganiami i wg. norm zawartych w Tablicy 1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5.2.1 Ocena smaku i zapachu naparu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Ocena zapachu i aromatu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Zdjąć pokrywy z garnuszków z zaparzoną kawą i mieszając napar oceniać węchem jego zapach i aromat stosując określeni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- zapach: właściwy, charakterystyczny dla danego gatunku kaw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 niewłaściwy z podaniem bliższej charakterystyk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 obcy z podaniem bliższej charakterystyk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- aromat: bardzo aromatycz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aromatycz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słabo aromatycz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o nikłym aromac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Ocena smaku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Łyżkami testerskimi nabierać jednakowe i pełne porcje płynu, siorbiąc wciągać płyn gwałtownie do jamy ustnej, rozprowadzić go językiem po całej jamie ustnej i nie przetrzymując dłużej wypluć. Wrażenie smakowe oceniać stosując określenia smaku:</w:t>
      </w:r>
    </w:p>
    <w:p>
      <w:pPr>
        <w:pStyle w:val="Normal"/>
        <w:widowControl/>
        <w:suppressAutoHyphens w:val="false"/>
        <w:ind w:left="708" w:firstLine="708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łaściwy charakterystyczny dla danego gatunku kaw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ab/>
        <w:t>niewłaściwy, niecharakterystyczny dla danego gatunku kaw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ab/>
        <w:t>wadliwy, który występować nie powinie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 xml:space="preserve">- pojęcia uzupełniające, charakteryzujące nasilenie występującej cechy: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 xml:space="preserve">wybitnie łagodny, tj. wybitnie miękki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 xml:space="preserve">łagodny, tj. miękki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dostatecznie łagodny, tj. dostatecznie miękk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Twardawy, tward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Kwaskowaty, lekko kwaskowaty, neutral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ełny, lekki, pust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Mocny, średnio mocny, słab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Czysty, nieczysty z podaniem bliższej charakterystyki posmak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Gorzki, ostr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Twardo-cierpki, tj. kwaśno-gorzk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Kwaś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Trawiasty, surowy, drzewiast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Ziemisty, błotnist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Chemiczny, metalicz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leśniowy, stęchły, gniln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3 Oznaczanie cech fizykochemicznych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edług norm podanych w Tablicy 2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.1 Opakowanie jednostkow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akowania jednostkowe – torebka z folii z laminatem barierowym i metalizowanym środkiem typu Doypack zapobiegające całkowitemu braku kontaktu produktu z otoczeniem od momentu zamknięcia </w:t>
        <w:br/>
        <w:t>u producenta, aż do otwarcia przez konsumenta. Pakowane próżniowo zachowujące transparentność przechowywanego produktu. Materiał opakowaniowy dopuszczony do kontaktu z żywnością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akowania jednostkowe powinny zabezpieczać produkt przed zniszczeniem i zanieczyszczeniem, powinny być czyste, bez obcych zapachów, uszkodzeń mechanicznych oraz zapewniać właściwą jakość produktu podczas całego okresu przydatności do spożycia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dopuszcza się opakowań zastępczych i opakowań, w których stwierdzono, że uległy uszkodzeniu lub rozszczelnieniu z wyraźnym dopływem powietrza do wewnątrz opakowania </w:t>
      </w:r>
      <w:r>
        <w:rPr>
          <w:rFonts w:eastAsia="Times New Roman" w:cs="Arial" w:ascii="Arial" w:hAnsi="Arial"/>
          <w:sz w:val="20"/>
          <w:szCs w:val="20"/>
          <w:lang w:eastAsia="pl-PL"/>
        </w:rPr>
        <w:t>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.2 Opakowanie transportowe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2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Opakowania powinny być wykonane z materiałów opakowaniowych przeznaczonych do kontaktu z żywnością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 xml:space="preserve">kawa rozpuszczalna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kawy rozpuszczaln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kawy rozpuszczalnej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l-PL"/>
          </w:rPr>
          <w:t>PN-A-94019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Kawa rozpuszczalna - Wymagania i metody badań</w:t>
        </w:r>
      </w:hyperlink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N-ISO 3726 Kawa rozpuszczalna - Oznaczanie ubytku masy w temperaturze 70 stopni C </w:t>
        <w:br/>
        <w:t>pod zmniejszonym ciśnieniem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ISO 6670 Kawa rozpuszczalna - Metoda pobierania próbek z masowych jednostek opakowaniowych z wkładką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ISO 11292 Kawa rozpuszczalna - Oznaczanie zawartości wolnych cukrów oraz całkowitej zawartości cukrów po hydrolizie - Metoda z zastosowaniem wysoko sprawnej chromatografii anionowymiennej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ISO 11817 Kawa palona mielona - Oznaczanie zawartości wody - Metoda Karla Fischera (Metoda odwoławcza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A-79011-2 Koncentraty spożywcze - Metody badań - Badania organoleptyczne, sprawdzanie stanu opakowań, oznaczanie zanieczyszczeń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A-79011-8 Koncentraty spożywcze - Metody badań - Oznaczanie zawartości popiołu ogólnego i popiołu nierozpuszczalnego w 10 procentowym (m/m) roztworze kwasu chlorowodorowego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Rozporządzenie Komisji (WE) Nr 1881/2006 z dnia 19 grudnia 2006 r. ustalające najwyższe dopuszczalne poziomy niektórych zanieczyszczeń w środkach spożywczych (Dz. U. L 364 </w:t>
        <w:br/>
        <w:t>z 20.12.2006, s 5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Rozporządzenie (WE) Nr 396/2005 Parlamentu Europejskiego i Rady z dnia 23 lutego 2005 r. </w:t>
        <w:br/>
        <w:t xml:space="preserve">w sprawie najwyższych dopuszczalnych poziomów pozostałości pestycydów w żywności </w:t>
        <w:br/>
        <w:t>i paszy pochodzenia roślinnego i zwierzęcego oraz na ich powierzchni, zmieniające dyrektywę Rady 91/414/EWG (Dz. U. L 70 z 16.03.2005, s 1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Times New Roman" w:ascii="Arial" w:hAnsi="Arial"/>
          <w:sz w:val="20"/>
          <w:szCs w:val="20"/>
        </w:rPr>
        <w:t xml:space="preserve">Ustawa z dnia 7 maja 2009 r. o towarach paczkowanych </w:t>
      </w:r>
      <w:r>
        <w:rPr>
          <w:rFonts w:eastAsia="Times New Roman" w:cs="Times New Roman" w:ascii="Arial" w:hAnsi="Arial"/>
          <w:sz w:val="20"/>
          <w:szCs w:val="20"/>
          <w:lang w:eastAsia="pl-PL"/>
        </w:rPr>
        <w:t>(Dz. U. z 2022 r., poz. 2255)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1.3.1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Kawa rozpuszczaln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Suchy, rozpuszczalny w wodzie produkt otrzymany metodami fizycznymi wyłącznie z kawy palonej, </w:t>
        <w:br/>
        <w:t>z użyciem wody jako jedynego czynnika ekstrahującego, nie pochodzącego z ka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3.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Kawa rozpuszczalna rozpyłow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Kawa rozpuszczalna(1.3.1) otrzymana w wyniku procesu, podczas którego ekstrakt kawy w stanie ciekłym jest rozpylany do gorącej atmosfery i przez odparowanie wody przekształcony w suche cząstki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3.3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Kawa rozpuszczalna aglomerowan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Kawa rozpuszczalna(1.3.1) otrzymana w wyniku procesu, podczas którego wysuszone cząstki kawy rozpuszczalnej rozpyłowej(1.3.2) są łączone ze sobą w celu uzyskania większych cząstek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3.4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Kawa rozpuszczalna liofilizowan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Kawa rozpuszczalna(1.3.1) otrzymana w wyniku procesu, podczas którego  produkt w stanie ciekłym zostaje zamrożony, a powstały lód usuwany przez sublimację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 xml:space="preserve">2.2 Skład surowcowy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100% kawa Arabic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organoleptyczne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edług Tablicy 1 i 2.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18"/>
          <w:lang w:eastAsia="pl-PL" w:bidi="ar-SA"/>
        </w:rPr>
        <w:t>Tablica 1 – Wymagania organoleptyczne przed przyrządzeniem naparu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85"/>
        <w:gridCol w:w="2650"/>
        <w:gridCol w:w="3832"/>
        <w:gridCol w:w="1415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yglą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wa rozpuszczalna rozpyłow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roszek drobnoziarnisty bez trwałych zbryleń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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wa rozpuszczalna aglomerow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ząstki kawy aglomerowanej, bez trwałych zbryleń, dopuszczalne rozdrobnieni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wa rozpuszczalna liofilizow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ryształki kawy rozpuszczalnej, bez trwałych zbryleń, dopuszczalne rozdrobnieni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arw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wa rozpuszczalna rozpyłow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rązowa, praktycznie jednolit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wa rozpuszczalna aglomerow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Brązowa, praktycznie jednolita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wa rozpuszczalna liofilizow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Jasnobrązowa do brązowej, praktycznie jednolit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ap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harakterystyczny dla kawy rozpuszczalnej, niedopuszczalny zapach pleśni, stęchlizny i inny ob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jc w:val="center"/>
        <w:outlineLvl w:val="5"/>
        <w:rPr/>
      </w:pPr>
      <w:r>
        <w:rPr/>
        <w:t>Tablica 2 – Wymagania organoleptyczne po przyrządzeniu napar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41"/>
        <w:gridCol w:w="2290"/>
        <w:gridCol w:w="3647"/>
        <w:gridCol w:w="1321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zpuszczalność w wodz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wa rozpuszczalna rozpyłow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roszek  łatwo rozpuszczalny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79011-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wa rozpuszczalna aglomerowan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glomerat łatwo rozpuszczalny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wa rozpuszczalna liofilizowan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ryształki  łatwo rozpuszczalne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ar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rązow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Klarowność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larowny roztwór, dopuszczalna koloidalna zawiesina, dopuszczalny nieznaczny osad na dnie naczynia i pierścień osadu na ściankach bocznych naczy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mak i zapa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harakterystyczny dla kawy rozpuszczalnej, bez zapachów i posmaków obcych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2.4 Wymagania fizykochemicz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Według Tablicy 3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Tablica 3 – Wymagania fizykochemiczne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44"/>
        <w:gridCol w:w="1620"/>
        <w:gridCol w:w="1826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awartość wody, %(m/m), nie więcej ni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ISO 372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ISO 1181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awartość kofeiny w suchej masie, %(m/m) , nie mniej ni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94019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awartość popiołu ogólnego w suchej masie,%(m/m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od 6,0 do 14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79011-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opuszczalna zawartość węglowodanów w suchej masie, %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ałkowita gluko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ałkowita ksylo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ałkowita fruktoz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,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,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ISO 11292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Obecność zanieczyszczeń mechanicz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dopuszczaln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79011-2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Obecność szkodników i ich pozostałoś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dopuszczal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Zawartość zanieczyszczeń oraz pozostałości pestycydów w produkcie zgodnie z aktualnie obowiązującym prawem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Lucida Sans Unicode" w:cs="Arial" w:ascii="Arial" w:hAnsi="Arial"/>
          <w:sz w:val="20"/>
          <w:szCs w:val="20"/>
        </w:rPr>
        <w:t>Masa netto powinna wynosić 200 g i 500 g.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ujemna wartość błędu masy netto powinna być zgodna z obowiązującym prawem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4 Trwałość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kres przydatności do spożycia deklarowany przez producenta powinien wynosić nie mniej niż</w:t>
        <w:br/>
        <w:t>12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edług norm podanych w Tablicy 1 i 2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3 Oznaczanie cech fizykochemi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edług norm podanych w Tablicy 3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.1 Opakowanie jednostkow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akowanie jednostkowe - </w:t>
      </w:r>
      <w:r>
        <w:rPr>
          <w:rFonts w:cs="Arial" w:ascii="Arial" w:hAnsi="Arial"/>
          <w:sz w:val="20"/>
          <w:szCs w:val="20"/>
          <w:lang w:eastAsia="ar-SA"/>
        </w:rPr>
        <w:t xml:space="preserve">kawa pakowana hermetycznie w </w:t>
      </w:r>
      <w:r>
        <w:rPr>
          <w:rFonts w:eastAsia="Times New Roman" w:cs="Arial" w:ascii="Arial" w:hAnsi="Arial"/>
          <w:sz w:val="20"/>
          <w:szCs w:val="20"/>
          <w:lang w:eastAsia="pl-PL"/>
        </w:rPr>
        <w:t>opakowania szklane o masie 200g i 500g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teriał opakowaniowy dopuszczony do kontaktu z żywnością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dopuszcza się opakowań zastępczych i opakowań w których stwierdzono że uległy uszkodzeniu </w:t>
        <w:br/>
        <w:t xml:space="preserve">lub rozszczelnieniu z wyraźnym dopływem powietrza do wewnątrz opakowania, </w:t>
      </w:r>
      <w:r>
        <w:rPr>
          <w:rFonts w:eastAsia="Times New Roman" w:cs="Arial" w:ascii="Arial" w:hAnsi="Arial"/>
          <w:sz w:val="20"/>
          <w:szCs w:val="20"/>
          <w:lang w:eastAsia="pl-PL"/>
        </w:rPr>
        <w:t>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.2 Opakowanie transportowe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2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Opakowania powinny być wykonane z materiałów opakowaniowych przeznaczonych do kontaktu z żywnością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center"/>
        <w:rPr/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kawa naturalna ziarnist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kawy naturalnej ziarnist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kawy naturalnej ziarnistej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A-76100 Kawa palona – Wymagania i metody badań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ISO 6668 Kawa zielona - Przygotowanie próbek do analizy sensorycznej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A-79011-2 Koncentraty spożywcze - Metody badań - badania organoleptyczne, sprawdzanie stanu opakowań, oznaczanie zanieczyszczeń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Dz. U. L 364 </w:t>
        <w:br/>
        <w:t>z 20.12.2006, s 5 z późn. zm.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Rozporządzenie (WE) Nr 396/2005 Parlamentu Europejskiego i Rady z dnia 23 lutego 2005 r. </w:t>
        <w:br/>
        <w:t xml:space="preserve">w sprawie najwyższych dopuszczalnych poziomów pozostałości pestycydów w żywności </w:t>
        <w:br/>
        <w:t>i paszy pochodzenia roślinnego i zwierzęcego oraz na ich powierzchni, zmieniające dyrektywę Rady 91/414/EWG (Dz. U. L 70 z 16.03.2005, s 1 z późn. zm.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Times New Roman" w:ascii="Arial" w:hAnsi="Arial"/>
          <w:sz w:val="20"/>
          <w:szCs w:val="20"/>
        </w:rPr>
        <w:t xml:space="preserve">Ustawa z dnia 7 maja 2009 r. o towarach paczkowanych </w:t>
      </w:r>
      <w:r>
        <w:rPr>
          <w:rFonts w:eastAsia="Times New Roman" w:cs="Times New Roman" w:ascii="Arial" w:hAnsi="Arial"/>
          <w:sz w:val="20"/>
          <w:szCs w:val="20"/>
          <w:lang w:eastAsia="pl-PL"/>
        </w:rPr>
        <w:t>(Dz. U. z 2022 r., poz. 2255)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1.3 Określenie produkt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awa naturalna ziarnist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Kawa naturalna ziarnista - produkt otrzymany przez upalenie ziaren kawy zielonej(surowej) pochodzących z rośliny rodzaju botanicznego Coffea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.(najczęściej uprawianych gatunków),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bez użycia dodatkowych zabiegów i środków zmieniających jej naturalny charakter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 xml:space="preserve">2.2 Skład surowcowy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100% ziarna kawy Arabica dopuszcza się 90% ziaren Arabica i 10% ziaren Robust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organoleptyczne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edług Tablicy 1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jc w:val="center"/>
        <w:outlineLvl w:val="5"/>
        <w:rPr/>
      </w:pPr>
      <w:r>
        <w:rPr/>
        <w:t>Tablica 1 – Wymagania organoleptyczne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703"/>
        <w:gridCol w:w="4881"/>
        <w:gridCol w:w="2040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arw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Od jasno- do ciemnobrązowej w zależności od stopnia upalenia, praktycznie jednolit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eastAsia="pl-PL" w:bidi="ar-SA"/>
              </w:rPr>
              <w:t>PN-A-76100</w:t>
            </w:r>
          </w:p>
        </w:tc>
      </w:tr>
      <w:tr>
        <w:trPr>
          <w:trHeight w:val="3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yglą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iarna całe, dobrze wykształcone, niedopuszczalne zapleśnieni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mak i zapach naparu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harakterystyczny dla kawy palonej, właściwy, bez zapachu i smaku pleśni, zjełczenia i  innych zapachów i posmaków obc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edług 5.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 PN ISO 666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4 Wymagania fizykochemiczne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edług Tablicy 2.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center"/>
        <w:rPr/>
      </w:pPr>
      <w:r>
        <w:rPr/>
        <w:t>Tablica 2- Wymagania fizykochemi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3086"/>
        <w:gridCol w:w="22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2"/>
                <w:lang w:eastAsia="pl-PL" w:bidi="ar-SA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2"/>
                <w:lang w:eastAsia="pl-PL" w:bidi="ar-SA"/>
              </w:rPr>
              <w:t>Cech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2"/>
                <w:lang w:eastAsia="pl-PL" w:bidi="ar-SA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Obecność szkodników i ich pozostałośc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Niedopuszczal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eastAsia="pl-PL" w:bidi="ar-SA"/>
              </w:rPr>
              <w:t>PN-A-79011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Zanieczyszczenia ob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Niedopuszczaln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eastAsia="pl-PL" w:bidi="ar-SA"/>
              </w:rPr>
              <w:t>PN-A-76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Zawartość ziaren wadliwych, %(m/m), nie więcej ni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1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Wady pochodzące z owocu kaw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Praktycznie nieobecn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 xml:space="preserve">Wilgotność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Nienormalizowana</w:t>
            </w:r>
          </w:p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eastAsia="pl-PL" w:bidi="ar-SA"/>
              </w:rPr>
              <w:t>Do ustalenia między dostawcą a odbiorcą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91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Zawartość zanieczyszczeń oraz pozostałości pestycydów w produkcie zgodnie z aktualnie obowiązującym prawe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5 Wymagania mikrobiologicz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16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zastrzega sobie prawo żądania wyników badań mikrobiologicznych z kontroli higieny procesu produkcyjneg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Masa netto produktu powinna wynosić 250 g, 500 g lub 1000 g.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ujemna wartość błędu masy netto powinna być zgodna z obowiązującym prawe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4 Trwałość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kres przydatności do spożycia deklarowany przez producenta powinien wynosić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mniej niż </w:t>
        <w:br/>
        <w:t>12 miesięcy od daty dostawy do magazynu odbiorcy oraz okres od daty palenia ziaren kawy do daty dostawy do magazynu odbiorcy nie powinien być dłuższy niż 6 miesięcy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z pkt. 6.1 i 6.2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prawdzić organoleptycznie na zgodność z wymaganiami i wg. norm zawartych w Tablicy 1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5.2.1 Ocena smaku i zapachu naparu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Ocena zapachu i aromatu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Zdjąć pokrywy z garnuszków i mieszając napar oceniać węchem jego zapach i aromat stosując określeni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- zapach: właściwy, charakterystyczny dla danego gatunku kaw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 niewłaściwy z podaniem bliższej charakterystyk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 obcy z podaniem bliższej charakterystyki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- aromat: bardzo aromatyczn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aromatycz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słabo aromatycz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ab/>
        <w:t xml:space="preserve">  o nikłym aromac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Ocena smaku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Nabierać jednakowe porcje płynu łyżkami testerskimi i siorbiąc wciągać płyn gwałtownie do jamy ustnej, rozprowadzić go językiem po całej jamie ustnej i nie przetrzymując dłużej wypluć. Ocenić smak  stosując określenia smaku: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łaściwy - charakterystyczny dla danego gatunku kawy,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niewłaściwy - niecharakterystyczny dla danego gatunku kawy,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adliwy - który występować nie powinie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 xml:space="preserve">- pojęcia dodatkowe, charakteryzujące nasilenie występującej cechy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 xml:space="preserve">wybitnie łagodny, tj. wybitnie miękki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 xml:space="preserve">łagodny, tj. miękki dostatecznie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łagodny, tj. dostatecznie miękk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Twardawy, tward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Kwaskowaty, lekko kwaskowaty, neutral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ełny, lekki, pust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Mocny, średnio mocny, słab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Czysty, nieczysty z podaniem bliższej charakterystyki posmak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Gorzki, ostr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Twardo-cierpki, tj. kwaśno-gorzk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Kwaś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Trawiasty, surowy, drzewiast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Ziemisty, błotnist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Chemiczny, metaliczn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leśniowy, stęchły, gniln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3 Oznaczanie cech fizykochemicznych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edług norm podanych w Tablicy 2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.1 Opakowanie jednostkow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akowania jednostkowe – torebka z folii z laminatem barierowym i metalizowanym środkiem typu Doypack zapobiegające całkowitemu braku kontaktu produktu z otoczeniem od momentu zamknięcia </w:t>
        <w:br/>
        <w:t>u producenta, aż do otwarcia przez konsumenta. Pakowane próżniowo zachowujące transparentność przechowywanego produktu. Materiał opakowaniowy dopuszczony do kontaktu z żywnością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akowania jednostkowe powinny zabezpieczać produkt przed zniszczeniem i zanieczyszczeniem, powinny być czyste, bez obcych zapachów, uszkodzeń mechanicznych. oraz zapewniać właściwą jakość produktu podczas całego okresu przydatności do spożyci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.2 Opakowanie transportowe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2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Opakowania powinny być wykonane z materiałów opakowaniowych przeznaczonych do kontaktu z żywnością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Zgodnie z aktualnie obowiązującym prawem, dodatkowo opakowanie powinno zawierać informacje o pochodzeniu ziaren kawy, datę palenia ziaren kawy oraz stopnień wypalenia ziaren kawy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kawa rozpuszczalna BEZKOFEINOWA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numPr>
          <w:ilvl w:val="1"/>
          <w:numId w:val="13"/>
        </w:numPr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kawy rozpuszczalnej bezkofeinow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kawy rozpuszczalnej bezkofeinowej przeznaczonej dla odbiorcy.</w:t>
      </w:r>
    </w:p>
    <w:p>
      <w:pPr>
        <w:pStyle w:val="Normal"/>
        <w:numPr>
          <w:ilvl w:val="1"/>
          <w:numId w:val="13"/>
        </w:numPr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Dokumenty powoła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hyperlink r:id="rId4">
        <w:r>
          <w:rPr>
            <w:rStyle w:val="InternetLink"/>
            <w:rFonts w:eastAsia="Times New Roman" w:cs="Arial" w:ascii="Arial" w:hAnsi="Arial"/>
            <w:bCs/>
            <w:kern w:val="0"/>
            <w:sz w:val="20"/>
            <w:szCs w:val="20"/>
            <w:lang w:eastAsia="pl-PL" w:bidi="ar-SA"/>
          </w:rPr>
          <w:t>PN-A-94019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eastAsia="pl-PL" w:bidi="ar-SA"/>
          </w:rPr>
          <w:t>Kawa rozpuszczalna – Wymagania i metody badań</w:t>
        </w:r>
      </w:hyperlink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3726 Kawa rozpuszczalna – Oznaczanie ubytku masy w temperaturze 70 stopni C pod zmniejszonym ciśnieniem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1292 Kawa rozpuszczalna – Oznaczanie zawartości wolnych cukrów oraz całkowitej zawartości cukrów po hydrolizie – Metoda z zastosowaniem wysoko sprawnej chromatografii anionowymiennej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1817 Kawa palona mielona – Oznaczanie zawartości wody – Metoda Karla Fischera (Metoda odwoławcza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A-79011-2 Koncentraty spożywcze – Metody badań – Badania organoleptyczne, sprawdzanie stanu opakowań, oznaczanie zanieczyszczeń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A-79011-8 Koncentraty spożywcze – Metody badań – Oznaczanie zawartości popiołu ogólnego i popiołu nierozpuszczalnego w 10 procentowym (m/m) roztworze kwasu chlorowodorowego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1.3 Określenie produk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 xml:space="preserve">1.3.1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Kawa rozpuszczalna</w:t>
      </w:r>
    </w:p>
    <w:p>
      <w:pPr>
        <w:pStyle w:val="Normal"/>
        <w:jc w:val="both"/>
        <w:rPr>
          <w:rFonts w:ascii="Arial" w:hAnsi="Arial" w:eastAsia="Lucida Sans Unicode" w:cs="Arial"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>Suchy, rozpuszczalny w wodzie produkt otrzymany metodami fizycznymi wyłącznie z kawy palonej, z użyciem wody jako jedynego czynnika ekstrahującego, nie pochodzącego z kawy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1.3.2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Kawa rozpuszczalna bezkofeinowa</w:t>
      </w:r>
    </w:p>
    <w:p>
      <w:pPr>
        <w:pStyle w:val="Normal"/>
        <w:jc w:val="both"/>
        <w:rPr>
          <w:rFonts w:ascii="Arial" w:hAnsi="Arial" w:eastAsia="Lucida Sans Unicode" w:cs="Arial"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>Kawa rozpuszczalna (1.3.1), uzyskana z surowca z którego wyekstrahowano kofeinę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1.3.3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Kawa rozpuszczalna bezkofeinowa rozpyłowa</w:t>
      </w:r>
    </w:p>
    <w:p>
      <w:pPr>
        <w:pStyle w:val="Normal"/>
        <w:jc w:val="both"/>
        <w:rPr>
          <w:rFonts w:ascii="Arial" w:hAnsi="Arial" w:eastAsia="Lucida Sans Unicode" w:cs="Arial"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>Kawa rozpuszczalna bezkofeinowa (1.3.2) otrzymana w wyniku procesu, podczas którego ekstrakt kawy w stanie ciekłym jest rozpylany do gorącej atmosfery i przez odparowanie wody przekształcony w suche cząstki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1.3.4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Kawa rozpuszczalna bezkofeinowa aglomerowana</w:t>
      </w:r>
    </w:p>
    <w:p>
      <w:pPr>
        <w:pStyle w:val="Normal"/>
        <w:jc w:val="both"/>
        <w:rPr>
          <w:rFonts w:ascii="Arial" w:hAnsi="Arial" w:eastAsia="Lucida Sans Unicode" w:cs="Arial"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>Kawa rozpuszczalna bezkofeinowa (1.3.2) otrzymana w wyniku procesu, podczas którego wysuszone cząstki kawy rozpuszczalnej bezkofeinowej rozpyłowej (1.3.2) są łączone ze sobą w celu uzyskania większych cząstek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1.3.5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Kawa rozpuszczalna bezkofeinowa liofilizowana</w:t>
      </w:r>
    </w:p>
    <w:p>
      <w:pPr>
        <w:pStyle w:val="Normal"/>
        <w:jc w:val="both"/>
        <w:rPr>
          <w:rFonts w:ascii="Arial" w:hAnsi="Arial" w:eastAsia="Lucida Sans Unicode" w:cs="Arial"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>Kawa rozpuszczalna bezkofeinowa (1.3.2) otrzymana w wyniku procesu, podczas którego produkt w stanie ciekłym zostaje zamrożony, a powstały lód usuwany przez sublimację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 xml:space="preserve">2.2 Skład surowcowy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100% kawa Arabica lub Robust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organolepty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eastAsia="Lucida Sans Unicode" w:cs="Arial"/>
          <w:sz w:val="20"/>
          <w:lang w:eastAsia="en-US" w:bidi="ar-SA"/>
        </w:rPr>
      </w:pPr>
      <w:r>
        <w:rPr>
          <w:rFonts w:eastAsia="Lucida Sans Unicode" w:cs="Arial" w:ascii="Arial" w:hAnsi="Arial"/>
          <w:sz w:val="20"/>
          <w:lang w:eastAsia="en-US" w:bidi="ar-SA"/>
        </w:rPr>
        <w:t>Według Tablicy 1 i 2.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jc w:val="center"/>
        <w:rPr>
          <w:rFonts w:ascii="Arial" w:hAnsi="Arial" w:eastAsia="Lucida Sans Unicode" w:cs="Arial"/>
          <w:b/>
          <w:b/>
          <w:sz w:val="20"/>
          <w:szCs w:val="18"/>
          <w:lang w:eastAsia="en-US" w:bidi="ar-SA"/>
        </w:rPr>
      </w:pPr>
      <w:r>
        <w:rPr>
          <w:rFonts w:eastAsia="Lucida Sans Unicode" w:cs="Arial" w:ascii="Arial" w:hAnsi="Arial"/>
          <w:b/>
          <w:sz w:val="20"/>
          <w:szCs w:val="18"/>
          <w:lang w:eastAsia="en-US" w:bidi="ar-SA"/>
        </w:rPr>
        <w:t>Tablica 1 – Wymagania organoleptyczne przed przyrządzeniem napa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967"/>
        <w:gridCol w:w="1882"/>
        <w:gridCol w:w="4395"/>
        <w:gridCol w:w="1486"/>
      </w:tblGrid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Wyglą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awa rozpuszczalna rozpył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roszek drobnoziarnisty bez trwałych zbryleń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N-A-79011-2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awa rozpuszczalna aglomerow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Cząstki kawy aglomerowanej, bez trwałych zbryleń, dopuszczalne rozdrobnieni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awa rozpuszczalna liofilizow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ryształki kawy rozpuszczalnej, bez trwałych zbryleń, dopuszczalne rozdrobnieni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Bar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awa rozpuszczalna rozpył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Brązowa, praktycznie jednolit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awa rozpuszczalna aglomerow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 xml:space="preserve">Brązowa, praktycznie jednolita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awa rozpuszczalna liofilizow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Jasnobrązowa do brązowej, praktycznie jednolit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Zapach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Charakterystyczny dla kawy rozpuszczalnej, niedopuszczalny zapach pleśni, stęchlizny i inny obc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jc w:val="center"/>
        <w:outlineLvl w:val="5"/>
        <w:rPr/>
      </w:pPr>
      <w:r>
        <w:rPr/>
        <w:t>Tablica 2 – Wymagania organoleptyczne po przyrządzeniu napa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43"/>
        <w:gridCol w:w="1947"/>
        <w:gridCol w:w="3828"/>
        <w:gridCol w:w="1486"/>
      </w:tblGrid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Rozpuszczalność w wodz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awa rozpuszczalna rozpył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roszek łatwo rozpuszczalny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N-A-79011-2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awa rozpuszczalna aglomerow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Aglomerat łatwo rozpuszczaln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awa rozpuszczalna liofilizow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ryształki  łatwo rozpuszczaln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Bar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Brązow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 xml:space="preserve">Klarowność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larowny roztwór, dopuszczalna koloidalna zawiesina, dopuszczalny nieznaczny osad na dnie naczynia i pierścień osadu na ściankach bocznych naczyn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Smak i zapa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Charakterystyczny dla kawy rozpuszczalnej, bez zapachów i posmaków obcych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pl-PL" w:bidi="ar-SA"/>
        </w:rPr>
        <w:t>2.4 Wymagania fizykochemicz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en-US" w:eastAsia="pl-PL" w:bidi="ar-SA"/>
        </w:rPr>
        <w:t>Według Tablicy 3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n-US" w:eastAsia="pl-PL" w:bidi="ar-SA"/>
        </w:rPr>
        <w:t>Tablica 3 – Wymagania fizykochemi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608"/>
        <w:gridCol w:w="1703"/>
        <w:gridCol w:w="1706"/>
        <w:gridCol w:w="1764"/>
      </w:tblGrid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Cech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7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Zawartość wody, %(m/m), nie więcej ni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N-ISO 37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N-ISO 11817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Zawartość kofeiny w suchej masie, %(m/m) , nie więcej ni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N-A-94019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Zawartość popiołu ogólnego w suchej masie,%(m/m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od 6,0 do 1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N-A-79011-8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Dopuszczalna zawartość węglowodanów w suchej masie, %(m/m), nie więcej ni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całkowita glukoza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całkowita ksyloza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całkowita fruktoz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N-ISO 11292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Obecność zanieczyszczeń mechani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niedopuszczaln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N-A-79011-2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Obecność szkodników i ich pozostałoś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niedopuszczaln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Masa netto powinna być zgodna z deklaracją producenta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Dopuszczalna ujemna wartość błędu masy netto powinna być zgodna z obowiązującym prawe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Okres przydatności do spożycia deklarowany przez producenta powinien wynosić nie mniej niż</w:t>
        <w:br/>
        <w:t>12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edług norm podanych w Tablicy 1 i 2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3 Oznaczanie cech fizykochemi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edług norm podanych w Tablicy 3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Times New Roman" w:cs="Times New Roman"/>
          <w:shadow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kawa rozpuszczalna - saszetk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kawy rozpuszczalnej w saszetkach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kawy rozpuszczalnej w saszetkach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hyperlink r:id="rId6">
        <w:r>
          <w:rPr>
            <w:rStyle w:val="InternetLink"/>
            <w:rFonts w:eastAsia="Lucida Sans Unicode" w:cs="Arial" w:ascii="Arial" w:hAnsi="Arial"/>
            <w:bCs/>
            <w:color w:val="000000"/>
            <w:sz w:val="20"/>
            <w:szCs w:val="20"/>
            <w:lang w:eastAsia="pl-PL"/>
          </w:rPr>
          <w:t>PN-A-94019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hyperlink r:id="rId7">
        <w:r>
          <w:rPr>
            <w:rStyle w:val="InternetLink"/>
            <w:rFonts w:eastAsia="Lucida Sans Unicode" w:cs="Arial" w:ascii="Arial" w:hAnsi="Arial"/>
            <w:color w:val="000000"/>
            <w:sz w:val="20"/>
            <w:szCs w:val="20"/>
            <w:lang w:eastAsia="pl-PL"/>
          </w:rPr>
          <w:t>Kawa rozpuszczalna - Wymagania i metody badań</w:t>
        </w:r>
      </w:hyperlink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N-ISO 3726 Kawa rozpuszczalna - Oznaczanie ubytku masy w temperaturze 70 stopni C </w:t>
        <w:br/>
        <w:t>pod zmniejszonym ciśnieniem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ISO 11292 Kawa rozpuszczalna - Oznaczanie zawartości wolnych cukrów oraz całkowitej zawartości cukrów po hydrolizie - Metoda z zastosowaniem wysokosprawnej chromatografii anionowymiennej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ISO 11817 Kawa palona mielona - Oznaczanie zawartości wody - Metoda Karla Fischera (Metoda odwoławcza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A-79011-2 Koncentraty spożywcze - Metody badań - Badania organoleptyczne, sprawdzanie stanu opakowań, oznaczanie zanieczyszczeń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N-A-79011-8 Koncentraty spożywcze - Metody badań - Oznaczanie zawartości popiołu ogólnego i popiołu nierozpuszczalnego w 10 procentowym (m/m) roztworze kwasu chlorowodorowego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Rozporządzenie Komisji (WE) Nr 1881/2006 z dnia 19 grudnia 2006 r. ustalające najwyższe dopuszczalne poziomy niektórych zanieczyszczeń w środkach spożywczych (Dz. U. L 364 </w:t>
        <w:br/>
        <w:t>z 20.12.2006, s 5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Rozporządzenie (WE) Nr 396/2005 Parlamentu Europejskiego i Rady z dnia 23 lutego 2005 r. </w:t>
        <w:br/>
        <w:t xml:space="preserve">w sprawie najwyższych dopuszczalnych poziomów pozostałości pestycydów w żywności </w:t>
        <w:br/>
        <w:t>i paszy pochodzenia roślinnego i zwierzęcego oraz na ich powierzchni, zmieniające dyrektywę Rady 91/414/EWG (Dz. U. L 70 z 16.03.2005, s 1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Times New Roman" w:ascii="Arial" w:hAnsi="Arial"/>
          <w:sz w:val="20"/>
          <w:szCs w:val="20"/>
        </w:rPr>
        <w:t>Ustawa z dnia 7 maja 2009 r. o towarach paczkowanych (Dz. U. z 2022 r., poz. 2255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Kawa rozpuszczalna - saszetk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Suchy, rozpuszczalny w wodzie produkt, otrzymany metodami fizycznymi wyłącznie z kawy palonej, </w:t>
        <w:br/>
        <w:t>z użyciem wody jako jedynego czynnika ekstrahującego, nie pochodzącego z kawy, pakowany w jednoporcjowe saszetki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 xml:space="preserve">2.2 Skład surowcowy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100% kawa Arabic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organoleptyczne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Według Tablicy 1 i 2.</w:t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0891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18"/>
          <w:lang w:eastAsia="pl-PL" w:bidi="ar-SA"/>
        </w:rPr>
        <w:t>Tablica 1 – Wymagania organoleptyczne przed przyrządzeniem naparu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11"/>
        <w:gridCol w:w="5256"/>
        <w:gridCol w:w="1415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>
          <w:trHeight w:val="1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ygląd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roszek drobnoziarnisty,  bez trwałych zbryleń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79011-2</w:t>
            </w:r>
          </w:p>
        </w:tc>
      </w:tr>
      <w:tr>
        <w:trPr>
          <w:trHeight w:val="23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arw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rązowa, praktycznie jednolit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apach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harakterystyczny dla kawy rozpuszczalnej, niedopuszczalny zapach pleśni, stęchlizny i inny obcy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outlineLvl w:val="5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jc w:val="center"/>
        <w:outlineLvl w:val="5"/>
        <w:rPr/>
      </w:pPr>
      <w:r>
        <w:rPr/>
        <w:t>Tablica 2 – Wymagania organoleptyczne po przyrządzeniu napar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494"/>
        <w:gridCol w:w="4984"/>
        <w:gridCol w:w="1321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>
          <w:trHeight w:val="3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zpuszczalność w wodz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roszek  łatwo rozpuszczalny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arw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rązow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Klarowność 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larowny roztwór, dopuszczalna koloidalna zawiesina, dopuszczalny nieznaczny osad na dnie naczynia i pierścień osadu na ściankach bocznych naczyni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mak i zapach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harakterystyczny dla kawy rozpuszczalnej, bez zapachów i posmaków obcych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2.4 Wymagania fizykochemicz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Według Tablicy 3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Tablica 3 – Wymagania fizykochemiczne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44"/>
        <w:gridCol w:w="1620"/>
        <w:gridCol w:w="1826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awartość wody, %(m/m), nie więcej ni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ISO 372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ISO 1181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awartość kofeiny w suchej masie, %(m/m) , nie mniej ni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94019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awartość popiołu ogólnego w suchej masie,%(m/m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od 6,0 do 1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79011-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opuszczalna zawartość węglowodanów w suchej masie, %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ałkowita gluko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ałkowita ksylo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ałkowita fruktoz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,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,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ISO 11292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Obecność zanieczyszczeń mechanicz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dopuszczaln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N-A-79011-2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Obecność szkodników i ich pozostałoś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dopuszczal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Zawartość zanieczyszczeń oraz pozostałości pestycydów w produkcie zgodnie z aktualnie obowiązującym prawe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Lucida Sans Unicode" w:cs="Arial" w:ascii="Arial" w:hAnsi="Arial"/>
          <w:sz w:val="20"/>
          <w:szCs w:val="20"/>
        </w:rPr>
        <w:t>Masa netto powinna wynosić 2g (100x2g).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bscript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ujemna wartość błędu masy netto powinna być zgodna z obowiązującym prawem</w:t>
      </w:r>
      <w:r>
        <w:rPr>
          <w:rFonts w:eastAsia="Times New Roman" w:cs="Arial" w:ascii="Arial" w:hAnsi="Arial"/>
          <w:kern w:val="0"/>
          <w:sz w:val="20"/>
          <w:lang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4 Trwałość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kres przydatności do spożycia deklarowany przez producenta powinien wynosić nie mniej niż</w:t>
        <w:br/>
        <w:t>12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edług norm podanych w Tablicy 1 i 2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3 Oznaczanie cech fizykochemi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edług norm podanych w Tablicy 3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.1 Opakowanie jednostkow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akowanie jednostkowe – saszetki typu stick pack, pakowane po 100 szt, w kartonik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teriał opakowaniowy dopuszczony do kontaktu z żywnością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.2 Opakowanie transportowe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2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Opakowania powinny być wykonane z materiałów opakowaniowych przeznaczonych do kontaktu z żywnością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70AD47" w:val="clear"/>
        <w:suppressAutoHyphens w:val="false"/>
        <w:spacing w:before="120" w:after="120"/>
        <w:jc w:val="center"/>
        <w:rPr>
          <w:rFonts w:ascii="Arial" w:hAnsi="Arial" w:eastAsia="Times New Roman" w:cs="Arial"/>
          <w:b/>
          <w:b/>
          <w:caps/>
          <w:kern w:val="0"/>
          <w:sz w:val="40"/>
          <w:szCs w:val="40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40"/>
          <w:szCs w:val="40"/>
          <w:lang w:eastAsia="pl-PL" w:bidi="ar-SA"/>
        </w:rPr>
        <w:t>ZADANIE NR 2 – HERBAT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herbata CZARNA LIŚCIASTA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herbaty czarnej liściast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herbaty czarnej liściastej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2 Herbata - Przygotowanie rozdrobnionej próbki o znanej zawartości suchej masy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9768 Herbata - Oznaczanie wyciągu wodnego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5 Herbata - Oznaczanie popiołu ogólnego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6 Herbata - Oznaczanie popiołu rozpuszczalnego w wodzie i popiołu nierozpuszczalnego w wodz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7 Herbata - Oznaczanie popiołu nierozpuszczalnego w kwas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8 Herbata - Oznaczanie alkaliczności popiołu rozpuszczalnego w wodz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3103 Herbata - Przygotowanie naparu do badań sensorycznych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5498 Produkty rolno-spożywcze - Oznaczanie zawartości włókna surowego - Metoda ogólna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6078 Herbata czarna - Terminologia</w:t>
      </w:r>
    </w:p>
    <w:p>
      <w:pPr>
        <w:pStyle w:val="Normal"/>
        <w:numPr>
          <w:ilvl w:val="1"/>
          <w:numId w:val="21"/>
        </w:numPr>
        <w:spacing w:before="0" w:after="0"/>
        <w:ind w:left="357" w:hanging="357"/>
        <w:contextualSpacing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Określenie produk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sz w:val="20"/>
          <w:szCs w:val="20"/>
          <w:lang w:eastAsia="en-US" w:bidi="ar-SA"/>
        </w:rPr>
        <w:t xml:space="preserve">Herbata czarna liściasta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 xml:space="preserve">Herbata produkowana tylko i wyłącznie z </w:t>
      </w: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 xml:space="preserve">zastosowaniem uznanych metod produkcji, w szczególności procesów więdnięcia, skręcania (rolowania), fermentacji, suszenia </w:t>
      </w:r>
      <w:r>
        <w:rPr>
          <w:rFonts w:eastAsia="Lucida Sans Unicode" w:cs="Arial" w:ascii="Arial" w:hAnsi="Arial"/>
          <w:sz w:val="20"/>
          <w:szCs w:val="20"/>
          <w:lang w:eastAsia="en-US" w:bidi="ar-SA"/>
        </w:rPr>
        <w:t>liści, pączków liściowych pochodzących z delikatnych pędów gatunku Camellia sinensis (L.) Kuntze, uznanych za odpowiednie do przygotowania herbaty do spożycia jako napoju; herbata w postaci listków i pączków liściowych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.2 Wymagania organolepty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contextualSpacing/>
        <w:jc w:val="both"/>
        <w:rPr>
          <w:rFonts w:ascii="Arial" w:hAnsi="Arial" w:eastAsia="Lucida Sans Unicode" w:cs="Arial"/>
          <w:sz w:val="20"/>
          <w:lang w:eastAsia="en-US" w:bidi="ar-SA"/>
        </w:rPr>
      </w:pPr>
      <w:r>
        <w:rPr>
          <w:rFonts w:eastAsia="Lucida Sans Unicode" w:cs="Arial" w:ascii="Arial" w:hAnsi="Arial"/>
          <w:sz w:val="20"/>
          <w:lang w:eastAsia="en-US" w:bidi="ar-SA"/>
        </w:rPr>
        <w:t>Według Tablicy 1.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ind w:left="391" w:hanging="0"/>
        <w:contextualSpacing/>
        <w:jc w:val="center"/>
        <w:rPr/>
      </w:pPr>
      <w:r>
        <w:rPr/>
        <w:t>Tablica 1 - Wymagania organoleptyczne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51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2"/>
                <w:lang w:eastAsia="en-US" w:bidi="ar-SA"/>
              </w:rPr>
              <w:t>Suche liśc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Listki, pączki liściowe (skręcone, zwinięte) barwy czarnej, jednolite, staranne, wolne od zanieczyszcze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czarnej oraz dla odpowiedniego gatunku herbaty; niedopuszczalny: workowy, zleżały, spalony, zepsuty, inny obc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 w:bidi="ar-SA"/>
              </w:rPr>
              <w:t>Napa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Wygląd napa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czarnej oraz dla odpowiedniego gatunku herbaty, żywy; niedopuszczalny matowy, mulist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czarnej oraz dla odpowiedniego gatunku herbaty, atrakcyjny, żywy, silny; niedopuszczalny zapach i posmak: workowy, przypalony, ziemisty, pusty, zwietrzały, trawiasty, metaliczny, spleśniały, mulisty, inny obc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Napar do oceny powinien być przygotowany według metody opisanej w PN-ISO 3103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chemi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contextualSpacing/>
        <w:jc w:val="both"/>
        <w:rPr>
          <w:rFonts w:ascii="Arial" w:hAnsi="Arial" w:eastAsia="Lucida Sans Unicode" w:cs="Arial"/>
          <w:sz w:val="20"/>
          <w:lang w:eastAsia="en-US" w:bidi="ar-SA"/>
        </w:rPr>
      </w:pPr>
      <w:r>
        <w:rPr>
          <w:rFonts w:eastAsia="Lucida Sans Unicode" w:cs="Arial" w:ascii="Arial" w:hAnsi="Arial"/>
          <w:sz w:val="20"/>
          <w:lang w:eastAsia="en-US" w:bidi="ar-SA"/>
        </w:rPr>
        <w:t>Według Tablicy 2.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ind w:left="391" w:hanging="0"/>
        <w:contextualSpacing/>
        <w:jc w:val="center"/>
        <w:rPr/>
      </w:pPr>
      <w:r>
        <w:rPr/>
        <w:t>Tablica 2- Wymagania chemicz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2"/>
        <w:gridCol w:w="2518"/>
        <w:gridCol w:w="22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Wyciąg wodny, % (m/m), 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97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Popiół ogólny, % (m/m),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Nie więcej niż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Popiół rozpuszczalny w wodzie jako procent popiołu ogólnego, % (m/m), 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Alkaliczność popiołu rozpuszczalnego w wodzie (jako KOH), % (m/m)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nie mniej niż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,0*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3,0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Popiół nierozpuszczalny w kwasie chlorowodorowym, % (m/m), 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Włókno surowe, % (m/m), 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6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5498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* Jeżeli alkaliczność popiołu rozpuszczalnego w wodzie jest wyrażona w milimolach KOH na 100 g zmielonej próbki, wartości graniczne są następujące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- najniższa dopuszczalna 17,8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- najwyższa dopuszczalna 53,6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Wszystkie wielkości podano w przeliczeniu na suchą masę oznaczaną w temperaturze 103 ± 2°C według PN-ISO 1572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4 Wymagania mikrobiologiczn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0"/>
          <w:szCs w:val="16"/>
          <w:lang w:val="en-US" w:eastAsia="pl-PL" w:bidi="ar-SA"/>
        </w:rPr>
        <w:t>Zgodnie z aktualnie obowiązującym prawem</w:t>
      </w:r>
      <w:r>
        <w:rPr>
          <w:rFonts w:eastAsia="Times New Roman" w:cs="Arial" w:ascii="Arial" w:hAnsi="Arial"/>
          <w:kern w:val="0"/>
          <w:sz w:val="20"/>
          <w:szCs w:val="16"/>
          <w:lang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zastrzega sobie prawo żądania wyników badań mikrobiologicznych z kontroli higieny procesu produkcyjnego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masa netto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100g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500g.</w:t>
      </w:r>
    </w:p>
    <w:p>
      <w:pPr>
        <w:pStyle w:val="Normal"/>
        <w:widowControl/>
        <w:suppressAutoHyphens w:val="false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Okres minimalnej trwałości powinien wynosić nie mniej niż 10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pkt. 6.1 i 6.2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prawdzić organoleptycznie na zgodność z wymaganiami zawartymi w Tablicy 1 z wykorzystaniem normy PN-ISO 6078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5.3 Oznaczanie cech chemi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Według norm podanych w Tablicy 2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herbata czarna granulowana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herbaty czarnej granulowan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herbaty czarnej granulowanej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2 Herbata - Przygotowanie rozdrobnionej próbki o znanej zawartości suchej masy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9768 Herbata - Oznaczanie wyciągu wodnego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5 Herbata - Oznaczanie popiołu ogólnego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6 Herbata - Oznaczanie popiołu rozpuszczalnego w wodzie i popiołu nierozpuszczalnego w wodz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7 Herbata - Oznaczanie popiołu nierozpuszczalnego w kwas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8 Herbata - Oznaczanie alkaliczności popiołu rozpuszczalnego w wodz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3103 Herbata - Przygotowanie naparu do badań sensorycznych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5498 Produkty rolno-spożywcze - Oznaczanie zawartości włókna surowego - Metoda ogólna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6078 Herbata czarna - Terminologia</w:t>
      </w:r>
    </w:p>
    <w:p>
      <w:pPr>
        <w:pStyle w:val="Normal"/>
        <w:numPr>
          <w:ilvl w:val="1"/>
          <w:numId w:val="21"/>
        </w:numPr>
        <w:spacing w:before="0" w:after="0"/>
        <w:ind w:left="357" w:hanging="357"/>
        <w:contextualSpacing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Określenie produk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sz w:val="20"/>
          <w:szCs w:val="20"/>
          <w:lang w:eastAsia="en-US" w:bidi="ar-SA"/>
        </w:rPr>
        <w:t xml:space="preserve">Herbata czarna granulowana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 xml:space="preserve">Herbata produkowana tylko i wyłącznie z </w:t>
      </w: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>zastosowaniem uznanych metod produkcji, w szczególności procesów więdnięcia, skręcania (</w:t>
      </w:r>
      <w:r>
        <w:rPr>
          <w:rFonts w:eastAsia="Lucida Sans Unicode" w:cs="Arial" w:ascii="Arial" w:hAnsi="Arial"/>
          <w:sz w:val="20"/>
          <w:szCs w:val="20"/>
          <w:lang w:eastAsia="en-US" w:bidi="ar-SA"/>
        </w:rPr>
        <w:t>metoda CTC - zgniatanie, rozerwanie i zwijanie liści)</w:t>
      </w: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 xml:space="preserve">, fermentacji, suszenia </w:t>
      </w:r>
      <w:r>
        <w:rPr>
          <w:rFonts w:eastAsia="Lucida Sans Unicode" w:cs="Arial" w:ascii="Arial" w:hAnsi="Arial"/>
          <w:sz w:val="20"/>
          <w:szCs w:val="20"/>
          <w:lang w:eastAsia="en-US" w:bidi="ar-SA"/>
        </w:rPr>
        <w:t>liści, pączków liściowych pochodzących z delikatnych pędów gatunku Camellia sinensis (L.) Kuntze, uznanych za odpowiednie do przygotowania herbaty do spożycia jako napoju; herbata w postaci kuleczek jednakowej wielkości (granulatu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.2 Wymagania organolepty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contextualSpacing/>
        <w:jc w:val="both"/>
        <w:rPr>
          <w:rFonts w:ascii="Arial" w:hAnsi="Arial" w:eastAsia="Lucida Sans Unicode" w:cs="Arial"/>
          <w:sz w:val="20"/>
          <w:lang w:eastAsia="en-US" w:bidi="ar-SA"/>
        </w:rPr>
      </w:pPr>
      <w:r>
        <w:rPr>
          <w:rFonts w:eastAsia="Lucida Sans Unicode" w:cs="Arial" w:ascii="Arial" w:hAnsi="Arial"/>
          <w:sz w:val="20"/>
          <w:lang w:eastAsia="en-US" w:bidi="ar-SA"/>
        </w:rPr>
        <w:t>Według Tablicy 1.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ind w:left="391" w:hanging="0"/>
        <w:contextualSpacing/>
        <w:jc w:val="center"/>
        <w:rPr/>
      </w:pPr>
      <w:r>
        <w:rPr/>
        <w:t>Tablica 1 - Wymagania chemiczne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1"/>
        <w:gridCol w:w="62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.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2"/>
                <w:lang w:eastAsia="en-US" w:bidi="ar-SA"/>
              </w:rPr>
              <w:t>Granul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 xml:space="preserve">Wygląd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Granulat jednolity, wolny od zanieczyszcze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Zapac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czarnej oraz dla odpowiedniego gatunku herbaty; niedopuszczalny: workowy, zleżały, spalony, zepsuty, inny obcy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 w:bidi="ar-SA"/>
              </w:rPr>
              <w:t>Napa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Wygląd naparu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czarnej oraz dla odpowiedniego gatunku herbaty, żywy; niedopuszczalny matowy, mulisty i inny ob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Smak i zapac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czarnej oraz dla odpowiedniego gatunku herbaty, atrakcyjny, żywy, silny; niedopuszczalny zapach i posmak: workowy, przypalony, ziemisty, pusty, zwietrzały, trawiasty, metaliczny, spleśniały, mulisty, inny obcy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Napar do oceny powinien być przygotowany według metody opisanej w PN-ISO 3103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chemi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contextualSpacing/>
        <w:jc w:val="both"/>
        <w:rPr>
          <w:rFonts w:ascii="Arial" w:hAnsi="Arial" w:eastAsia="Lucida Sans Unicode" w:cs="Arial"/>
          <w:sz w:val="20"/>
          <w:lang w:eastAsia="en-US" w:bidi="ar-SA"/>
        </w:rPr>
      </w:pPr>
      <w:r>
        <w:rPr>
          <w:rFonts w:eastAsia="Lucida Sans Unicode" w:cs="Arial" w:ascii="Arial" w:hAnsi="Arial"/>
          <w:sz w:val="20"/>
          <w:lang w:eastAsia="en-US" w:bidi="ar-SA"/>
        </w:rPr>
        <w:t>Według Tablicy 2.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ind w:left="391" w:hanging="0"/>
        <w:contextualSpacing/>
        <w:jc w:val="center"/>
        <w:rPr/>
      </w:pPr>
      <w:r>
        <w:rPr/>
        <w:t>Tablica 2- Wymagania chemiczn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03"/>
        <w:gridCol w:w="2477"/>
        <w:gridCol w:w="211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Wyciąg wodny, % (m/m), nie mni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97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Popiół ogólny, % (m/m),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Nie więcej niż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Nie mni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Popiół rozpuszczalny w wodzie jako procent popiołu ogólnego, % (m/m), nie mni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6</w:t>
            </w:r>
          </w:p>
        </w:tc>
      </w:tr>
      <w:tr>
        <w:trPr>
          <w:trHeight w:val="9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Alkaliczność popiołu rozpuszczalnego w wodzie (jako KOH), % (m/m)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nie mniej niż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nie więc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,0*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3,0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Popiół nierozpuszczalny w kwasie chlorowodorowym, % (m/m), nie więc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Włókno surowe, % (m/m), nie więc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6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5498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* Jeżeli alkaliczność popiołu rozpuszczalnego w wodzie jest wyrażona w milimolach KOH na 100 g zmielonej próbki, wartości graniczne są następujące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- najniższa dopuszczalna 17,8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- najwyższa dopuszczalna 53,6.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Wszystkie wielkości podano w przeliczeniu na suchą masę oznaczaną w temperaturze 103 ± 2°C według  PN-ISO 1572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4 Wymagania mikrobiologiczn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0"/>
          <w:szCs w:val="16"/>
          <w:lang w:val="en-US" w:eastAsia="pl-PL" w:bidi="ar-SA"/>
        </w:rPr>
        <w:t>Zgodnie z aktualnie obowiązującym prawem</w:t>
      </w:r>
      <w:r>
        <w:rPr>
          <w:rFonts w:eastAsia="Times New Roman" w:cs="Arial" w:ascii="Arial" w:hAnsi="Arial"/>
          <w:kern w:val="0"/>
          <w:sz w:val="20"/>
          <w:szCs w:val="16"/>
          <w:lang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zastrzega sobie prawo żądania wyników badań mikrobiologicznych z kontroli higieny procesu produkcyjnego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masa netto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100g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500g.</w:t>
      </w:r>
    </w:p>
    <w:p>
      <w:pPr>
        <w:pStyle w:val="Normal"/>
        <w:widowControl/>
        <w:suppressAutoHyphens w:val="false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Okres minimalnej trwałości powinien wynosić nie mniej niż 10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pkt. 6.1 i 6.2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prawdzić organoleptycznie na zgodność z wymaganiami zawartymi w Tablicy 1 z wykorzystaniem normy PN-ISO 6078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5.3 Oznaczanie cech chemi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Według norm podanych w Tablicy 2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akowania powinny być wykonane z materiałów opakowaniowych przeznaczonych do kontaktu z żywnością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herbata czarna w torebkach (ekspresowa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herbaty czarnej w torebkach (ekspresowej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herbaty czarnej w torebkach (ekspresowej)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2 Herbata – Przygotowanie rozdrobnionej próbki o znanej zawartości suchej masy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9768 Herbata – Oznaczanie wyciągu wodnego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5 Herbata – Oznaczanie popiołu ogólnego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6 Herbata – Oznaczanie popiołu rozpuszczalnego w wodzie i popiołu nierozpuszczalnego w wodz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7 Herbata – Oznaczanie popiołu nierozpuszczalnego w kwas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8 Herbata – Oznaczanie alkaliczności popiołu rozpuszczalnego w wodz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3103 Herbata – Przygotowanie naparu do badań sensorycznych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5498 Produkty rolno-spożywcze – Oznaczanie zawartości włókna urowego – Metoda ogólna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6078 Herbata czarna – Terminolog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1.3 Określenie produk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sz w:val="20"/>
          <w:szCs w:val="20"/>
          <w:lang w:eastAsia="en-US" w:bidi="ar-SA"/>
        </w:rPr>
        <w:t>Herbata czarna w torebkach (ekspresowa)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 xml:space="preserve">Herbata czarna </w:t>
      </w: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 xml:space="preserve">otrzymana ze świeżych liści, pączków liściowych gatunku Camellia sinensis (L.) Kuntze, uznanych za odpowiednie do przygotowania herbaty do spożycia jako napoju; </w:t>
      </w:r>
      <w:r>
        <w:rPr>
          <w:rFonts w:eastAsia="Lucida Sans Unicode" w:cs="Arial" w:ascii="Arial" w:hAnsi="Arial"/>
          <w:sz w:val="20"/>
          <w:szCs w:val="20"/>
          <w:lang w:eastAsia="en-US" w:bidi="ar-SA"/>
        </w:rPr>
        <w:t xml:space="preserve">produkowana tylko i wyłącznie z </w:t>
      </w: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 xml:space="preserve">zastosowaniem uznanych metod produkcji, w szczególności procesów więdnięcia, skręcania, fermentacji, suszenia, sortowania </w:t>
      </w: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(wyodrębnia się odpowiednią frakcję do prod. herbaty ekspresowej), pakowana w torebki o masie 2 g</w:t>
      </w: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 xml:space="preserve"> po 100szt w opakowani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.2 Wymagania organoleptycz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en-US" w:eastAsia="en-US" w:bidi="ar-SA"/>
        </w:rPr>
        <w:t>Według Tablicy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ind w:left="391" w:hanging="0"/>
        <w:contextualSpacing/>
        <w:jc w:val="center"/>
        <w:rPr/>
      </w:pPr>
      <w:r>
        <w:rPr/>
        <w:t>Tablica 1 -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76"/>
        <w:gridCol w:w="52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2"/>
                <w:lang w:eastAsia="en-US" w:bidi="ar-SA"/>
              </w:rPr>
              <w:t>Herbata przed zaparzenie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Zapach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czarnej oraz dla odpowiedniego gatunku herbaty; niedopuszczalny: workowy, zleżały, spalony, zepsuty, inny obc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 w:bidi="ar-SA"/>
              </w:rPr>
              <w:t>Napa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Wygląd naparu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czarnej oraz dla odpowiedniego gatunku herbaty, żywy; niedopuszczalny matowy, mulist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Smak i zapach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czarnej oraz dla odpowiedniego gatunku herbaty, atrakcyjny, żywy, silny; niedopuszczalny zapach i posmak: workowy, przypalony, ziemisty, pusty, zwietrzały, trawiasty, metaliczny, spleśniały, mulisty, inny obc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Napar do oceny powinien być przygotowany według metody opisanej w PN-ISO 3103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chemicz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lang w:eastAsia="pl-PL" w:bidi="ar-SA"/>
        </w:rPr>
        <w:t>Według Tablicy 2.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ind w:left="391" w:hanging="0"/>
        <w:contextualSpacing/>
        <w:jc w:val="center"/>
        <w:rPr/>
      </w:pPr>
      <w:r>
        <w:rPr/>
        <w:t>Tablica 2- Wymagania chemicz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967"/>
        <w:gridCol w:w="1187"/>
        <w:gridCol w:w="158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p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Wyciąg wodny, % (m/m), nie mniej ni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97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Popiół ogólny, % (m/m),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nie więcej niż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nie mniej ni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Popiół rozpuszczalny w wodzie jako procent popiołu ogólnego, %(m/m), nie mniej ni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Alkaliczność popiołu rozpuszczalnego w wodzie (jako KOH), % (m/m) nie mniej niż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nie więcej ni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,0*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3,0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Popiół nierozpuszczalny w kwasie chlorowodorowym, % (m/m), nie więcej ni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Włókno surowe, % (m/m), nie więcej ni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549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* Jeżeli alkaliczność popiołu rozpuszczalnego w wodzie jest wyrażona w milimolach KOH na 100 g zmielonej próbki, wartości graniczne są następujące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- najniższa dopuszczalna 17,8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- najwyższa dopuszczalna 53,6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Wszystkie wielkości podano w przeliczeniu na suchą masę oznaczaną w temperaturze 103 ± 2°C według PN-ISO 1572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4 Wymagania mikrobiologiczn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0"/>
          <w:szCs w:val="16"/>
          <w:lang w:val="en-US" w:eastAsia="pl-PL" w:bidi="ar-SA"/>
        </w:rPr>
        <w:t>Zgodnie z aktualnie obowiązującym prawem</w:t>
      </w:r>
      <w:r>
        <w:rPr>
          <w:rFonts w:eastAsia="Times New Roman" w:cs="Arial" w:ascii="Arial" w:hAnsi="Arial"/>
          <w:kern w:val="0"/>
          <w:sz w:val="20"/>
          <w:szCs w:val="16"/>
          <w:lang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Masa netto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masa netto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200g (100x2g).</w:t>
      </w:r>
    </w:p>
    <w:p>
      <w:pPr>
        <w:pStyle w:val="Normal"/>
        <w:widowControl/>
        <w:suppressAutoHyphens w:val="false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Okres minimalnej trwałości powinien wynosić nie mniej niż 10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pkt. 6.1 i 6.2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prawdzić organoleptycznie na zgodność z wymaganiami zawartymi w Tablicy 1 z wykorzystaniem normy PN-ISO 6078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5.3 Oznaczanie cech chemi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Według norm podanych w Tablicy 2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4. herbata zielona W TOREBKACH (EKSPRESOWA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herbaty zielonej w torebkach (ekspresowej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herbaty zielonej w torebkach (ekspresowej)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3103 Herbata - Przygotowanie naparu do badań sensorycznych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Określenie produk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sz w:val="20"/>
          <w:szCs w:val="20"/>
          <w:lang w:eastAsia="en-US" w:bidi="ar-SA"/>
        </w:rPr>
        <w:t>Herbata zielona w torebkach (ekspresowa)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Herbata otrzymana ze świeżych liści, pączków liściowych gatunku Camellia sinensis (L.) Kuntze, uznanych za odpowiednie do przygotowania herbaty do spożycia jako napoju; poddanych po procesie więdnięcia mocnemu podgrzaniu na parze wodnej (niszczącej zawarte w liściach enzymy dzięki czemu liście zachowują swoją barwę), po odparowaniu wody herbata poddawana jest procesowi lekkiego zwijania (skręcania, rolowania) a następnie suszeniu, sortowaniu (wyodrębnia się odpowiednia frakcję do prod. Herbaty ekspresowej), pakowana w torebki o masie od 1,5 g do 2 g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.2 Wymagania organoleptycz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en-US" w:eastAsia="en-US" w:bidi="ar-SA"/>
        </w:rPr>
        <w:t>Według Tablicy 1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ind w:left="391" w:hanging="0"/>
        <w:contextualSpacing/>
        <w:jc w:val="center"/>
        <w:rPr/>
      </w:pPr>
      <w:r>
        <w:rPr>
          <w:rFonts w:eastAsia="Lucida Sans Unicode" w:cs="Arial" w:ascii="Arial" w:hAnsi="Arial"/>
          <w:b/>
          <w:sz w:val="18"/>
          <w:lang w:eastAsia="en-US" w:bidi="ar-SA"/>
        </w:rPr>
        <w:t>Tablica 1 –</w:t>
      </w:r>
      <w:r>
        <w:rPr/>
        <w:t xml:space="preserve">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76"/>
        <w:gridCol w:w="52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2"/>
                <w:lang w:eastAsia="en-US" w:bidi="ar-SA"/>
              </w:rPr>
              <w:t>Herbata przed zaparzenie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Zapach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zielonej oraz dla odpowiedniego gatunku herbaty; niedopuszczalny: workowy, zleżały, spalony, zepsuty, inny obc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 w:bidi="ar-SA"/>
              </w:rPr>
              <w:t>Napa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Wygląd naparu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zielonej, o barwie jasnej, zbliżonej do cytrynowożółtej, słomkowej, lekko zielonej,  żywy, barwny; niedopuszczalny matowy, mulisty i inny obcy kolor – bladożółt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Smak i zapach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zielonej; atrakcyjny, żywy, silny; niedopuszczalny zapach i posmak: workowy, przypalony, ziemisty, pusty, zwietrzały, trawiasty, metaliczny, spleśniały, mulisty lub inny obcy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zielonej; smak łagodny i gładki; niedopuszczalny zapach i posmak: ziemisty, pusty, zwietrzały, trawiasty, metaliczny, spleśniały, mulisty, inny obc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Napar do oceny powinien być przygotowany według metody opisanej w PN-ISO 3103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mikrobiologiczn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0"/>
          <w:szCs w:val="16"/>
          <w:lang w:val="en-US" w:eastAsia="pl-PL" w:bidi="ar-SA"/>
        </w:rPr>
        <w:t>Zgodnie z aktualnie obowiązującym prawem</w:t>
      </w:r>
      <w:r>
        <w:rPr>
          <w:rFonts w:eastAsia="Times New Roman" w:cs="Arial" w:ascii="Arial" w:hAnsi="Arial"/>
          <w:kern w:val="0"/>
          <w:sz w:val="20"/>
          <w:szCs w:val="16"/>
          <w:lang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zastrzega sobie prawo żądania wyników badań mikrobiologicznych z kontroli higieny procesu produkcyjneg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a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Okres przydatności do spożycia deklarowany przez producenta powinien wynosić</w:t>
      </w:r>
      <w:r>
        <w:rPr>
          <w:rFonts w:eastAsia="Lucida Sans Unicode" w:cs="Arial" w:ascii="Arial" w:hAnsi="Arial"/>
          <w:color w:val="FF0000"/>
          <w:sz w:val="20"/>
          <w:szCs w:val="20"/>
          <w:lang w:eastAsia="en-US" w:bidi="ar-SA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en-US" w:bidi="ar-SA"/>
        </w:rPr>
        <w:t xml:space="preserve">nie mniej niż </w:t>
        <w:br/>
        <w:t>10</w:t>
      </w:r>
      <w:r>
        <w:rPr>
          <w:rFonts w:eastAsia="Lucida Sans Unicode" w:cs="Arial" w:ascii="Arial" w:hAnsi="Arial"/>
          <w:color w:val="FF0000"/>
          <w:sz w:val="20"/>
          <w:szCs w:val="20"/>
          <w:lang w:eastAsia="en-US" w:bidi="ar-SA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en-US" w:bidi="ar-SA"/>
        </w:rPr>
        <w:t>miesięcy</w:t>
      </w:r>
      <w:r>
        <w:rPr>
          <w:rFonts w:eastAsia="Lucida Sans Unicode" w:cs="Arial" w:ascii="Arial" w:hAnsi="Arial"/>
          <w:color w:val="FF0000"/>
          <w:sz w:val="20"/>
          <w:szCs w:val="20"/>
          <w:lang w:eastAsia="en-US" w:bidi="ar-SA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en-US" w:bidi="ar-SA"/>
        </w:rPr>
        <w:t>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pkt. 6.1 i 6.2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prawdzić organoleptycznie na zgodność z wymaganiami zawartymi w Tablicy 1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5. herbata zielona liściasta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herbaty zielonej liściast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herbaty zielonej liściastej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2 Herbata - Przygotowanie rozdrobnionej próbki o znanej zawartości suchej masy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9768 Herbata - Oznaczanie wyciągu wodnego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5 Herbata - Oznaczanie popiołu ogólnego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6 Herbata - Oznaczanie popiołu rozpuszczalnego w wodzie i popiołu nierozpuszczalnego w wodz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7 Herbata - Oznaczanie popiołu nierozpuszczalnego w kwas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1578 Herbata - Oznaczanie alkaliczności popiołu rozpuszczalnego w wodzie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3103 Herbata - Przygotowanie naparu do badań sensorycznych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5498 Produkty rolno-spożywcze - Oznaczanie zawartości włókna surowego - Metoda ogólna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ISO 6078 Herbata czarna - Terminolog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1.3 Określenie produk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sz w:val="20"/>
          <w:szCs w:val="20"/>
          <w:lang w:eastAsia="en-US" w:bidi="ar-SA"/>
        </w:rPr>
        <w:t xml:space="preserve">Herbata zielona liściasta 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Herbata otrzymana ze świeżych liści, pączków liściowych gatunku Camellia sinensis (L.) Kuntze, uznanych za odpowiednie do przygotowania herbaty do spożycia jako napoju; poddanych po procesie więdnięcia mocnemu podgrzaniu na parze wodnej (niszczącej zawarte w liściach enzymy dzięki czemu liście zachowują swoją barwę), po odparowaniu wody herbata poddawana jest procesowi lekkiego zwijania (skręcania, rolowania) a następnie suszeniu, sortowaniu i pakowani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.2 Wymagania organolepty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contextualSpacing/>
        <w:jc w:val="both"/>
        <w:rPr>
          <w:rFonts w:ascii="Arial" w:hAnsi="Arial" w:eastAsia="Lucida Sans Unicode" w:cs="Arial"/>
          <w:sz w:val="20"/>
          <w:lang w:eastAsia="en-US" w:bidi="ar-SA"/>
        </w:rPr>
      </w:pPr>
      <w:r>
        <w:rPr>
          <w:rFonts w:eastAsia="Lucida Sans Unicode" w:cs="Arial" w:ascii="Arial" w:hAnsi="Arial"/>
          <w:sz w:val="20"/>
          <w:lang w:eastAsia="en-US" w:bidi="ar-SA"/>
        </w:rPr>
        <w:t>Według Tablicy 1.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ind w:left="391" w:hanging="0"/>
        <w:contextualSpacing/>
        <w:jc w:val="center"/>
        <w:rPr/>
      </w:pPr>
      <w:r>
        <w:rPr/>
        <w:t>Tablica 1 - Wymagania organoleptyczne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51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2"/>
                <w:lang w:eastAsia="en-US" w:bidi="ar-SA"/>
              </w:rPr>
              <w:t>Suche liśc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Postać pełnych, skręconych lub zwiniętych liści o barwie zielonooliwkowej, jednolitej, wolnych od zanieczyszcze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zielonej; niedopuszczalny: workowy, zleżały, spalony, zepsuty i inny obc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 w:bidi="ar-SA"/>
              </w:rPr>
              <w:t>Napa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Wygląd napa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zielonej, o barwie jasnej, zbliżonej do cytrynowożółtej, słomkowej, lekko zielonej,  żywy, barwny; niedopuszczalny matowy, mulisty i inny obc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  <w:t>Charakterystyczny dla herbaty zielonej; atrakcyjny, żywy, silny; niedopuszczalny zapach i posmak: workowy, przypalony, ziemisty, pusty, zwietrzały, trawiasty, metaliczny, spleśniały, mulisty lub inny obc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Napar do oceny powinien być przygotowany według metody opisanej w PN-ISO 3103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3 Wymagania chemi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contextualSpacing/>
        <w:jc w:val="both"/>
        <w:rPr>
          <w:rFonts w:ascii="Arial" w:hAnsi="Arial" w:eastAsia="Lucida Sans Unicode" w:cs="Arial"/>
          <w:sz w:val="20"/>
          <w:lang w:eastAsia="en-US" w:bidi="ar-SA"/>
        </w:rPr>
      </w:pPr>
      <w:r>
        <w:rPr>
          <w:rFonts w:eastAsia="Lucida Sans Unicode" w:cs="Arial" w:ascii="Arial" w:hAnsi="Arial"/>
          <w:sz w:val="20"/>
          <w:lang w:eastAsia="en-US" w:bidi="ar-SA"/>
        </w:rPr>
        <w:t>Według Tablicy 2.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spacing w:before="0" w:after="0"/>
        <w:ind w:left="391" w:hanging="0"/>
        <w:contextualSpacing/>
        <w:jc w:val="center"/>
        <w:rPr/>
      </w:pPr>
      <w:r>
        <w:rPr/>
        <w:t>Tablica 2- Wymagania chemicz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2"/>
        <w:gridCol w:w="2518"/>
        <w:gridCol w:w="22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Wyciąg wodny, % (m/m), 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97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Popiół ogólny, % (m/m),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Nie więcej niż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Popiół rozpuszczalny w wodzie jako procent popiołu ogólnego, % (m/m), 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Alkaliczność popiołu rozpuszczalnego w wodzie (jako KOH), % (m/m)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nie mniej niż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,0*</w:t>
            </w:r>
          </w:p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3,0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Popiół nierozpuszczalny w kwasie chlorowodorowym, % (m/m), 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157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Włókno surowe, % (m/m), 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2"/>
                <w:lang w:eastAsia="en-US" w:bidi="ar-SA"/>
              </w:rPr>
              <w:t>16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22"/>
                <w:lang w:eastAsia="en-US" w:bidi="ar-SA"/>
              </w:rPr>
              <w:t>PN-ISO 5498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* Jeżeli alkaliczność popiołu rozpuszczalnego w wodzie jest wyrażona w milimolach KOH na 100 g zmielonej próbki, wartości graniczne są następujące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- najniższa dopuszczalna 17,8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- najwyższa dopuszczalna 53,6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16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22"/>
                <w:lang w:eastAsia="en-US" w:bidi="ar-SA"/>
              </w:rPr>
              <w:t>Wszystkie wielkości podano w przeliczeniu na suchą masę oznaczaną w temperaturze 103 ± 2°C według normy  PN-ISO 1572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4 Wymagania mikrobiologiczn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0"/>
          <w:szCs w:val="16"/>
          <w:lang w:val="en-US" w:eastAsia="pl-PL" w:bidi="ar-SA"/>
        </w:rPr>
        <w:t>Zgodnie z aktualnie obowiązującym prawem</w:t>
      </w:r>
      <w:r>
        <w:rPr>
          <w:rFonts w:eastAsia="Times New Roman" w:cs="Arial" w:ascii="Arial" w:hAnsi="Arial"/>
          <w:kern w:val="0"/>
          <w:sz w:val="20"/>
          <w:szCs w:val="16"/>
          <w:lang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zastrzega sobie prawo żądania wyników badań mikrobiologicznych z kontroli higieny procesu produkcyjnego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masa netto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100g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250g.</w:t>
      </w:r>
    </w:p>
    <w:p>
      <w:pPr>
        <w:pStyle w:val="Normal"/>
        <w:widowControl/>
        <w:suppressAutoHyphens w:val="false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Okres minimalnej trwałości powinien wynosić nie mniej niż 10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pkt. 6.1 i 6.2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prawdzić organoleptycznie na zgodność z wymaganiami zawartymi w Tablicy 1 z wykorzystaniem normy PN-ISO 6078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5.3 Oznaczanie cech chemi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Według norm podanych w Tablicy 2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6. herbata witaminizowana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herbaty witaminizowan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herbaty witaminizowanej przeznaczonej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N-A-79011-2 Koncentraty spożywcze - Metody badań - Badania organoleptyczne, sprawdzanie stanu opakowań, oznaczanie zanieczyszczeń</w:t>
      </w:r>
    </w:p>
    <w:p>
      <w:pPr>
        <w:pStyle w:val="Normal"/>
        <w:numPr>
          <w:ilvl w:val="1"/>
          <w:numId w:val="23"/>
        </w:numPr>
        <w:spacing w:before="0" w:after="0"/>
        <w:ind w:left="357" w:hanging="357"/>
        <w:contextualSpacing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Określenie produk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Herbata witaminizowan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Produkt spożywczy, otrzymany przez wymieszanie cukru i/lub innych naturalnych środków słodzących, kwasów spożywczych, aromatów naturalnych i/lub identycznych z naturalnymi i/lub syntetycznych, barwników naturalnych i/lub identycznych z naturalnymi i innych składników (m.in. ekstraktu z herbaty czarnej, witamin), spełniający wymagania aktualnie obowiązującego prawa; w postaci rozpuszczalnego proszku, granulatu lub aglomeratu, z którego po przyrządzeniu według przepisu podanego na opakowaniu, otrzymuje się napój gotowy do spożyci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2 Wymagania organolepty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Według Tablicy 1 i 2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jc w:val="center"/>
        <w:outlineLvl w:val="5"/>
        <w:rPr/>
      </w:pPr>
      <w:r>
        <w:rPr/>
        <w:t>Tablica 1 – Wymagania organoleptyczne przed przyrządzenie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816"/>
        <w:gridCol w:w="191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Cech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onsystencja i wyglą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Sypka, w przypadku koncentratu w postaci proszku dopuszczalne występowanie zbryleń masy i grudek składników naturalnych (barwniki, proszki owocowe, itp.) rozpuszczających się podczas przyrządzania napoj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lang w:eastAsia="en-US" w:bidi="ar-SA"/>
              </w:rPr>
              <w:t>PN-A-79011-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outlineLvl w:val="5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jc w:val="center"/>
        <w:outlineLvl w:val="5"/>
        <w:rPr/>
      </w:pPr>
      <w:r>
        <w:rPr/>
        <w:t>Tablica 2 – Wymagania organoleptyczne po przyrządz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96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Wygląd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 xml:space="preserve">- Konsystencja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 xml:space="preserve">- Klarowność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- Bar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Płynna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Klarowny lub opalizujący lub mętny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Charakterystyczna dla zastosowanych składników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lang w:eastAsia="en-US" w:bidi="ar-SA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Charakterystyczny dla substancji smakowo-aromatycznych deklarowanych w nazwie napoju lub wchodzących w jego skład; niedopuszczalne zapachy obc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Sm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Słodki lub słodko-kwaśny, charakterystyczny dla substancji smakowo-aromatycznych; niedopuszczalne posmaki obc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pl-PL" w:bidi="ar-SA"/>
        </w:rPr>
        <w:t>2.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3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pl-PL" w:bidi="ar-SA"/>
        </w:rPr>
        <w:t xml:space="preserve"> Wymagania fizykochemicz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lang w:eastAsia="pl-PL" w:bidi="ar-SA"/>
        </w:rPr>
        <w:t>Według Tablicy 3.</w:t>
      </w:r>
    </w:p>
    <w:p>
      <w:pPr>
        <w:pStyle w:val="Normal"/>
        <w:widowControl/>
        <w:suppressAutoHyphens w:val="false"/>
        <w:jc w:val="center"/>
        <w:rPr/>
      </w:pPr>
      <w:r>
        <w:rPr/>
        <w:t>Tablica 3 – Wymagania fizykochemiczne przed przyrządzenie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96"/>
        <w:gridCol w:w="2692"/>
        <w:gridCol w:w="1912"/>
      </w:tblGrid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en-US" w:bidi="ar-SA"/>
              </w:rPr>
              <w:t>Cech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en-US" w:bidi="ar-SA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Obecność zanieczyszczeń mechanicznych poza ferromagnetyczny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niedopuszczalna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lang w:eastAsia="en-US" w:bidi="ar-SA"/>
              </w:rPr>
              <w:t>PN-A-79011-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Zawartość zanieczyszczeń ferromagnetycznych bez ostrych końców</w:t>
            </w:r>
            <w:r>
              <w:rPr>
                <w:rFonts w:eastAsia="Lucida Sans Unicode" w:cs="Arial" w:ascii="Arial" w:hAnsi="Arial"/>
                <w:sz w:val="18"/>
                <w:szCs w:val="18"/>
                <w:vertAlign w:val="superscript"/>
                <w:lang w:eastAsia="en-US" w:bidi="ar-SA"/>
              </w:rPr>
              <w:t>*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- ogólna ilość, mg/kg produktu, nie więcej ni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  <w:t>3,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4 Wymagania mikrobiologiczn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0"/>
          <w:szCs w:val="16"/>
          <w:lang w:val="en-US" w:eastAsia="pl-PL" w:bidi="ar-SA"/>
        </w:rPr>
        <w:t>Zgodnie z aktualnie obowiązującym prawem</w:t>
      </w:r>
      <w:r>
        <w:rPr>
          <w:rFonts w:eastAsia="Times New Roman" w:cs="Arial" w:ascii="Arial" w:hAnsi="Arial"/>
          <w:kern w:val="0"/>
          <w:sz w:val="20"/>
          <w:szCs w:val="16"/>
          <w:lang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zastrzega sobie prawo żądania wyników badań mikrobiologicznych z kontroli higieny procesu produkcyjnego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masa netto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300g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1000g.</w:t>
      </w:r>
    </w:p>
    <w:p>
      <w:pPr>
        <w:pStyle w:val="Normal"/>
        <w:widowControl/>
        <w:suppressAutoHyphens w:val="false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 w:bidi="ar-SA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Okres minimalnej trwałości powinien wynosić nie mniej niż 10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edług norm podanych w Tablicy 1 i 2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3 Oznaczanie cech fizykochemi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edług norm podanych w Tablicy 3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70AD47" w:val="clear"/>
        <w:suppressAutoHyphens w:val="false"/>
        <w:spacing w:before="120" w:after="120"/>
        <w:jc w:val="center"/>
        <w:rPr>
          <w:rFonts w:ascii="Arial" w:hAnsi="Arial" w:eastAsia="Times New Roman" w:cs="Arial"/>
          <w:b/>
          <w:b/>
          <w:caps/>
          <w:kern w:val="0"/>
          <w:sz w:val="40"/>
          <w:szCs w:val="40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40"/>
          <w:szCs w:val="40"/>
          <w:lang w:eastAsia="pl-PL" w:bidi="ar-SA"/>
        </w:rPr>
        <w:t>ZADANIE NR 3 – MIÓD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pl-PL" w:bidi="ar-SA"/>
        </w:rPr>
        <w:t>miód nektarowy WIELOKWIATOWY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1 Wstęp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1.1 Zakres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niejszymi minimalnymi wymaganiami jakościowymi objęto wymagania, metody badań oraz warunki przechowywania i pakowania miodu nektarowego wielokwiatoweg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stanowienia minimalnych wymagań jakościowych wykorzystywane są podczas produkcji i obrotu handlowego miodu nektarowego wielokwiatowego przeznaczonego dla odbiorc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2 Dokumenty powoła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ind w:left="714" w:hanging="357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Rozporządzenie Ministra Rolnictwa i Rozwoju Wsi z dnia 14 stycznia 2009r. w sprawie metod analiz związanych z dokonywaniem oceny miodu (Dz.U. L 94 z 14.01.2009, s2018 z późn. zm.)</w:t>
      </w:r>
    </w:p>
    <w:p>
      <w:pPr>
        <w:pStyle w:val="Normal"/>
        <w:numPr>
          <w:ilvl w:val="1"/>
          <w:numId w:val="3"/>
        </w:numPr>
        <w:spacing w:before="0" w:after="0"/>
        <w:ind w:left="357" w:hanging="357"/>
        <w:contextualSpacing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Określenie produk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Miód nektarowy wielokwiatowy</w:t>
      </w:r>
    </w:p>
    <w:p>
      <w:pPr>
        <w:pStyle w:val="Normal"/>
        <w:jc w:val="both"/>
        <w:rPr>
          <w:rFonts w:ascii="Arial" w:hAnsi="Arial" w:eastAsia="Lucida Sans Unicode" w:cs="Arial"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en-US" w:bidi="ar-SA"/>
        </w:rPr>
        <w:t>Miód nektarowy, wielokwiatowy wytwarzany przez pszczoły z nektaru roślin, wydzielanego z nektarników kwiatowych lub pozakwiatowych.</w:t>
      </w:r>
    </w:p>
    <w:p>
      <w:pPr>
        <w:pStyle w:val="Normal"/>
        <w:widowControl/>
        <w:suppressAutoHyphens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en-US" w:bidi="ar-SA"/>
        </w:rPr>
        <w:t>2 Wymag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1 Wymaga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2 Wymagania organolepty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eastAsia="Lucida Sans Unicode" w:cs="Arial"/>
          <w:sz w:val="20"/>
          <w:lang w:eastAsia="en-US" w:bidi="ar-SA"/>
        </w:rPr>
      </w:pPr>
      <w:r>
        <w:rPr>
          <w:rFonts w:eastAsia="Lucida Sans Unicode" w:cs="Arial" w:ascii="Arial" w:hAnsi="Arial"/>
          <w:sz w:val="20"/>
          <w:lang w:eastAsia="en-US" w:bidi="ar-SA"/>
        </w:rPr>
        <w:t>Według Tablicy 1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0891" w:leader="none"/>
        </w:tabs>
        <w:suppressAutoHyphens w:val="false"/>
        <w:jc w:val="center"/>
        <w:outlineLvl w:val="5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Tablica 1 – Wymagania organoleptyczne</w:t>
      </w:r>
    </w:p>
    <w:p>
      <w:pPr>
        <w:pStyle w:val="Normal"/>
        <w:rPr>
          <w:rFonts w:ascii="Arial" w:hAnsi="Arial" w:eastAsia="Lucida Sans Unicode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Lucida Sans Unicode" w:cs="Times New Roman" w:ascii="Arial" w:hAnsi="Arial"/>
          <w:b/>
          <w:kern w:val="0"/>
          <w:sz w:val="18"/>
          <w:szCs w:val="18"/>
          <w:lang w:eastAsia="pl-PL" w:bidi="ar-SA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3827"/>
        <w:gridCol w:w="24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pl-PL" w:bidi="ar-SA"/>
              </w:rPr>
              <w:t>Ce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pl-PL" w:bidi="ar-SA"/>
              </w:rPr>
              <w:t>Metody badań wedłu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Barwa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- przed skrystalizowaniem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- po skrystaliz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Jasnokremowa do herbacianej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Od jasnożółtej lub jasnoszarej do jasnobrązowej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 w:bidi="ar-SA"/>
              </w:rPr>
              <w:t>Rozporządzenie Ministra Rolnictwa i Rozwoju Wsi z dnia 14 stycznia 2009r. w sprawie metod analiz związanych z dokonywaniem oceny miodu (Dz.U. L 94 z 14.01.2009, s2018 z późn. zm.)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Konsystencja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- przed skrystalizowaniem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- po skrystaliz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Płynna do półpłynnej, gęsta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 xml:space="preserve">Średnioziarnista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 xml:space="preserve">Zapa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Silny, zbliżony do zapachu wosku pszczelego, niedopuszczalny zapach fermentacyjny lub inny obcy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 xml:space="preserve">Sm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  <w:t>Słodki, łagodny, niedopuszczalny posmak fermentacji lub inny obcy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pl-PL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Lucida Sans Unicode" w:cs="Arial"/>
          <w:b/>
          <w:b/>
          <w:bCs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ar-SA"/>
        </w:rPr>
        <w:t>2.3 Wymagania fizykochemiczne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eastAsia="Lucida Sans Unicode" w:cs="Arial"/>
          <w:sz w:val="20"/>
          <w:lang w:eastAsia="en-US" w:bidi="ar-SA"/>
        </w:rPr>
      </w:pPr>
      <w:r>
        <w:rPr>
          <w:rFonts w:eastAsia="Lucida Sans Unicode" w:cs="Arial" w:ascii="Arial" w:hAnsi="Arial"/>
          <w:sz w:val="20"/>
          <w:lang w:eastAsia="en-US" w:bidi="ar-SA"/>
        </w:rPr>
        <w:t>Według Tablicy 2.</w:t>
      </w:r>
    </w:p>
    <w:p>
      <w:pPr>
        <w:pStyle w:val="Normal"/>
        <w:tabs>
          <w:tab w:val="clear" w:pos="709"/>
          <w:tab w:val="left" w:pos="10891" w:leader="none"/>
        </w:tabs>
        <w:autoSpaceDE w:val="false"/>
        <w:jc w:val="center"/>
        <w:rPr/>
      </w:pPr>
      <w:r>
        <w:rPr/>
        <w:t>Tablica 2- Wymagania fizykochemicz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07"/>
        <w:gridCol w:w="1385"/>
        <w:gridCol w:w="22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Lp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Cech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22"/>
                <w:lang w:eastAsia="en-US" w:bidi="ar-SA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en-US" w:bidi="ar-SA"/>
              </w:rPr>
              <w:t>Metody badań wedłu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Zawartość wody, % (m/m)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 w:bidi="ar-SA"/>
              </w:rPr>
              <w:t>Rozporządzenie Ministra Rolnictwa i Rozwoju Wsi z dnia 14 stycznia 2009r. w sprawie metod analiz związanych z dokonywaniem oceny miodu (Dz.U. L 94 z 14.01.2009, s2018 z późn. zm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Zawartość fruktozy i glukozy (suma fruktozy i glukozy), g/100g, nie mni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6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Zawartość sacharozy, g/100g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Zawartość substancji nierozpuszczalnych w wodzie, g/100g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0,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Przewodność właściwa, mS/cm, 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0,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Zawartość wolnych kwasów, mval/kg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Liczba diastazowa (wg skali Schade), nie mni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Zawartość 5-hydroksymetylofurfuralu (HMF), mg/kg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jc w:val="center"/>
              <w:rPr>
                <w:rFonts w:ascii="Arial" w:hAnsi="Arial" w:eastAsia="Lucida Sans Unicode" w:cs="Arial"/>
                <w:sz w:val="18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eastAsia="Lucida Sans Unicode" w:cs="Arial"/>
          <w:sz w:val="18"/>
          <w:lang w:eastAsia="en-US" w:bidi="ar-SA"/>
        </w:rPr>
      </w:pPr>
      <w:r>
        <w:rPr>
          <w:rFonts w:eastAsia="Lucida Sans Unicode" w:cs="Arial" w:ascii="Arial" w:hAnsi="Arial"/>
          <w:sz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2.4 Wymagania mikrobiologicz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Wymagania mikrobiologiczne zgodnie z aktualnie obowiązującym prawem</w:t>
      </w:r>
      <w:r>
        <w:rPr>
          <w:rFonts w:eastAsia="Times New Roman" w:cs="Arial" w:ascii="Arial" w:hAnsi="Arial"/>
          <w:bCs/>
          <w:kern w:val="0"/>
          <w:sz w:val="20"/>
          <w:szCs w:val="20"/>
          <w:lang w:val="fr-FR" w:eastAsia="pl-PL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zastrzega sobie prawo żądania wyników badań mikrobiologicznych z kontroli higieny procesu produkcyjneg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3 Masa netto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sz w:val="2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puszczalna masa netto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25g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370g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400g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650g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900g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1000g.</w:t>
      </w:r>
    </w:p>
    <w:p>
      <w:pPr>
        <w:pStyle w:val="Normal"/>
        <w:widowControl/>
        <w:suppressAutoHyphens w:val="false"/>
        <w:rPr>
          <w:rFonts w:ascii="Arial" w:hAnsi="Arial" w:eastAsia="Lucida Sans Unicode" w:cs="Arial"/>
          <w:b/>
          <w:b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/>
          <w:sz w:val="20"/>
          <w:szCs w:val="20"/>
          <w:lang w:eastAsia="en-US" w:bidi="ar-SA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 w:bidi="ar-SA"/>
        </w:rPr>
        <w:t>Okres minimalnej trwałości powinien wynosić nie mniej niż 12 miesięcy od daty dostawy do magazynu odbiorc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 Metody bad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1 Sprawdzenie znakowania i stanu opakowa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5.2 Oznaczanie cech organoleptycznych i fizykochemicznych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onać wg. metod podanych w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Rozporządzeniu Ministra Rolnictwa i Rozwoju Wsi z dnia 14 stycznia 2009r. w sprawie metod analiz związanych z dokonywaniem oceny miodu (Dz.U. L 94 z 14.01.2009, s2018 z późn. zm.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a zgodność z wymaganiami podanymi w Tablicach 1 i 2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sz w:val="20"/>
          <w:szCs w:val="20"/>
          <w:lang w:eastAsia="en-US" w:bidi="ar-SA"/>
        </w:rPr>
        <w:t>Nie dopuszcza się stosowania opakowań zastępczych oraz umieszczania reklam na opakowania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2 Znako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chowywać zgodnie z zaleceniami producent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7 Częstotliwość dostaw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ealizacja dostaw – 1 raz w miesiącu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tbl>
      <w:tblPr>
        <w:tblW w:w="91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 spełnianiu przez oferowane dostawy wymagań określonych w OPZ</w:t>
            </w:r>
          </w:p>
        </w:tc>
      </w:tr>
      <w:tr>
        <w:trPr>
          <w:trHeight w:val="993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kładając ofertę w postępowaniu o udzielenie zamówienia publicznego w trybie podstawowym - art. 275 pkt 2 ustawy Pzp.,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świadczam, że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ferowany przedmiot zamówieni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pozostaje w zgodności z opisem przedmiotu zamówienia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ze wszystkimi parametrami określonymi przez Zamawiającego i spełnia minimalne wymagane parametry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</w:tbl>
    <w:p>
      <w:pPr>
        <w:pStyle w:val="Akapitzlist"/>
        <w:spacing w:lineRule="exact" w:line="2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rFonts w:ascii="Arial" w:hAnsi="Arial" w:cs="Arial"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Imię i nazwisko osoby uprawnionej do </w:t>
            </w:r>
            <w:r>
              <w:rPr>
                <w:rFonts w:cs="Arial" w:ascii="Arial" w:hAnsi="Arial"/>
                <w:i/>
                <w:iCs/>
                <w:sz w:val="14"/>
              </w:rPr>
              <w:t>reprezentacji Wykonawcy lub pełnomocnika</w:t>
            </w:r>
          </w:p>
        </w:tc>
      </w:tr>
    </w:tbl>
    <w:p>
      <w:pPr>
        <w:pStyle w:val="Akapitzlist"/>
        <w:spacing w:lineRule="exact" w:line="2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exact" w:line="2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 występowaniu w dostarczanych produktach Niebezpiecznych Substancji Chemicznych (NSCh) lub/i Substancji Zubożających Warstwę Ozonową (SZWO)</w:t>
            </w:r>
          </w:p>
        </w:tc>
      </w:tr>
      <w:tr>
        <w:trPr>
          <w:trHeight w:val="7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Oświadczam, że w oferowanych dostawach </w:t>
            </w:r>
            <w:r>
              <w:rPr>
                <w:rFonts w:cs="Arial" w:ascii="Arial" w:hAnsi="Arial"/>
                <w:b/>
                <w:color w:val="000000"/>
                <w:sz w:val="18"/>
                <w:szCs w:val="19"/>
                <w:u w:val="single"/>
              </w:rPr>
              <w:t>występują / nie występują</w:t>
            </w:r>
            <w:r>
              <w:rPr>
                <w:rFonts w:cs="Arial" w:ascii="Arial" w:hAnsi="Arial"/>
                <w:b/>
                <w:sz w:val="18"/>
                <w:szCs w:val="19"/>
              </w:rPr>
              <w:t xml:space="preserve"> Niebezpieczne Substancje Chemiczne (NSCh) lub/i Substancje Zubożające Warstwę Ozonową (SZWO)</w:t>
            </w:r>
          </w:p>
        </w:tc>
      </w:tr>
    </w:tbl>
    <w:p>
      <w:pPr>
        <w:pStyle w:val="Akapitzlist"/>
        <w:spacing w:lineRule="exact" w:line="2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rFonts w:ascii="Arial" w:hAnsi="Arial" w:cs="Arial"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Imię i nazwisko osoby uprawnionej do </w:t>
            </w:r>
            <w:r>
              <w:rPr>
                <w:rFonts w:cs="Arial" w:ascii="Arial" w:hAnsi="Arial"/>
                <w:i/>
                <w:iCs/>
                <w:sz w:val="14"/>
              </w:rPr>
              <w:t>reprezentacji Wykonawcy lub pełnomocnika</w:t>
            </w:r>
          </w:p>
        </w:tc>
      </w:tr>
    </w:tbl>
    <w:p>
      <w:pPr>
        <w:pStyle w:val="Akapitzlist"/>
        <w:spacing w:lineRule="exact" w:line="2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991" w:gutter="0" w:header="0" w:top="709" w:footer="21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kern w:val="0"/>
        <w:sz w:val="14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14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suppressAutoHyphens w:val="false"/>
      <w:autoSpaceDE w:val="false"/>
      <w:ind w:left="552" w:hanging="0"/>
      <w:jc w:val="both"/>
      <w:outlineLvl w:val="3"/>
    </w:pPr>
    <w:rPr>
      <w:rFonts w:eastAsia="Times New Roman" w:cs="Times New Roman"/>
      <w:kern w:val="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suppressAutoHyphens w:val="false"/>
      <w:autoSpaceDE w:val="false"/>
      <w:ind w:left="192" w:hanging="0"/>
      <w:outlineLvl w:val="4"/>
    </w:pPr>
    <w:rPr>
      <w:rFonts w:eastAsia="Times New Roman" w:cs="Times New Roman"/>
      <w:i/>
      <w:iCs/>
      <w:kern w:val="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suppressAutoHyphens w:val="false"/>
      <w:autoSpaceDE w:val="false"/>
      <w:ind w:left="670" w:hanging="0"/>
      <w:outlineLvl w:val="5"/>
    </w:pPr>
    <w:rPr>
      <w:rFonts w:eastAsia="Times New Roman" w:cs="Times New Roman"/>
      <w:b/>
      <w:bCs/>
      <w:kern w:val="0"/>
      <w:sz w:val="21"/>
      <w:szCs w:val="21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36"/>
      <w:szCs w:val="3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Gwp587c9539appletabspan">
    <w:name w:val="gwp587c9539_apple-tab-span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4Znak">
    <w:name w:val="Nagłówek 4 Znak"/>
    <w:qFormat/>
    <w:rPr>
      <w:sz w:val="22"/>
      <w:szCs w:val="22"/>
    </w:rPr>
  </w:style>
  <w:style w:type="character" w:styleId="Nagwek5Znak">
    <w:name w:val="Nagłówek 5 Znak"/>
    <w:qFormat/>
    <w:rPr>
      <w:i/>
      <w:iCs/>
      <w:sz w:val="22"/>
      <w:szCs w:val="22"/>
    </w:rPr>
  </w:style>
  <w:style w:type="character" w:styleId="Nagwek6Znak">
    <w:name w:val="Nagłówek 6 Znak"/>
    <w:qFormat/>
    <w:rPr>
      <w:b/>
      <w:bCs/>
      <w:sz w:val="21"/>
      <w:szCs w:val="21"/>
    </w:rPr>
  </w:style>
  <w:style w:type="character" w:styleId="Nagwek2Znak">
    <w:name w:val="Nagłówek 2 Znak"/>
    <w:qFormat/>
    <w:rPr>
      <w:rFonts w:eastAsia="Arial Unicode MS" w:cs="Arial"/>
      <w:b/>
      <w:bCs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WW8Num56z0">
    <w:name w:val="WW8Num56z0"/>
    <w:qFormat/>
    <w:rPr>
      <w:strike w:val="false"/>
      <w:dstrike w:val="false"/>
    </w:rPr>
  </w:style>
  <w:style w:type="character" w:styleId="PageNumber">
    <w:name w:val="Page Number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Arial" w:hAnsi="Arial" w:cs="Arial"/>
      <w:b/>
      <w:sz w:val="22"/>
    </w:rPr>
  </w:style>
  <w:style w:type="character" w:styleId="TekstprzypisudolnegoZnak1">
    <w:name w:val="Tekst przypisu dolnego Znak1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Styl1Znak">
    <w:name w:val="Styl1 Znak"/>
    <w:qFormat/>
    <w:rPr>
      <w:rFonts w:ascii="Arial" w:hAnsi="Arial" w:cs="Arial"/>
      <w:b/>
    </w:rPr>
  </w:style>
  <w:style w:type="character" w:styleId="Nagwek11Znak">
    <w:name w:val="Nagłówek 11 Znak"/>
    <w:qFormat/>
    <w:rPr>
      <w:rFonts w:ascii="Arial" w:hAnsi="Arial" w:cs="Arial"/>
      <w:b/>
      <w:bCs/>
      <w:szCs w:val="24"/>
    </w:rPr>
  </w:style>
  <w:style w:type="character" w:styleId="Styl2Znak">
    <w:name w:val="Styl2 Znak"/>
    <w:qFormat/>
    <w:rPr>
      <w:rFonts w:ascii="Arial" w:hAnsi="Arial" w:cs="Arial"/>
      <w:b/>
      <w:szCs w:val="24"/>
    </w:rPr>
  </w:style>
  <w:style w:type="character" w:styleId="Searchresultvalue">
    <w:name w:val="search-result-value"/>
    <w:qFormat/>
    <w:rPr/>
  </w:style>
  <w:style w:type="character" w:styleId="Highlightedsearchterm">
    <w:name w:val="highlighted-search-term"/>
    <w:qFormat/>
    <w:rPr/>
  </w:style>
  <w:style w:type="character" w:styleId="Styl3Znak">
    <w:name w:val="Styl3 Znak"/>
    <w:qFormat/>
    <w:rPr>
      <w:rFonts w:ascii="Arial" w:hAnsi="Arial" w:cs="Arial"/>
      <w:b/>
    </w:rPr>
  </w:style>
  <w:style w:type="character" w:styleId="Biggertext">
    <w:name w:val="bigg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Poziom2opisogolny">
    <w:name w:val="poziom2opisogolny"/>
    <w:basedOn w:val="Heading2"/>
    <w:qFormat/>
    <w:pPr>
      <w:numPr>
        <w:ilvl w:val="0"/>
        <w:numId w:val="0"/>
      </w:numPr>
      <w:tabs>
        <w:tab w:val="clear" w:pos="709"/>
        <w:tab w:val="left" w:pos="624" w:leader="none"/>
      </w:tabs>
      <w:autoSpaceDE w:val="false"/>
      <w:spacing w:lineRule="auto" w:line="240" w:before="240" w:after="60"/>
      <w:ind w:left="720" w:hanging="493"/>
      <w:jc w:val="left"/>
      <w:outlineLvl w:val="9"/>
    </w:pPr>
    <w:rPr>
      <w:rFonts w:ascii="Arial" w:hAnsi="Arial" w:eastAsia="Calibri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7">
    <w:name w:val="*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color w:val="0D0D0D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color w:val="0D0D0D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color w:val="0D0D0D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EEECE1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EEECE1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shadow/>
      <w:kern w:val="0"/>
      <w:sz w:val="20"/>
      <w:szCs w:val="20"/>
      <w:lang w:bidi="ar-SA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Times New Roman"/>
      <w:color w:val="333333"/>
      <w:kern w:val="0"/>
      <w:sz w:val="17"/>
      <w:szCs w:val="17"/>
      <w:lang w:bidi="ar-SA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  <w:lang w:bidi="ar-SA"/>
    </w:rPr>
  </w:style>
  <w:style w:type="paragraph" w:styleId="Marek">
    <w:name w:val="marek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Styl1">
    <w:name w:val="Styl1"/>
    <w:basedOn w:val="E1"/>
    <w:qFormat/>
    <w:pPr>
      <w:spacing w:lineRule="auto" w:line="360" w:before="120" w:after="120"/>
    </w:pPr>
    <w:rPr>
      <w:rFonts w:ascii="Arial" w:hAnsi="Arial" w:cs="Arial"/>
      <w:b/>
      <w:shadow w:val="false"/>
    </w:rPr>
  </w:style>
  <w:style w:type="paragraph" w:styleId="Styl2">
    <w:name w:val="Styl2"/>
    <w:basedOn w:val="Nagwek11"/>
    <w:qFormat/>
    <w:pPr>
      <w:spacing w:lineRule="auto" w:line="360" w:before="240" w:after="120"/>
    </w:pPr>
    <w:rPr>
      <w:bCs w:val="false"/>
    </w:rPr>
  </w:style>
  <w:style w:type="paragraph" w:styleId="Styl3">
    <w:name w:val="Styl3"/>
    <w:basedOn w:val="E1"/>
    <w:qFormat/>
    <w:pPr>
      <w:spacing w:lineRule="auto" w:line="360" w:before="120" w:after="120"/>
    </w:pPr>
    <w:rPr>
      <w:rFonts w:ascii="Arial" w:hAnsi="Arial" w:cs="Arial"/>
      <w:b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.pl/?a=show&amp;m=katalog&amp;id=536802&amp;page=1" TargetMode="External"/><Relationship Id="rId3" Type="http://schemas.openxmlformats.org/officeDocument/2006/relationships/hyperlink" Target="http://www.pkn.pl/?a=show&amp;m=katalog&amp;id=536802&amp;page=1" TargetMode="External"/><Relationship Id="rId4" Type="http://schemas.openxmlformats.org/officeDocument/2006/relationships/hyperlink" Target="http://www.pkn.pl/?a=show&amp;m=katalog&amp;id=536802&amp;page=1" TargetMode="External"/><Relationship Id="rId5" Type="http://schemas.openxmlformats.org/officeDocument/2006/relationships/hyperlink" Target="http://www.pkn.pl/?a=show&amp;m=katalog&amp;id=536802&amp;page=1" TargetMode="External"/><Relationship Id="rId6" Type="http://schemas.openxmlformats.org/officeDocument/2006/relationships/hyperlink" Target="http://www.pkn.pl/?a=show&amp;m=katalog&amp;id=536802&amp;page=1" TargetMode="External"/><Relationship Id="rId7" Type="http://schemas.openxmlformats.org/officeDocument/2006/relationships/hyperlink" Target="http://www.pkn.pl/?a=show&amp;m=katalog&amp;id=536802&amp;page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3:00Z</dcterms:created>
  <dc:creator>Nowak Anna Teresa</dc:creator>
  <dc:description/>
  <cp:keywords/>
  <dc:language>en-US</dc:language>
  <cp:lastModifiedBy>Pszczółka Paweł</cp:lastModifiedBy>
  <cp:lastPrinted>2024-11-20T17:41:00Z</cp:lastPrinted>
  <dcterms:modified xsi:type="dcterms:W3CDTF">2024-11-20T17:34:00Z</dcterms:modified>
  <cp:revision>9</cp:revision>
  <dc:subject/>
  <dc:title>O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I+wK+Y81Em3c12f4swpZ/hdFWNiCxx1</vt:lpwstr>
  </property>
  <property fmtid="{D5CDD505-2E9C-101B-9397-08002B2CF9AE}" pid="8" name="docIndexRef">
    <vt:lpwstr>fd1deaf6-c332-48d2-95a6-4b44deb4b5fd</vt:lpwstr>
  </property>
  <property fmtid="{D5CDD505-2E9C-101B-9397-08002B2CF9AE}" pid="9" name="s5636:Creator type=IP">
    <vt:lpwstr>10.11.176.172</vt:lpwstr>
  </property>
  <property fmtid="{D5CDD505-2E9C-101B-9397-08002B2CF9AE}" pid="10" name="s5636:Creator type=author">
    <vt:lpwstr>Nowak Anna Teresa</vt:lpwstr>
  </property>
  <property fmtid="{D5CDD505-2E9C-101B-9397-08002B2CF9AE}" pid="11" name="s5636:Creator type=organization">
    <vt:lpwstr>MILNET-Z</vt:lpwstr>
  </property>
</Properties>
</file>