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MOWA nr ……2024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ar-SA"/>
        </w:rPr>
        <w:t>Zawarta w dniu ………...</w:t>
      </w:r>
      <w:r>
        <w:rPr>
          <w:b/>
          <w:bCs/>
          <w:sz w:val="22"/>
          <w:szCs w:val="22"/>
          <w:lang w:eastAsia="ar-SA"/>
        </w:rPr>
        <w:t>2024 r.</w:t>
      </w:r>
      <w:r>
        <w:rPr>
          <w:sz w:val="22"/>
          <w:szCs w:val="22"/>
          <w:lang w:eastAsia="ar-SA"/>
        </w:rPr>
        <w:t xml:space="preserve"> pomiędzy: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asto Bydgoszcz, ul. Jezuicka 1, 85-102 Bydgoszcz, NIP 953-101-18-63 działającym poprzez statio municipi Bydgoskie Centrum Sportu z siedzibą przy ul. Gdańskiej 163, zwaną dalej w tekście „Zamawiającym”, reprezentowanym przez działającego z upoważnienia Prezydenta Miast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eastAsia="ar-SA"/>
        </w:rPr>
        <w:t>Adama Soroko – Dyrektora Bydgoskiego Centrum Sportu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ym dalej Zamawiającym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, posiadającym NIP  …………………………….. posiadającym swoją siedzibę w miejscowości …………, zwaną  dalej w treści umowy „Wykonawcą”, reprezentowanym przez:</w:t>
      </w:r>
    </w:p>
    <w:p>
      <w:pPr>
        <w:pStyle w:val="Tekstpodstawowy3"/>
        <w:tabs>
          <w:tab w:val="clear" w:pos="708"/>
          <w:tab w:val="left" w:pos="2835" w:leader="none"/>
          <w:tab w:val="left" w:pos="4962" w:leader="none"/>
          <w:tab w:val="left" w:pos="715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 …………………………..     -     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związku z dyspozycją art. 2 ust. 1 pkt. 1 ustawy z dnia 11września 2019 r. - Prawo zamówień publicznych  (Dz. U. z 2021r., poz. 1129 ze zm.) usługa  wyłączona jest z obowiązku stosowania wyżej wymienionej usta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mawia, a wykonawca zobowiązuje się do </w:t>
      </w:r>
      <w:r>
        <w:rPr>
          <w:rFonts w:cs="Times New Roman" w:ascii="Times New Roman" w:hAnsi="Times New Roman"/>
          <w:b/>
          <w:sz w:val="22"/>
          <w:szCs w:val="22"/>
        </w:rPr>
        <w:t xml:space="preserve">sprzedaży paliwa do samochodów będących w użytkowaniu Bydgoskiego Centrum Sportu w okresie 12                                                                                                                                                                          miesięcy – karty paliwowe - </w:t>
      </w:r>
      <w:r>
        <w:rPr>
          <w:rFonts w:cs="Times New Roman" w:ascii="Times New Roman" w:hAnsi="Times New Roman"/>
          <w:sz w:val="22"/>
          <w:szCs w:val="22"/>
        </w:rPr>
        <w:t>w zakresie i na warunkach określonych w zapytaniu ofertowym oraz formularzu ofertowym wykonawc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WWTekstpodstawowy3"/>
        <w:spacing w:lineRule="auto" w:line="240"/>
        <w:ind w:left="387" w:hanging="387"/>
        <w:rPr>
          <w:rFonts w:eastAsia="Arial Unicode MS"/>
          <w:lang w:val="pl-PL"/>
        </w:rPr>
      </w:pPr>
      <w:r>
        <w:rPr>
          <w:rFonts w:eastAsia="Arial Unicode MS"/>
          <w:b w:val="false"/>
          <w:lang w:val="pl-PL"/>
        </w:rPr>
        <w:t>Termin wykonania przedmiotu umowy:</w:t>
      </w:r>
      <w:r>
        <w:rPr>
          <w:rFonts w:eastAsia="Arial Unicode MS"/>
          <w:lang w:val="pl-PL"/>
        </w:rPr>
        <w:t xml:space="preserve">  12 miesięcy, licząc od dnia zawarcia umowy.</w:t>
      </w:r>
    </w:p>
    <w:p>
      <w:pPr>
        <w:pStyle w:val="WWTekstpodstawowy3"/>
        <w:spacing w:lineRule="auto" w:line="240"/>
        <w:ind w:left="387" w:hanging="387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WWTekstpodstawowy3"/>
        <w:ind w:left="387" w:hanging="387"/>
        <w:rPr>
          <w:rFonts w:eastAsia="Arial Unicode MS"/>
          <w:b w:val="false"/>
          <w:b w:val="false"/>
          <w:bCs w:val="false"/>
          <w:lang w:val="pl-PL"/>
        </w:rPr>
      </w:pPr>
      <w:r>
        <w:rPr>
          <w:rFonts w:eastAsia="Arial Unicode MS"/>
          <w:b w:val="false"/>
          <w:bCs w:val="false"/>
          <w:lang w:val="pl-PL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ywanie samochodów w paliwo realizowane będzie w drodze indywidualnych zakupów, przeprowadzanych przez kierowców samochodów służbowych Zamawiającego bezpośrednio do ich zbiorników w systemie paliwowych kart flotowych, umożliwiających dokonywanie transakcji bezgotówkowych w sieci stacji paliw Wykonawcy honorujących karty flotow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kupu paliw upoważnieni będą posiadacze kart, którym Zamawiający powierzy karty (karty na okaziciela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iwo pobierane będzie na podstawie kart elektronicznych - na potwierdzenie zakupu kierowca otrzyma dowód zakup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dokonywania transakcji bezgotówkowych przy użyciu kart flotowych (</w:t>
      </w:r>
      <w:r>
        <w:rPr>
          <w:rFonts w:cs="Times New Roman" w:ascii="Times New Roman" w:hAnsi="Times New Roman"/>
          <w:i/>
          <w:sz w:val="22"/>
          <w:szCs w:val="22"/>
        </w:rPr>
        <w:t xml:space="preserve">z wyłączeniem zapisów niniejszej umowy) </w:t>
      </w:r>
      <w:r>
        <w:rPr>
          <w:rFonts w:cs="Times New Roman" w:ascii="Times New Roman" w:hAnsi="Times New Roman"/>
          <w:sz w:val="22"/>
          <w:szCs w:val="22"/>
        </w:rPr>
        <w:t xml:space="preserve">określone będą odrębnym Regulaminem Wykonawcy </w:t>
      </w:r>
      <w:r>
        <w:rPr>
          <w:rFonts w:cs="Times New Roman" w:ascii="Times New Roman" w:hAnsi="Times New Roman"/>
          <w:i/>
          <w:sz w:val="22"/>
          <w:szCs w:val="22"/>
        </w:rPr>
        <w:t>(dalej regulamin)</w:t>
      </w:r>
      <w:r>
        <w:rPr>
          <w:rFonts w:cs="Times New Roman" w:ascii="Times New Roman" w:hAnsi="Times New Roman"/>
          <w:sz w:val="22"/>
          <w:szCs w:val="22"/>
        </w:rPr>
        <w:t>, który stanowić będzie integralną część umow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"/>
        <w:widowControl/>
        <w:spacing w:lineRule="auto" w:line="240" w:before="0" w:after="0"/>
        <w:ind w:lef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Jako koordynatora w zakresie wykonywania obowiązków umownych:</w:t>
      </w:r>
    </w:p>
    <w:p>
      <w:pPr>
        <w:pStyle w:val="Tekstpodstawowywcity3"/>
        <w:widowControl/>
        <w:numPr>
          <w:ilvl w:val="0"/>
          <w:numId w:val="9"/>
        </w:numPr>
        <w:spacing w:lineRule="auto" w:line="240" w:before="0" w:after="0"/>
        <w:textAlignment w:val="auto"/>
        <w:rPr/>
      </w:pPr>
      <w:r>
        <w:rPr>
          <w:sz w:val="22"/>
          <w:szCs w:val="22"/>
        </w:rPr>
        <w:t>Zamawiający wyznacza przedstawiciela Bydgoskiego Centrum Sportu p. Marcina Ossowskiego,</w:t>
      </w:r>
    </w:p>
    <w:p>
      <w:pPr>
        <w:pStyle w:val="Tekstpodstawowywcity3"/>
        <w:widowControl/>
        <w:numPr>
          <w:ilvl w:val="0"/>
          <w:numId w:val="9"/>
        </w:numPr>
        <w:spacing w:lineRule="auto" w:line="240"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 wyznacza p. 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240" w:before="0" w:after="120"/>
        <w:ind w:left="4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40" w:before="0" w:after="120"/>
        <w:ind w:left="4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Wykonawca zobowiązuje się wykonać przedmiot umowy siłami własnymi  przy jego wykonaniu przepisy prawa regulujące przedmiotową problematykę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 ustalają,  że  obowiązującą je formą  wynagrodzenia,  zgodnie  z opisem przedmiotu zamówienia oraz wybraną ofertą Wykonawcy jest wynagrodzenie kosztorysow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 wynagrodzenie Wykonawcy w okresie 12 miesięcy w kwocie: ……              zł (brutto) słownie: (……………………………………………………………………złotych 00/100.)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jednostkowe ustalone w ofercie Wykonawcy mogą ulec automatycznej zmianie, jeśli zmiany te spowodowane będą przyczynami niezależnymi od Wykonawcy, takimi jak: wzrost cen ropy na rynkach światowych, wzrost lub obniżka stawek podatku akcyzowego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ust. 3 rozliczenie wynagrodzenia wykonawcy, o którym mowa w ust. 1 nastąpi na podstawie cen detalicznych z dnia zakupu paliwa, obowiązujących na stacji paliw, na której dokonano zakupu, z uwzględnieniem upustu określonego przez wykonawcę w ofercie (w wysokości: …….. %) a także rzeczywistej ilości pobranego paliw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iż rozliczenie będzie następowało na podstawie faktur zbiorczych dwa razy w miesiąc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następujące okresy rozliczeniowe dla transakcji bezgotówkowych: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1 do 15 dnia miesiąca i od 16 dnia miesiąca do ostatniego dnia miesiąca na podstawie     sporządzonego przez Wykonawcę raportu transak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ci należności z tytułu transakcji bezgotówkowych dokonywane będą przez Zamawiającego przelewem w terminie 30 dni od daty wpływu faktury do odbiorcy/płatnik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atę zapłaty uznaje się datę wpływu należności na rachunek bankowy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ezapłacenie wynagrodzenia w terminie, o którym mowa w ust. 3 niniejszego paragrafu  może spowodować naliczenie odsetek ustawowych przez Wykonawcę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jest podatnikiem podatku od towarów i usług (VAT) i jest uprawniony do wystawiania faktur VA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upoważnia Wykonawcę przez okres obowiązywania umowy do wystawiania faktur VAT z tytułu realizacji niniejszej umowy bez podpisu osoby upoważnionej do ich odbioru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1.Wykonawca zapłaci Zamawiającemu karę umowną za odstąpienie od umowy z przyczyn   leżących po stronie Wykonawcy, niezależnie od daty odstąpienia, w wysokości 5% wartości umowy określonej w § 6 ust. 2 niniejszej umowy.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Zamawiający zastrzega sobie prawo dochodzenia odszkodowania na zasadach ogólnych Kodeksu Cywilnego ponad zastrzeżoną karę umowną.</w:t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>Oprócz przypadków określonych w przepisach Kodeksu cywilnego, Zamawiającemu przysługuje prawo odstąpienia od umowy w razie wystąpienia istotnej zmiany okoliczności powodującej, że wykonanie umowy nie leży w interesie publicznym, czego nie można było przewidzieć  w chwili zawarcia umowy lub dalsze wykonywanie umowy może zagrozić istotnemu interesowi bezpieczeństwa państwa lub bezpieczeństwu publicznemu, odstąpienie od umowy w tym przypadku może nastąpić w terminie 30 dni od powzięcia wiadomości o tych okolicznościach, zaś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może odstąpić od umowy ze skutkiem natychmiastowym w przypadku stwierdzenia nienależytego wykonania umowy, a także gdy Wykonawca powierzy wykonywanie przedmiotu umowy innemu podmiotowi niż Wykonawca.</w:t>
      </w:r>
    </w:p>
    <w:p>
      <w:pPr>
        <w:pStyle w:val="Normal"/>
        <w:widowControl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 xml:space="preserve">Niedopuszczalna jest jednak pod rygorem nieważności istotna zmiana postanowień zawartej umowy w stosunku do treści oferty, na podstawie której dokonano wyboru Wykonawcy chyba, że Zamawiający przewidział możliwość dokonania takiej zmiany w ogłoszeniu o zamówieniu.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związku z ust. 1 zmiana ww. postanowień zawartej umowy może nastąpić za zgodą obu stron wyrażoną na piśmie także pod rygorem nieważności takiej zmiany.</w:t>
      </w:r>
    </w:p>
    <w:p>
      <w:pPr>
        <w:pStyle w:val="Normal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prawach nieuregulowanych w niniejszej umowie będą miały zastosowanie  odpowiednie przepisy Kodeksu cywilnego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powstania sporu w związku z niniejszą umową strony dążyć będą do ugodowego rozstrzygnięcia sporu, tj. w drodze negocjacji i porozum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/>
        <w:rPr/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AMAWIAJĄCY                                                                  WYKONAWCA</w:t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textAlignment w:val="auto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  <w:textAlignment w:val="auto"/>
    </w:pPr>
    <w:rPr>
      <w:b/>
      <w:bCs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autoSpaceDE w:val="false"/>
      <w:spacing w:lineRule="auto" w:line="240"/>
      <w:jc w:val="center"/>
      <w:textAlignment w:val="auto"/>
    </w:pPr>
    <w:rPr>
      <w:i/>
      <w:iCs/>
      <w:sz w:val="28"/>
      <w:szCs w:val="28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  <w:textAlignment w:val="auto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5:00Z</dcterms:created>
  <dc:creator>Maciej Grabowski</dc:creator>
  <dc:description/>
  <cp:keywords/>
  <dc:language>en-US</dc:language>
  <cp:lastModifiedBy>Bydgoskie Centrum Sportu</cp:lastModifiedBy>
  <cp:lastPrinted>2021-09-10T10:17:00Z</cp:lastPrinted>
  <dcterms:modified xsi:type="dcterms:W3CDTF">2024-08-09T11:03:00Z</dcterms:modified>
  <cp:revision>4</cp:revision>
  <dc:subject/>
  <dc:title>UMOWA Nr WOU 342/  /04</dc:title>
</cp:coreProperties>
</file>