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EŚĆ III. SIWZ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b/>
          <w:sz w:val="20"/>
          <w:szCs w:val="20"/>
        </w:rPr>
        <w:t>OPIS PRZEDMIOTU ZAMÓWIENIA–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Kompleksowa dostawa gazu ziemnego w 2025 r. dla Centralnej Oczyszczalni Ścieków w Toruniu </w:t>
        <w:br/>
        <w:t>– część (zadanie) nr 1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jest kompleksowa dostawa gazu ziemnego wysokometanowego do punktu odbioru mieszczącego się przy ul. Szosa Bydgoska 49 w Toruniu (87-100 Toruń), tj. dla Centralnej Oczyszczalni Ścieków w Toruniu w okresie od 01.01.2025 r. do 31.12.2025 r. </w:t>
      </w:r>
      <w:r>
        <w:rPr>
          <w:rFonts w:cs="Calibri" w:ascii="Calibri" w:hAnsi="Calibri"/>
          <w:sz w:val="20"/>
          <w:szCs w:val="20"/>
        </w:rPr>
        <w:t>z tym jednak zastrzeżeniem, że sprzedaż (dostawa) gazu ziemnego wysokometanowego rozpocznie się nie wcześniej niż po pozytywnie (skutecznie) przeprowadzonej procedurze zmiany sprzedawc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kres przedmiotu zamówienia obejmuje dostarczanie gazu ziemnego oraz usługę przesyłu zgodnie z obowiązującym prawem, w szczególności na warunkach określonych ustawą z dnia 10 kwietnia 1997 roku Prawo energetyczne (tekst jedn. Dz. U. </w:t>
      </w:r>
      <w:r>
        <w:rPr>
          <w:rFonts w:cs="Calibri" w:ascii="Calibri" w:hAnsi="Calibri"/>
          <w:sz w:val="20"/>
          <w:szCs w:val="20"/>
        </w:rPr>
        <w:t>2024 r. poz. 266 ze zmianami</w:t>
      </w:r>
      <w:r>
        <w:rPr>
          <w:rFonts w:cs="Calibri" w:ascii="Calibri" w:hAnsi="Calibri"/>
          <w:color w:val="000000"/>
          <w:sz w:val="20"/>
          <w:szCs w:val="20"/>
        </w:rPr>
        <w:t>) wraz z przepisami wykonawczymi oraz zgodnie z ustalonymi standardami jakościowym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 xml:space="preserve">Wspólny słownik zamówień (CPV): 09123000-7 Gaz ziemny; 65210000-8 Przesył gaz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dzaj zamówienia: dostaw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 xml:space="preserve">Zamawiający przewiduje zużycie gazu ziemnego w okresie 12 miesięcy w ilości orientacyjnej odpowiadającej energii 3 500,00 MWh, nie mniejszej jednak niż 2 500,00 MWh, przy mocy umownej 2 524,00 kWh/h </w:t>
        <w:br/>
        <w:t>i współczynniku konwersji 11,26. Wskazane powyżej prognozowane zużycie gazu ziemnego w wysokości 3 500,00 MWh ma charakter orientacyjny, służy tylko do wyboru oferty najkorzystniejszej i może odbiegać od faktycznie pobranej ilości gazu w okresie obowiązywania umowy. Zmniejszenie lub zwiększenie ilości gazu nie pociąga dla Zamawiającego żadnych konsekwencji poza koniecznością dokonania zapłaty za faktycznie pobraną ilość oraz usługi przesyłu zgodnie z obowiązującą Taryfą Operatora, chyba że faktyczne zużycie w okresie obowiązywania umowy będzie mniejsze od minimalnego – tutaj deklarowanego- tj., mniejsze niż 2 500,00 MW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Dostawy gazu ziemnego realizowane będą za pośrednictwem sieci dystrybucyjnej należącej do Operatora Systemu Dystrybucyjnego (dalej także "OSD"), jakim jest: Polska Spółka Gazownictwa Sp. z o.o. Oddział w Bydgoszczy. Rozliczenie zobowiązań wynikających z tytułu sprzedaży gazu ziemnego odbywać się będzie zgodnie z taryfą W6A wg wskazań układu pomiarowo – rozliczeniowego w systemie miesięczn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, w oparciu o udzielone pełnomocnictwo, zobowiązany będzie do: (1) zgłoszenia w imieniu własnym i Zamawiającego umowy kompleksowej OSD w celu przeprowadzenia procedury zmiany sprzedawcy zgodnie z obowiązującymi przepisami, (2) reprezentowania Zamawiającego przed OSD w procesie zmiany sprzedawcy.</w:t>
        <w:br/>
        <w:t>Zamawiający informuje o tym, że: (1) jest to kolejna zmiana sprzedawcy, (2) aktualnie obowiązująca umowa dot. kompleksowego dostarczania gazu zawarta jest z PGNiG Obrót Detaliczny Sp. z o.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Zamawiający wraz z zawarciem umowy udzieli Wykonawcy pełnomocnictwa do złożenia wymaganego przez OSD oświadczenia w sprawie całkowitego rozwiązania obecnie obowiązującej umowy wraz z aneksem.</w:t>
        <w:br/>
        <w:t>Warunkiem rozpoczęcia dostaw gazu we wskazanych terminach jest skuteczne wygaśnięcie aktualnie obowiązującej umowy (wraz z aneksem) oraz skuteczne przeprowadzenia procedury zmiany sprzedawc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Oświadczenia w/s przeznaczenia zakupionego gazu, dla potrzeb podatku akcyzowego, zostaną przekazane Wykonawcy przy podpisywaniu umów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ma zawartych umów (bądź aneksów do umów) w ramach akcji promocyjnych lub lojalnościowych, które uniemożliwiają zawarcie umowy o zamówienie w terminach wskazanych w niniejszej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unkt punktu poboru paliwa gazowego (punkt wyjścia) posiada nr: 8018590365500019020131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walifikacja punktu poboru do grupy taryfowej: BW-6 / W-6A.1_GD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ognozowane zużycie gazu w okresie: 01.01.2025 r. ÷ 31.12.2025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606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5 r.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azu kWh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ycz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0 0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ty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z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iec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erw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p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rp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zes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ździernik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opa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dz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0 000,00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: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 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Kompleksowa dostawa gazu ziemnego w 2025 r. dla Stacji Wodociągowej Drwęca - Jedwabno </w:t>
        <w:br/>
        <w:t>w Lubiczu – część (zadanie) nr 2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jest kompleksowa dostawa gazu ziemnego wysokometanowego do punktu odbioru mieszczącego się przy ul. Dworcowej 1B w Lubiczu Dolnym (87-162 Lubicz), tj. dla Stacji Wodociągowej Drwęca – Jedwabno w Lubiczu Dolnym k/Torunia w okresie od 01.01.2025 r. do 31.12.2025 r. </w:t>
      </w:r>
      <w:r>
        <w:rPr>
          <w:rFonts w:cs="Calibri" w:ascii="Calibri" w:hAnsi="Calibri"/>
          <w:sz w:val="20"/>
          <w:szCs w:val="20"/>
        </w:rPr>
        <w:t>z tym jednak zastrzeżeniem, że sprzedaż (dostawa) gazu ziemnego wysokometanowego rozpocznie się nie wcześniej niż po pozytywnie (skutecznie) przeprowadzonej procedurze zmiany sprzedawc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kres przedmiotu zamówienia obejmuje dostarczanie gazu ziemnego oraz usługę przesyłu zgodnie z obowiązującym prawem, w szczególności na warunkach określonych ustawą z dnia 10 kwietnia 1997 roku Prawo energetyczne (tekst jedn. Dz. U. </w:t>
      </w:r>
      <w:r>
        <w:rPr>
          <w:rFonts w:cs="Calibri" w:ascii="Calibri" w:hAnsi="Calibri"/>
          <w:sz w:val="20"/>
          <w:szCs w:val="20"/>
        </w:rPr>
        <w:t>2024 r. poz. 266 ze zmianami</w:t>
      </w:r>
      <w:r>
        <w:rPr>
          <w:rFonts w:cs="Calibri" w:ascii="Calibri" w:hAnsi="Calibri"/>
          <w:color w:val="000000"/>
          <w:sz w:val="20"/>
          <w:szCs w:val="20"/>
        </w:rPr>
        <w:t>) wraz z przepisami wykonawczymi oraz zgodnie z ustalonymi standardami jakościowym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 xml:space="preserve">Wspólny słownik zamówień (CPV): 09123000-7 Gaz ziemny; 65210000-8 Przesył gaz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dzaj zamówienia: dostaw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br/>
        <w:t xml:space="preserve">Zamawiający przewiduje zużycie gazu ziemnego w okresie 12 miesięcy w orientacyjnej ilości odpowiadającej energii 750,00 MWh, nie mniejszej jednak niż 700,00 MWh, przy mocy umownej 768,04 kWh/h </w:t>
        <w:br/>
        <w:t>i współczynniku konwersji 11,26. Wskazane powyżej prognozowane zużycie gazu ziemnego w wysokości 750,00 MWh ma charakter orientacyjny, służy tylko do wyboru oferty najkorzystniejszej i może odbiegać od faktycznie pobranej ilości gazu w okresie obowiązywania umowy. Zmniejszenie lub zwiększenie ilości gazu nie pociąga dla Zamawiającego żadnych konsekwencji poza koniecznością dokonania zapłaty za faktycznie pobraną ilość oraz usługi przesyłu zgodnie z obowiązującą Taryfą Operatora, chyba że faktyczne zużycie w okresie obowiązywania umowy będzie mniejsze od minimalnego – tutaj deklarowanego- tj., mniejsze niż 700,00 MW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br/>
        <w:t xml:space="preserve">Dostawy gazu ziemnego realizowane będą za pośrednictwem sieci dystrybucyjnej </w:t>
      </w:r>
      <w:r>
        <w:rPr>
          <w:rFonts w:cs="Calibri" w:ascii="Calibri" w:hAnsi="Calibri"/>
          <w:sz w:val="20"/>
          <w:szCs w:val="20"/>
        </w:rPr>
        <w:t>należącej do Operatora Systemu Dystrybucyjnego (dalej także "OSD"), jakim jest: DUON Dystrybucja Sp. z o.o.. Rozliczenie zobowiązań wynikających z tytułu sprzedaży gazu ziemnego odbywać się będzie zgodnie z taryfą DH-4 wg wskazań układu pomiarowo – rozliczeniowego w systemie miesięcz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, w oparciu o udzielone pełnomocnictwo, zobowiązany będzie do: (1) zgłoszenia w imieniu własnym i Zamawiającego umowy kompleksowej OSD w celu przeprowadzenia procedury zmiany sprzedawcy zgodnie z obowiązującymi przepisami, (2) reprezentowania Zamawiającego przed OSD w procesie zmiany sprzedawcy.</w:t>
        <w:br/>
        <w:t>Zamawiający informuje o tym, że: (1) jest to kolejna zmiana sprzedawcy, (2) aktualnie obowiązująca umowa dot. kompleksowego dostarczania gazu zawarta jest z DUON Dystrybucja Sp. z o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Zamawiający wraz z zawarciem umowy udzieli Wykonawcy pełnomocnictwa do złożenia wymaganego przez OSD oświadczenia w sprawie całkowitego rozwiązania obecnie obowiązującej umowy wraz z aneksem.</w:t>
        <w:br/>
        <w:t>Warunkiem rozpoczęcia dostaw gazu we wskazanych terminach jest skuteczne wygaśnięcie aktualnie obowiązującej umowy (wraz z aneksem) oraz skuteczne przeprowadzenia procedury zmiany sprzed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Oświadczenia w/s przeznaczenia zakupionego gazu, dla potrzeb podatku akcyzowego, zostaną przekazane Wykonawcy przy podpisywaniu um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ma zawartych umów (bądź aneksów do umów) w ramach akcji promocyjnych lub lojalnościowych, które uniemożliwiają zawarcie umowy o zamówienie w terminach wskazanych w niniejszej SI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unkt punktu poboru paliwa gazowego (punkt wyjścia) posiada nr: </w:t>
      </w:r>
      <w:r>
        <w:rPr>
          <w:rFonts w:cs="Calibri" w:ascii="Calibri" w:hAnsi="Calibri"/>
          <w:sz w:val="20"/>
          <w:szCs w:val="20"/>
          <w:shd w:fill="FFFFFF" w:val="clear"/>
        </w:rPr>
        <w:t>90186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Układ pomiarowy: CGR01/DN50/G25 130573 02113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acja punktu poboru do grupy taryfowej: HD-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gnozowane zużycie gazu w okresie: 01.01.2025 r. ÷ 31.12.2025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606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5 r.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azu kWh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ycz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 4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ty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z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 0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iec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erw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p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rp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zes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6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ździernik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opa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dz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9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: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i/>
        <w:sz w:val="16"/>
        <w:szCs w:val="16"/>
      </w:rPr>
      <w:t xml:space="preserve">Nazwa zadania: </w:t>
    </w:r>
    <w:r>
      <w:rPr>
        <w:rFonts w:cs="Calibri" w:ascii="Calibri" w:hAnsi="Calibri"/>
        <w:i/>
        <w:sz w:val="16"/>
        <w:szCs w:val="16"/>
        <w:lang w:val="pl-PL"/>
      </w:rPr>
      <w:t>Kompleksowa dostawa gazu ziemnego wysokometanowego w 2025 r</w:t>
    </w:r>
    <w:r>
      <w:rPr>
        <w:rFonts w:cs="Calibri" w:ascii="Calibri" w:hAnsi="Calibri"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</w:rPr>
      <w:t>Sygnatura sprawy: FZ.38.</w:t>
    </w:r>
    <w:r>
      <w:rPr>
        <w:rFonts w:cs="Calibri" w:ascii="Calibri" w:hAnsi="Calibri"/>
        <w:i/>
        <w:sz w:val="16"/>
        <w:szCs w:val="16"/>
        <w:lang w:val="pl-PL"/>
      </w:rPr>
      <w:t>182</w:t>
    </w:r>
    <w:r>
      <w:rPr>
        <w:rFonts w:cs="Calibri" w:ascii="Calibri" w:hAnsi="Calibri"/>
        <w:i/>
        <w:sz w:val="16"/>
        <w:szCs w:val="16"/>
      </w:rPr>
      <w:t>.20</w:t>
    </w:r>
    <w:r>
      <w:rPr>
        <w:rFonts w:cs="Calibri" w:ascii="Calibri" w:hAnsi="Calibri"/>
        <w:i/>
        <w:sz w:val="16"/>
        <w:szCs w:val="16"/>
        <w:lang w:val="pl-PL"/>
      </w:rPr>
      <w:t>24</w:t>
    </w:r>
    <w:r>
      <w:rPr>
        <w:rFonts w:cs="Calibri" w:ascii="Calibri" w:hAnsi="Calibri"/>
        <w:i/>
        <w:sz w:val="16"/>
        <w:szCs w:val="16"/>
      </w:rPr>
      <w:t xml:space="preserve">.WW.                                  </w:t>
      <w:tab/>
      <w:tab/>
    </w:r>
    <w:r>
      <w:rPr>
        <w:rFonts w:cs="Calibri" w:ascii="Calibri" w:hAnsi="Calibri"/>
        <w:i/>
        <w:sz w:val="16"/>
        <w:szCs w:val="16"/>
        <w:lang w:val="pl-PL"/>
      </w:rPr>
      <w:t>s</w:t>
    </w:r>
    <w:r>
      <w:rPr>
        <w:rFonts w:cs="Calibri" w:ascii="Calibri" w:hAnsi="Calibri"/>
        <w:i/>
        <w:sz w:val="16"/>
        <w:szCs w:val="16"/>
      </w:rPr>
      <w:t>pecyfikacj</w:t>
    </w:r>
    <w:r>
      <w:rPr>
        <w:rFonts w:cs="Calibri" w:ascii="Calibri" w:hAnsi="Calibri"/>
        <w:i/>
        <w:sz w:val="16"/>
        <w:szCs w:val="16"/>
        <w:lang w:val="pl-PL"/>
      </w:rPr>
      <w:t>a</w:t>
    </w:r>
    <w:r>
      <w:rPr>
        <w:rFonts w:cs="Calibri" w:ascii="Calibri" w:hAnsi="Calibri"/>
        <w:i/>
        <w:sz w:val="16"/>
        <w:szCs w:val="16"/>
      </w:rPr>
      <w:t xml:space="preserve"> istotnych warunków zamówienia</w:t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b/>
        <w:b/>
        <w:i/>
        <w:i/>
        <w:color w:val="000000"/>
        <w:sz w:val="12"/>
        <w:szCs w:val="12"/>
      </w:rPr>
    </w:pPr>
    <w:r>
      <w:rPr>
        <w:rFonts w:cs="Calibri" w:ascii="Calibri" w:hAnsi="Calibri"/>
        <w:i/>
        <w:color w:val="000000"/>
        <w:sz w:val="12"/>
        <w:szCs w:val="12"/>
      </w:rPr>
      <w:fldChar w:fldCharType="begin"/>
    </w:r>
    <w:r>
      <w:rPr>
        <w:sz w:val="12"/>
        <w:i/>
        <w:szCs w:val="12"/>
        <w:rFonts w:cs="Calibri" w:ascii="Calibri" w:hAnsi="Calibri"/>
        <w:color w:val="000000"/>
      </w:rPr>
      <w:instrText xml:space="preserve"> PAGE </w:instrText>
    </w:r>
    <w:r>
      <w:rPr>
        <w:sz w:val="12"/>
        <w:i/>
        <w:szCs w:val="12"/>
        <w:rFonts w:cs="Calibri" w:ascii="Calibri" w:hAnsi="Calibri"/>
        <w:color w:val="000000"/>
      </w:rPr>
      <w:fldChar w:fldCharType="separate"/>
    </w:r>
    <w:r>
      <w:rPr>
        <w:sz w:val="12"/>
        <w:i/>
        <w:szCs w:val="12"/>
        <w:rFonts w:cs="Calibri" w:ascii="Calibri" w:hAnsi="Calibri"/>
        <w:color w:val="000000"/>
      </w:rPr>
      <w:t>4</w:t>
    </w:r>
    <w:r>
      <w:rPr>
        <w:sz w:val="12"/>
        <w:i/>
        <w:szCs w:val="12"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b/>
        <w:i/>
        <w:color w:val="000000"/>
        <w:sz w:val="12"/>
        <w:szCs w:val="12"/>
      </w:rPr>
      <w:t xml:space="preserve"> </w:t>
    </w:r>
    <w:r>
      <w:rPr>
        <w:rFonts w:cs="Calibri" w:ascii="Calibri" w:hAnsi="Calibri"/>
        <w:b/>
        <w:i/>
        <w:color w:val="000000"/>
        <w:sz w:val="12"/>
        <w:szCs w:val="12"/>
      </w:rPr>
      <w:t xml:space="preserve">| </w:t>
    </w:r>
    <w:r>
      <w:rPr>
        <w:rFonts w:cs="Calibri" w:ascii="Calibri" w:hAnsi="Calibri"/>
        <w:i/>
        <w:color w:val="000000"/>
        <w:spacing w:val="60"/>
        <w:sz w:val="12"/>
        <w:szCs w:val="12"/>
      </w:rPr>
      <w:t>Strona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color w:val="000000"/>
        <w:sz w:val="16"/>
        <w:szCs w:val="16"/>
        <w:lang w:val="pl-PL"/>
      </w:rPr>
    </w:pPr>
    <w:r>
      <w:rPr>
        <w:rFonts w:cs="Calibri" w:ascii="Calibri" w:hAnsi="Calibri"/>
        <w:b/>
        <w:i/>
        <w:color w:val="000000"/>
        <w:sz w:val="16"/>
        <w:szCs w:val="16"/>
        <w:lang w:val="pl-PL"/>
      </w:rPr>
    </w:r>
  </w:p>
  <w:p>
    <w:pPr>
      <w:pStyle w:val="Footer"/>
      <w:rPr>
        <w:rFonts w:ascii="Calibri" w:hAnsi="Calibri" w:cs="Calibri"/>
        <w:i/>
        <w:i/>
        <w:sz w:val="16"/>
        <w:szCs w:val="14"/>
        <w:lang w:val="pl-PL"/>
      </w:rPr>
    </w:pPr>
    <w:r>
      <w:rPr>
        <w:rFonts w:cs="Calibri" w:ascii="Calibri" w:hAnsi="Calibri"/>
        <w:i/>
        <w:sz w:val="16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rFonts w:cs="Calibri" w:ascii="Calibri" w:hAnsi="Calibri"/>
        <w:b/>
        <w:spacing w:val="60"/>
        <w:sz w:val="16"/>
        <w:szCs w:val="16"/>
        <w:lang w:val="pl-PL"/>
      </w:rPr>
      <w:t xml:space="preserve">Część III. Specyfikacji Istotnych Warunków Zamówienia (SIWZ) </w:t>
    </w:r>
  </w:p>
  <w:p>
    <w:pPr>
      <w:pStyle w:val="Header"/>
      <w:pBdr>
        <w:bottom w:val="single" w:sz="4" w:space="1" w:color="D9D9D9"/>
      </w:pBdr>
      <w:jc w:val="center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spacing w:val="60"/>
        <w:sz w:val="16"/>
        <w:szCs w:val="16"/>
        <w:lang w:val="pl-PL"/>
      </w:rPr>
      <w:t>Opis Przedmiotu Zamówienia (OPZ)</w:t>
    </w:r>
  </w:p>
  <w:p>
    <w:pPr>
      <w:pStyle w:val="Header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3:00Z</dcterms:created>
  <dc:creator>Jacek Gola</dc:creator>
  <dc:description/>
  <dc:language>en-US</dc:language>
  <cp:lastModifiedBy>Wojciech Walkowiak</cp:lastModifiedBy>
  <cp:lastPrinted>2021-09-08T13:00:00Z</cp:lastPrinted>
  <dcterms:modified xsi:type="dcterms:W3CDTF">2024-09-23T11:03:00Z</dcterms:modified>
  <cp:revision>2</cp:revision>
  <dc:subject/>
  <dc:title>Toruńskie Wodociągi Spółka z o</dc:title>
</cp:coreProperties>
</file>