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– 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 30 45 200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regulatora bezpośredniego działania VFQ2 Dn 80 z siłownikiem AFPQ4 oraz rurkami impulsowy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u w:val="single"/>
        </w:rPr>
        <w:t>CZĘŚĆ II     INFORMACJE O OFERENCI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 Nazwa i adres oferenta</w:t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709"/>
        <w:gridCol w:w="850"/>
        <w:gridCol w:w="1985"/>
        <w:gridCol w:w="2126"/>
      </w:tblGrid>
      <w:tr>
        <w:trPr>
          <w:tblHeader w:val="true"/>
          <w:trHeight w:val="7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zycji netto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Regulator bezpośredniego działania VFQ2 Dn 80 80 kvs PN16 montaż na zasilaniu nr kat. 065B2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Siłownik AFPQ4 0.2/0.15-1.5 bar PN40 montaż na zasilaniu nr kat. 003G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Rurka impulsowa do AFPQ 4 Dn 65/80 montaż na zasilaniu nr kat. 003G1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Rurka impulsowa AF nr kat. 003G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Łączna cena oferty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dostawy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nazwa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. </w:t>
      </w:r>
      <w:r>
        <w:rPr>
          <w:rFonts w:cs="Arial" w:ascii="Arial" w:hAnsi="Arial"/>
          <w:i/>
        </w:rPr>
        <w:t>Przystępując do udziału w postępowaniu o udzielenie zamówienia na dostawę pompy TPE 100-250/2 S-A-F-A-BQQE-NDB NR. KAT.99114824 oświadczam/-my, że spełniam/-my wymagane warunki udziału w postępowaniu, tj.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 ) posiadam/-my wiedzę i doświadczenie niezbędne do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dysponuję/-my odpowiednim potencjałem technicznym oraz osobami zdolnymi do wykonania  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jestem/-śmy w sytuacji ekonomicznej i finansowej umożliwiającej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na dzień składania ofert nie posiadamy przeterminowanych zobowiązań finansowych wobec 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Dodatkowo oświadczam/-my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zapoznałem/-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w przypadku wyboru mojej/naszej oferty usługę wykonam/wykonamy zgodnie z wszystkimi wymaganiami określonymi w Zapytaniu o cen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3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III. Do formularza oferty dołączam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Opis oferowanego urządzenia, karty katalogowe, inne dokumenty potwierdzające zgodność proponowanego urządzeni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5:00Z</dcterms:created>
  <dc:creator>JD</dc:creator>
  <dc:description/>
  <cp:keywords>Z.P. formularz rury 03</cp:keywords>
  <dc:language>en-US</dc:language>
  <cp:lastModifiedBy>Iwona Żuławska</cp:lastModifiedBy>
  <cp:lastPrinted>2021-06-21T08:52:00Z</cp:lastPrinted>
  <dcterms:modified xsi:type="dcterms:W3CDTF">2021-10-08T08:20:00Z</dcterms:modified>
  <cp:revision>14</cp:revision>
  <dc:subject>formularz, rury 03</dc:subject>
  <dc:title>Zamówienia publiczne</dc:title>
</cp:coreProperties>
</file>