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ROCZNEGO ZAKRESU CZYNN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 xml:space="preserve">Wykonanie usługi serwisu, konserwacji oraz utrzymania w ciągłej sprawności instalacji </w:t>
        <w:br/>
        <w:t>i urządzeń systemu wody dejonizowanej w budynkach Uniwersytetu Gdański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usługi serwisu, konserwacji oraz utrzymania w ciągłej sprawności instalacji (od urządzenia uzdatniającego do punktów końcowych) i urządzeń systemu wody dejonizowanej w budynkach Uniwersytetu Gdańskiego przez okres 24 miesięcy od dnia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materiałów dostarczanych przez Wykonawcę został przedstawiony poniżej w opisie rocznego zakresu czynności – koszt materiałów należy uwzględnić w oferc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należy uwzględnić koszty dojazdów, materiałów eksploatacyjnych i koszt robocizny związany z usunięciem awarii i pracami polegającymi na utrzymaniu systemów w stałej sprawności.</w:t>
      </w:r>
      <w:r>
        <w:br w:type="page"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Roczny zakres czynności obejmujący serwis, konserwację oraz utrzymanie w ciągłej sprawności systemów wody dejonizowa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Biologii w Gdańsku, ul. Wita Stwosza 59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Jednostki centralne produkują i utrzymują w sieci wodę o II klasie czystości wg PN-EN 3696, jednostki doczyszczające produkują wodę o 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</w:rPr>
        <w:t>Stacja uzdatniania wody HLP 300, pomieszczenie: A/</w:t>
      </w:r>
      <w:r>
        <w:rPr/>
        <w:t>122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miennik lampy UV HLP254-287(produkcyjn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5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</w:rPr>
        <w:t>Stacja uzdatniania wody HLP 300, pomieszczenie: A/2</w:t>
      </w:r>
      <w:r>
        <w:rPr/>
        <w:t>28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4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</w:rPr>
        <w:t>Stacja uzdatniania wody HLP 300, pomieszczenie: A/32</w:t>
      </w:r>
      <w:r>
        <w:rPr/>
        <w:t>1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</w:rPr>
        <w:t>Stacja uzdatniania wody HLP 300, pomieszczenie: A/429 (</w:t>
      </w:r>
      <w:r>
        <w:rPr/>
        <w:t>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5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7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</w:rPr>
        <w:t xml:space="preserve">Stacja uzdatniania wody HLP 300, pomieszczenie: B/155 (1 </w:t>
      </w:r>
      <w:r>
        <w:rPr/>
        <w:t>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11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</w:rPr>
        <w:t xml:space="preserve">Stacja uzdatniania wody HLP 300, pomieszczenie: C/260 (1 </w:t>
      </w:r>
      <w:r>
        <w:rPr/>
        <w:t>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5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7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7.</w:t>
        <w:tab/>
        <w:t>Stacja uzdatniania wody HLP RO 300, pomieszczenie: Szklarnia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b/>
        </w:rPr>
        <w:t>System doczyszczający Ult</w:t>
      </w:r>
      <w:r>
        <w:rPr/>
        <w:t>ra UV (3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23"/>
        <w:gridCol w:w="1524"/>
        <w:gridCol w:w="1524"/>
        <w:gridCol w:w="166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jonowymienny H7TOC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miennik lampy UV HLP185/2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a mikrofiltracyjna HLPs 0,45/0,2µm 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  <w:tab/>
      </w:r>
      <w:r>
        <w:rPr/>
        <w:t>Punkty doczyszczające sieci (dot. 29 szt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59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suła mikrofiltracyjna HLPs 0,45/0,2µm ¼” 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/>
        <w:t>10. Technical 20 – Terrarium/Paludarium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ltr osadowo-węglowy 1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</w:t>
        <w:tab/>
        <w:t>Technical 100 – Zwierz</w:t>
      </w:r>
      <w:r>
        <w:rPr/>
        <w:t>ętarnia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ltr osadowy 5µm 10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tr węglowy GAC 10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  <w:tab/>
        <w:t xml:space="preserve">HLP 10sp – Katedra Biologii </w:t>
      </w:r>
      <w:r>
        <w:rPr/>
        <w:t>Molekularnej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y wstęp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filtr osa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tr osadowy H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tr węglowy H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y jonowymienne (H3, H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suła mikrofiltracyjna HLPs 0,45/0,2µm ¼” 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</w:t>
        <w:tab/>
        <w:t>HLP Smart - Katedra B</w:t>
      </w:r>
      <w:r>
        <w:rPr/>
        <w:t>iochemii Ogólnej i Medycznej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y wstęp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filtr osa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ltr osadowy H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tr węglowy H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ły jonowymienne (H5, H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ek SUW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– wykonywany co 3 miesiące.</w:t>
      </w:r>
    </w:p>
    <w:p>
      <w:pPr>
        <w:pStyle w:val="Normal"/>
        <w:rPr/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iana materiałów eksploatacyjnych zgodnie z harmonogramem tabelarycznym w wykazie urząd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nastaw kalibracyjnych i kalibracja konduktometru z użyciem progra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567" w:hanging="720"/>
        <w:jc w:val="both"/>
        <w:rPr/>
      </w:pPr>
      <w:r>
        <w:rPr>
          <w:rFonts w:cs="Arial" w:ascii="Arial" w:hAnsi="Arial"/>
          <w:b/>
        </w:rPr>
        <w:t>Wydział Chemii w Gdańsku, ul. Wita Stwosza 6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stki centralne produkują i utrzymują w sieci wodę o II klasie czystości wg PN-EN 3696, jednostki doczyszczające produkują wodę o I klasie czystości wg PN-EN 36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600 – jednostka główna (1 sz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filtr osadowy H0 20µm 20”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osadowy H0 5µm 20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H2 GAC 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HLP254 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lumna jonowymienna H25, grupy funkcyjne H</w:t>
            </w: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</w:rPr>
              <w:t>/OH</w:t>
            </w:r>
            <w:r>
              <w:rPr>
                <w:rFonts w:cs="Arial" w:ascii="Arial" w:hAnsi="Arial"/>
                <w:color w:val="00000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HLP254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 5 (2 sz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y wstęp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filtr osadowy 5 um 1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oduł A2 (osadowo-węglowo-zmiękczają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jonowymienny H7TOC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iennik lampy UV HLP185/2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suła mikrofiltracyjna HLPs 0,45/0,2µm 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ultrafiltracyjny 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HLP 5p (2 sz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ltry wstęp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filtr osadowy 5 um 1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oduł A2 (osadowo-węglowo-zmiękczają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ł jonowymienny H7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 xml:space="preserve">- </w:t>
            </w:r>
            <w:r>
              <w:rPr>
                <w:rFonts w:cs="Arial" w:ascii="Arial" w:hAnsi="Arial"/>
              </w:rPr>
              <w:t>(2 szt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YSTEMY DOCZYSZCZAJĄ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Basic 5s </w:t>
      </w:r>
      <w:r>
        <w:rPr/>
        <w:t>(19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59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jonowymienny H6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a mikrofiltracyjna HLPs 0,45/0,2µm ¼” 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System doczyszczający ULTRA TOC/UV (8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23"/>
        <w:gridCol w:w="1524"/>
        <w:gridCol w:w="1524"/>
        <w:gridCol w:w="166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jonowymienny H7TOC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ennik lampy UV HLP 185/2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suła mikrofiltracyjna HLPs 0,45/0,2µm C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uł ultrafiltracyjny UF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Pozostałe systemy doczyszczające (15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59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jonowymienny H7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suła mikrofiltracyjna HLPs 0,45/0,2µm ¼” 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ki głównej i jednostek doczyszczających – wykonywany co 3 miesiące.</w:t>
      </w:r>
    </w:p>
    <w:p>
      <w:pPr>
        <w:pStyle w:val="Normal"/>
        <w:rPr/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nastaw kalibracyjnych i kalibracja konduktometru z użyciem progra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  <w:r>
        <w:br w:type="page"/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Biotechnologii w Gdańsku, ul. Abrahama 58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/>
      </w:pPr>
      <w:bookmarkStart w:id="0" w:name="_Hlk130893174"/>
      <w:bookmarkEnd w:id="0"/>
      <w:r>
        <w:rPr>
          <w:rFonts w:cs="Arial" w:ascii="Arial" w:hAnsi="Arial"/>
        </w:rPr>
        <w:t>Jednostka centralna produkuje i utrzymuje w sieci wodę o II klasie czystości wg PN-EN 3696, Jednostka produkująca wodę o III klasie czystości wg PN-EN 3696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RING 200 – jednostka główna (1 szt.), pomieszczenie P07 piw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filtr osadowy 20µm 20”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osadowy 5µm 2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węglowy GAC 20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filtr odżelaziający 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254 nm 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 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lumna jonowymienna 25 dm3 grupy funkcyjne H</w:t>
            </w: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</w:rPr>
              <w:t>/OH</w:t>
            </w:r>
            <w:r>
              <w:rPr>
                <w:rFonts w:cs="Arial" w:ascii="Arial" w:hAnsi="Arial"/>
                <w:color w:val="00000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254  nm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0893174"/>
      <w:bookmarkStart w:id="2" w:name="_Hlk130893174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cal 40UV – jednostka produkująca wodę III klasy (1szt.), pom. 316 (BSL 2 i BSL3+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filtr osadowy 5 µm 10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ltr węglowy GAC 10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254 nm 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ki głównej i jednostek doczyszczających – wykonywany co 3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rawdzenie nastaw kalibracyjnych i kalibracja konduktometru z użyciem programu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is do książki serwisowej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Nauk Społecznych – Instytut Geografii, Gdańsk, ul. Bażyńskiego 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Jednostka centralna produkuje i utrzymuje w sieci wodę o II klasie czystości wg PN-EN 3696, Jednostka produkująca wodę o II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ydrolab, HLP20UV – jednostka główna (1 szt.), lab. B1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y wstęp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filtr osadowy 5 um 10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tr osadowy H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ltr węglowy H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miennik lampy UV 254 nm S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ły jonowymienne (H3, H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a mikrofiltracyjna HLPs 0,45/0,2µm ¼” 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okresowy jednostki głównej i jednostek doczyszczających – wykonywany co 3 miesiące.</w:t>
      </w:r>
    </w:p>
    <w:p>
      <w:pPr>
        <w:pStyle w:val="Normal"/>
        <w:rPr/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nastaw kalibracyjnych i kalibracja konduktometru z użyciem programu.</w:t>
      </w:r>
      <w:r>
        <w:br w:type="page"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</w:rPr>
        <w:t>Wydział Oceanografii i Geografii – Instytut, Gdynia, ul. Piłsudskiego 4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bookmarkStart w:id="3" w:name="_Hlk130903056"/>
      <w:bookmarkEnd w:id="3"/>
      <w:r>
        <w:rPr>
          <w:rFonts w:cs="Arial" w:ascii="Arial" w:hAnsi="Arial"/>
        </w:rPr>
        <w:t>Jednostka centralna produkuje i utrzymuje w sieci wodę o II klasie czystości wg PN-EN 3696, Jednostka produkująca wodę o II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espół uzdatniania wody Ultratec 500 – jednostka główna (1 szt.), 1 pię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_Hlk130894617"/>
            <w:bookmarkEnd w:id="4"/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filtr osadowy Big Blue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miennik lampy UV S24Q –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miennik lampy UV S36 RL –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odwróconej osmozy Titan/Ultratec 500 - 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raz w trakcie trw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5" w:name="_Hlk130894931"/>
      <w:bookmarkEnd w:id="5"/>
      <w:r>
        <w:rPr>
          <w:rFonts w:cs="Arial" w:ascii="Arial" w:hAnsi="Arial"/>
          <w:b/>
        </w:rPr>
        <w:t xml:space="preserve">Pure Lab Classic UV (Elga) – jednostka produkująca wodę I klasy (4 szt.)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mieszczenia nr 112, 336, 455A, 6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z żyw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miennik lampy UV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130894931"/>
      <w:bookmarkStart w:id="7" w:name="_Hlk130894931"/>
      <w:bookmarkEnd w:id="7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water CNX - 100 – jednostka produkująca wodę I klasy (1 szt.)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mieszczenie nr 1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z żyw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miennik lampy UV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 – Q 3 UV – jednostka produkująca wodę I klasy (1 szt.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ieszczenie nr 349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osadowy 5µm 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dwróconej osmozy z G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z żyw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ki głównej i jednostek doczyszczających – wykonywany co 3 miesiące.</w:t>
      </w:r>
    </w:p>
    <w:p>
      <w:pPr>
        <w:pStyle w:val="Normal"/>
        <w:rPr/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nastaw kalibracyjnych i kalibracja konduktometru z użyciem programu.</w:t>
      </w:r>
      <w:r>
        <w:br w:type="page"/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bookmarkStart w:id="8" w:name="_Hlk130903056"/>
      <w:bookmarkEnd w:id="8"/>
      <w:r>
        <w:rPr>
          <w:rFonts w:cs="Arial" w:ascii="Arial" w:hAnsi="Arial"/>
          <w:b/>
        </w:rPr>
        <w:t>Wydział Oceanografii i Geografii – Budynek Główny, Gdynia, ul. Piłsudskiego 4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centralna produkuje i utrzymuje w sieci wodę o II klasie czystości wg PN-EN 3696, Jednostka produkująca wodę o II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cja uzdatniania wody Direct – Q 3 UV-R– 1 pię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osadowy 5µm 1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dwróconej osmozy z G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z żyw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okresowy jednostki głównej – wykonywany co 3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nastaw kalibracyjnych i kalibracja konduktometru z użyciem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426" w:hanging="141"/>
        <w:rPr/>
      </w:pPr>
      <w:r>
        <w:rPr>
          <w:rFonts w:cs="Arial" w:ascii="Arial" w:hAnsi="Arial"/>
          <w:b/>
        </w:rPr>
        <w:t>Wydział Oceanografii i Geografii – Sinice, Gdynia, ul. Piłsudskiego 4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Jednostka centralna produkuje i utrzymuje w sieci wodę o II klasie czystości wg PN-EN 3696, Jednostka produkująca wodę o II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espół uzdatniania wody Mili Q 7000 Merc – jednostka główna (1 szt.), pomieszczenie nr 7 piw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osadowy 5µm 1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4W –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x 3 UV – jednostka produkująca wodę I klasy (1 szt.), pomieszczenie nr 7 piw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sad i węg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miennik lampy UV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ki głównej i jednostek doczyszczających – wykonywany co 3 miesiące.</w:t>
      </w:r>
    </w:p>
    <w:p>
      <w:pPr>
        <w:pStyle w:val="Normal"/>
        <w:rPr/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enie nastaw kalibracyjnych i kalibracja konduktometru z użyciem progra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Fonts w:ascii="Arial" w:hAnsi="Arial" w:cs="Arial"/>
        <w:sz w:val="18"/>
        <w:szCs w:val="18"/>
      </w:rPr>
    </w:pPr>
    <w:bookmarkStart w:id="9" w:name="_Hlk140062482"/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cpz@ug.edu.pl</w:t>
      </w:r>
    </w:hyperlink>
    <w:bookmarkEnd w:id="9"/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125" w:leader="none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Cs/>
        <w:sz w:val="18"/>
        <w:szCs w:val="18"/>
      </w:rPr>
      <w:t>Załącznik nr 5 do SWZ</w:t>
    </w:r>
    <w:r>
      <w:rPr>
        <w:rFonts w:cs="Arial" w:ascii="Arial" w:hAnsi="Arial"/>
        <w:iCs/>
        <w:sz w:val="18"/>
        <w:szCs w:val="18"/>
      </w:rPr>
      <w:t xml:space="preserve"> - postępowanie nr 5B10.291.1.167.2023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eastAsia="Arial Unicode MS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7:00Z</dcterms:created>
  <dc:creator>s.swigost</dc:creator>
  <dc:description/>
  <cp:keywords/>
  <dc:language>en-US</dc:language>
  <cp:lastModifiedBy>Barbara Redzik</cp:lastModifiedBy>
  <cp:lastPrinted>2023-04-17T11:55:00Z</cp:lastPrinted>
  <dcterms:modified xsi:type="dcterms:W3CDTF">2023-10-19T06:37:00Z</dcterms:modified>
  <cp:revision>62</cp:revision>
  <dc:subject/>
  <dc:title/>
</cp:coreProperties>
</file>