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8.10.2023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/27/23/D8/R2/16/002/03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Zamawiający - Wojskowy Instytut Techniczny Uzbrojenia                 w Zielonce, działając na podstawie ustawy z dnia 11 września 2019 r. – Prawo zamówień publicznych (Dz. U. z 2023 r. poz. 1605) informuje </w:t>
        <w:br/>
        <w:t xml:space="preserve">o wyborze najkorzystniejszej oferty w postępowaniu o udzielenie zamówienia publicznego na </w:t>
      </w:r>
      <w:r>
        <w:rPr>
          <w:color w:val="000000"/>
        </w:rPr>
        <w:t xml:space="preserve">dostawę </w:t>
      </w:r>
      <w:r>
        <w:rPr>
          <w:rFonts w:cs="Arial"/>
          <w:color w:val="000000"/>
          <w:szCs w:val="24"/>
        </w:rPr>
        <w:t>„Urządzeń komputerowych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Najkorzystniejszą ofertę złożył Wykonawca: COCON Systemy Komputerowe Sp. z o.o. Sp. k., ul. Dworcowa 10 A, 46-300 Olesno </w:t>
        <w:br/>
        <w:t xml:space="preserve">z ceną ofertową brutto </w:t>
      </w:r>
      <w:r>
        <w:rPr>
          <w:rFonts w:eastAsia="Arial Unicode MS" w:cs="Arial"/>
          <w:color w:val="000000"/>
        </w:rPr>
        <w:t xml:space="preserve">236 910,30 zł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color w:val="000000"/>
        </w:rPr>
        <w:t xml:space="preserve">Oferta spełnia warunki wymagane przez Zamawiającego określone </w:t>
        <w:br/>
        <w:t>w SWZ, uzyskała największą liczbę punktów na podstawie kryterium oceny ofert, którymi była: cena 95% oraz termin realizacji 5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3119" w:right="849" w:gutter="0" w:header="0" w:top="1276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  <w:t>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left="709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6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9"/>
        <w:gridCol w:w="2194"/>
        <w:gridCol w:w="2412"/>
        <w:gridCol w:w="2182"/>
        <w:gridCol w:w="1695"/>
        <w:gridCol w:w="1903"/>
      </w:tblGrid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Termin realizacji  (ilość dni kalendarzowyc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ut Centrum sp. z o.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s. Prymasa A. Hlonda  10/13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972 Warsza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221 378,84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ferta odrzucona </w:t>
              <w:br/>
              <w:t>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CON Systemy Komputerowe </w:t>
              <w:br/>
              <w:t>Sp. z o.o. Sp. k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worcowa 10 A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-300 Oles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236 910, 3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1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ZAR Cezary Machnio i Piotr Gębka 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lność 8 lok. 4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600 Rad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  <w:t>249 690,00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d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ferta odrzucona</w:t>
              <w:br/>
              <w:t xml:space="preserve"> art. 226 ust. 1 pkt 5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color w:val="000009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Jolanta STĘPNIAK</dc:creator>
  <dc:description/>
  <cp:keywords/>
  <dc:language>en-US</dc:language>
  <cp:lastModifiedBy>Aleksandra Blicharz</cp:lastModifiedBy>
  <cp:lastPrinted>2023-04-20T06:34:00Z</cp:lastPrinted>
  <dcterms:modified xsi:type="dcterms:W3CDTF">2023-10-18T09:16:00Z</dcterms:modified>
  <cp:revision>3</cp:revision>
  <dc:subject/>
  <dc:title>Nr sprawy: ZP/1/99/D-42</dc:title>
</cp:coreProperties>
</file>