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35/2024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Joannę Walaszczyk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., w trybie zapytania ofertowego o  wartości szacunkowej poniżej 130 000, 00 zł, którego przedmiotem jest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Zakup 2 krajalnic gastronomicznych do wędlin i sera z nożem teflonowym dla Uzdrowiska Lądek-Długopole S.A.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Szpitala Uzdrowiskowy „Mieszko” w Długopolu Zdroju, ul. Zdrojowa 8, kod pocztowy: 57-52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……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Karina Rydz –, tel.  </w:t>
      </w:r>
      <w:r>
        <w:rPr>
          <w:rFonts w:cs="Arial" w:ascii="Arial" w:hAnsi="Arial"/>
          <w:sz w:val="22"/>
          <w:szCs w:val="22"/>
        </w:rPr>
        <w:t>748139066 wew. 13</w:t>
      </w:r>
      <w:r>
        <w:rPr>
          <w:rFonts w:cs="Tahoma" w:ascii="Tahoma" w:hAnsi="Tahoma"/>
          <w:bCs/>
          <w:sz w:val="22"/>
          <w:szCs w:val="22"/>
          <w:lang w:val="pl-PL"/>
        </w:rPr>
        <w:t>, e-mail: karina.rydz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23%) w wysokości: 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trzynaście tysięcy siedemset siedemdziesiąt złoty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2) opis przedmiotu zamówienia- załącznik nr 1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Agata Helcyk</cp:lastModifiedBy>
  <cp:lastPrinted>2022-07-28T07:10:00Z</cp:lastPrinted>
  <dcterms:modified xsi:type="dcterms:W3CDTF">2024-09-10T10:19:00Z</dcterms:modified>
  <cp:revision>20</cp:revision>
  <dc:subject/>
  <dc:title/>
</cp:coreProperties>
</file>