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5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Odbieranie odpadów z terenu dwóch cmentarzy komunalnych na terenie Gminy Miejskiej Pruszcz Gdański i zagospodarowanie tych odpadów - w roku 2022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47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0" w:right="56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</w:rPr>
        <w:t>Wykaz narzędzi, wyposażenia zakładu lub urządzeń technicznych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stępnych Wykonawcy usług w celu wykonania zamówienia publicznego wraz z informacją </w:t>
        <w:br/>
        <w:t>o podstawie dysponowania tymi zasoba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 wykazu winno wynikać, że Wykonawca dysponuje dostępną instalacją/instalacjami odzysku i unieszkodliwiania odpadów, do której/których będzie przekazywał odebrane </w:t>
        <w:br/>
        <w:t>z terenów cmentarzy określone przez Zamawiającego rodzaje odpadów</w:t>
      </w:r>
    </w:p>
    <w:p>
      <w:pPr>
        <w:pStyle w:val="Normal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1"/>
        <w:gridCol w:w="3000"/>
        <w:gridCol w:w="1755"/>
        <w:gridCol w:w="1701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d odpadu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a odzysku 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unieszkodliwiania odpadów dostępna Wykonawcy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/adres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wpisać TAK w odpowiednie pole/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ostępniona przez inny podmi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3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7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1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5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1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2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8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9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2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3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1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76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5z7">
    <w:name w:val="WW8Num25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ZnakZnakCharCharZnakZnakCharCharZnakZnak">
    <w:name w:val=" Char Char Znak Znak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1:00Z</dcterms:created>
  <dc:creator>m.radziun</dc:creator>
  <dc:description/>
  <cp:keywords/>
  <dc:language>en-US</dc:language>
  <cp:lastModifiedBy>Krzysztof Mościcki</cp:lastModifiedBy>
  <cp:lastPrinted>2021-12-20T12:32:00Z</cp:lastPrinted>
  <dcterms:modified xsi:type="dcterms:W3CDTF">2021-12-20T11:33:00Z</dcterms:modified>
  <cp:revision>23</cp:revision>
  <dc:subject/>
  <dc:title>ZAŁĄCZNIK NR 5ykaz robót budowlanych</dc:title>
</cp:coreProperties>
</file>