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ab/>
        <w:tab/>
        <w:tab/>
        <w:tab/>
        <w:t xml:space="preserve">      </w:t>
        <w:tab/>
        <w:tab/>
        <w:tab/>
        <w:tab/>
        <w:tab/>
        <w:tab/>
        <w:t xml:space="preserve">                   </w:t>
        <w:tab/>
        <w:t xml:space="preserve">                               </w:t>
      </w:r>
      <w:r>
        <w:rPr>
          <w:sz w:val="20"/>
          <w:szCs w:val="20"/>
        </w:rPr>
        <w:t>Czarnków, 26 marca 2024 r.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 xml:space="preserve">                     </w:t>
        <w:tab/>
        <w:tab/>
        <w:t xml:space="preserve">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bCs/>
          <w:sz w:val="22"/>
          <w:szCs w:val="22"/>
        </w:rPr>
        <w:t>Zespół Zakładów Opieki Zdrowotnej w Czarnkowie, ul. Kościuszki 96, 64-700 Czarnków</w:t>
      </w:r>
      <w:r>
        <w:rPr>
          <w:sz w:val="22"/>
          <w:szCs w:val="22"/>
        </w:rPr>
        <w:t xml:space="preserve"> zwraca się z zapytaniem ofertowym dotyczącym przeprowadzenia przeglądów sprzętu medycznego na oddziałach szpitalnych wraz z dostarczeniem raportów serwisowych z przeprowadzonych czynności, a także wpisem potwierdzającym daną czynność w Paszporcie Technicznym (osobno dla każdego urządzenia).</w:t>
      </w:r>
    </w:p>
    <w:p>
      <w:pPr>
        <w:pStyle w:val="Normal"/>
        <w:spacing w:lineRule="auto" w:line="276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/>
          <w:sz w:val="22"/>
          <w:szCs w:val="22"/>
        </w:rPr>
        <w:t>OFERTA NA USŁUGĘ WEDŁUG NIŻEJ WYMIENIONEGO ZESTAWIENIA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uto" w:line="276"/>
        <w:ind w:right="0" w:first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4080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069"/>
        <w:gridCol w:w="2131"/>
        <w:gridCol w:w="1248"/>
        <w:gridCol w:w="852"/>
        <w:gridCol w:w="929"/>
        <w:gridCol w:w="1874"/>
        <w:gridCol w:w="1753"/>
        <w:gridCol w:w="1820"/>
      </w:tblGrid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dzaj urządzenia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umer fabryczny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k produkcj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. m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 podatku VAT (%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zł)</w:t>
            </w:r>
          </w:p>
        </w:tc>
      </w:tr>
      <w:tr>
        <w:trPr>
          <w:trHeight w:val="454" w:hRule="exact"/>
        </w:trPr>
        <w:tc>
          <w:tcPr>
            <w:tcW w:w="1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 xml:space="preserve">IZBA PRZYJĘĆ 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Kolumna anestezjologicz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G16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Wózek do przewozu pacjent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WZ-2022-00000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 xml:space="preserve">ZESPÓŁ RATOWNICTWA MEDYCZNEGO 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Pulsoksymetr smartsat z czujnikiem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dla dorosłych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T2000200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Respirator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345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Respirator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34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Ssak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480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Alkomat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10105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  <w:t xml:space="preserve">ANESTEZJOLOGIA I INTENSYWNA TERAPIA – OIOM 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Kardiomonitor (monitor funkcji życiowych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0754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Pompa do żywienia dojelitowego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821022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Respirator (stacjonarny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CBRZ848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Respirator (stacjonarny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CBRZ850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imuplex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34.06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ZAKŁAD OPIEKUŃCZO LECZNICZY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Kardiomonitor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86236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9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DZIAŁ WEWNĘTRZNY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Ssak medyczny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9784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 xml:space="preserve">ODDZIAŁ PEDIATRYCZNY 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Bilirubinometr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B37013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Kardiomonitor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P318311592WA</w:t>
            </w:r>
          </w:p>
        </w:tc>
        <w:tc>
          <w:tcPr>
            <w:tcW w:w="1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Stanowisko do resuscytacji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BPBWX71355</w:t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Nawilżacz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80130347102</w:t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Respirator transportowy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11242112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PORADNIA DERMATOLOGICZNA I LARYNGOLOG 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Lancetron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9700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9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Aparat kriochirurgiczny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N0602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PORADNIA KARDIOLOGICZNA – CZARNKÓW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Aparat EKG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11020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PORADNIA GINEKOLOGICZNA – WRONKI 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Detektor tętna płodu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2-D08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ACOWNIA RTG 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Tomograf komputerowy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68018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0" w:first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uto" w:line="276"/>
        <w:ind w:right="0" w:firstLine="360"/>
        <w:rPr>
          <w:b/>
          <w:b/>
          <w:bCs w:val="false"/>
          <w:sz w:val="10"/>
          <w:szCs w:val="10"/>
        </w:rPr>
      </w:pPr>
      <w:r>
        <w:rPr>
          <w:b w:val="false"/>
          <w:bCs w:val="false"/>
          <w:sz w:val="18"/>
          <w:szCs w:val="18"/>
        </w:rPr>
        <w:t>*w cenie przeglądu proszę uwzględnić części zamienne, zgodnie z wymaganiami Producenta, np. wymiana akumulatorów (proszę opisać)</w:t>
      </w:r>
    </w:p>
    <w:p>
      <w:pPr>
        <w:pStyle w:val="Normal"/>
        <w:spacing w:lineRule="auto" w:line="276"/>
        <w:ind w:right="0" w:firstLine="360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Ostateczny termin składania ofert: </w:t>
      </w:r>
      <w:r>
        <w:rPr>
          <w:b/>
          <w:bCs/>
        </w:rPr>
        <w:t>do 03 kwietnia 2024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r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/>
        <w:t xml:space="preserve"> </w:t>
      </w:r>
      <w:r>
        <w:rPr/>
        <w:t>Termin realizacji do 18 kwietnia 2024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Wykonawca zobowiązany jest do ujęcia w ogólnej wartości brutto zamówienia kosztów transportu (jeżeli występują) oraz części zamiennych (o ile występują).</w:t>
      </w:r>
    </w:p>
    <w:sectPr>
      <w:footerReference w:type="default" r:id="rId2"/>
      <w:type w:val="nextPage"/>
      <w:pgSz w:orient="landscape" w:w="16838" w:h="11906"/>
      <w:pgMar w:left="1985" w:right="153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sz w:val="24"/>
        <w:b/>
        <w:szCs w:val="24"/>
        <w:bCs/>
        <w:rFonts w:eastAsia="Times New Roman" w:cs="Times New Roman"/>
        <w:color w:val="auto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bCs/>
      <w:color w:val="auto"/>
      <w:sz w:val="24"/>
      <w:szCs w:val="24"/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l">
    <w:name w:val="te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0:00Z</dcterms:created>
  <dc:creator>pa.zawadzki</dc:creator>
  <dc:description/>
  <dc:language>en-US</dc:language>
  <cp:lastModifiedBy/>
  <cp:lastPrinted>2023-10-10T08:57:00Z</cp:lastPrinted>
  <dcterms:modified xsi:type="dcterms:W3CDTF">2024-03-26T08:53:3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viRvNIOeVfQauGj8X8mLOSNv+URXHro</vt:lpwstr>
  </property>
  <property fmtid="{D5CDD505-2E9C-101B-9397-08002B2CF9AE}" pid="8" name="docIndexRef">
    <vt:lpwstr>aece7605-4622-4d5c-9edd-a2e2d052b2ca</vt:lpwstr>
  </property>
</Properties>
</file>