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iegając się o udzielenie zamówienia  na usługę dezynsekcji i deratyzacji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26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ferujemy wykonanie ww. prac w następujących cenach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a usługę dezynsekcji w cenie ………..zł/m² netto + ......%VAT = ....................brutto/ m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za usługę deratyzacji  w cenie ………. zł/m² netto + ......%VAT = ....................brutto/ m²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za usługę dezynsekcji w cenie ………..zł/mb netto + ......%VAT = ....................brutto/ mb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za usługę deratyzacji w cenie  ..............zł/mb netto + ......%Vat =  .....................brutto/ mb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bieżącego zamówienia wynosi ....... godzin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, iż zapłata za zrealizowanie zamówienia następować będzie  na zasadach opisanych we wzorze umowy w terminie 60 dni. Termin płatności liczony będzie od daty otrzymania faktury potwierdzającej realizację dostawy towaru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opisem przedmiotu zamówienia </w:t>
        <w:br/>
        <w:t>i akceptujemy wszystkie warunki w nim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nie </w:t>
      </w:r>
      <w:r>
        <w:rPr>
          <w:rFonts w:cs="Times New Roman" w:ascii="Times New Roman" w:hAnsi="Times New Roman"/>
          <w:sz w:val="22"/>
          <w:szCs w:val="22"/>
        </w:rPr>
        <w:t>podlegamy wykluczeniu na podstawie art. 108 ust. 1 ustawy Pzp oraz art. 109 ust.1 pkt. 1), i art.109 ust.1 pkt. 4) tj. oraz nie podlegamy odrzuceniu na podstawie art. 7 pkt. 1-3 ustawy z dnia 13 kwietnia 2022 r. o szczególnych rozwiązaniach w zakresie przeciwdziałania wspieraniu agresji na Ukrainę oraz służących ochronie bezpieczeństwa narodoweg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jesteśmy związani niniejszą ofertą przez okres 30 dni licząc od dnia upływu terminu  składania ofert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xtBodyIndent">
    <w:name w:val="Body Text Indent"/>
    <w:basedOn w:val="Normal"/>
    <w:pPr>
      <w:suppressAutoHyphens w:val="true"/>
      <w:ind w:hanging="142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szpital</dc:creator>
  <dc:description/>
  <cp:keywords/>
  <dc:language>en-US</dc:language>
  <cp:lastModifiedBy>Szpital Ino</cp:lastModifiedBy>
  <cp:lastPrinted>2021-07-28T11:08:00Z</cp:lastPrinted>
  <dcterms:modified xsi:type="dcterms:W3CDTF">2024-11-18T10:46:00Z</dcterms:modified>
  <cp:revision>11</cp:revision>
  <dc:subject/>
  <dc:title>Strona 12 z 17</dc:title>
</cp:coreProperties>
</file>