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5.11.2023 r.</w:t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DFP.271.153.2023.A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sz w:val="22"/>
          <w:szCs w:val="22"/>
          <w:lang w:val="pl-PL"/>
        </w:rPr>
        <w:t xml:space="preserve">postępowania o udzielenie zamówienia publicznego na dostawę 6 serwerów </w:t>
        <w:br/>
        <w:t>z oprogramowaniem wraz instalacją i konfiguracją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godnie z art. 135 ust. 6 ustawy z dnia 11 września 2019 r.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</w:t>
      </w:r>
    </w:p>
    <w:p>
      <w:pPr>
        <w:pStyle w:val="Normal"/>
        <w:jc w:val="both"/>
        <w:rPr>
          <w:rFonts w:ascii="Garamond" w:hAnsi="Garamond" w:cs="Garamond"/>
          <w:shd w:fill="FFFFFF" w:val="clear"/>
          <w:lang w:val="pl-PL"/>
        </w:rPr>
      </w:pPr>
      <w:r>
        <w:rPr>
          <w:rFonts w:cs="Garamond" w:ascii="Garamond" w:hAnsi="Garamond"/>
          <w:shd w:fill="FFFFFF" w:val="clear"/>
          <w:lang w:val="pl-PL"/>
        </w:rPr>
        <w:t xml:space="preserve">Zamawiający w wierszu 26 wymagań OPZ serwera, dla układu TPM specyfikuje wymóg, który zdaniem wykonawcy miałby sugerować wersję układu w generacji 3 – nie mniej zgodnie z normą ISO/IEC 11889:2015 aktualnie obowiązującą wersją układu szyfrującego jest wersja 2 – W związku z powyższym wnioskujemy o wykreślenie tego wymogu ponieważ jednoznacznie wskazuje na produkt firmy DELL </w:t>
        <w:br/>
        <w:t>a trzecia generacja TPM nie została oficjalnie opublikowana w wytycznych przywołanej normy. Źródło: https://trustedcomputinggroup.org/resource/tpm-library-specification/, TPM 2.0 jest określony zgodnie z normą ISO/IEC 11889:2015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mawiający nie wyraża zgody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Pytanie 2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 zakresie sprawdzania stanu serwera za pomocą urządzeń mobilnych android oraz ios, w wierszu </w:t>
        <w:br/>
        <w:t xml:space="preserve">28 Zamawiający wskazuje, że aplikacja ma również mieć możliwość działania bez dostępu do sieci LAN </w:t>
        <w:br/>
        <w:t xml:space="preserve">z wykorzystaniem protokołu Bluetooth. Zapis ten realnie nie poprawia w żaden sposób ergonomii pracy administratora obsługującego serwer z uwagi na niewielkie możliwości zarządcze z wykorzystaniem protokołu BT. W związku z tym, że zapis ten kolejny raz preferuje produkty DELL wnosimy </w:t>
        <w:br/>
        <w:t>o wykreślenie tego zapisu lub przynajmniej dopuszczenie stosowania innych, równoważnych technologii komunikacji bezprzewodowej dla sprawdzania stanu działania serwera z urządzeń mobilnych wskazanych w OPZ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mawiający nie wyraża zgody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Pytanie 3 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Prosimy o potwierdzenie, że przez godziny robocze w rozumieniu Umowy, w szczególności na potrzeby liczenia czasów reakcji Wykonawcy, należy rozumieć godziny od 7.00 do 16.00 w dniach roboczych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Zamawiający nie potwierdza, jednocześnie informując, że w definicjach we wzorze umowy zostaje dodana definicja godzin roboczych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color w:val="000000"/>
          <w:lang w:val="pl-PL"/>
        </w:rPr>
        <w:t>„</w:t>
      </w:r>
      <w:r>
        <w:rPr>
          <w:rFonts w:cs="Garamond" w:ascii="Garamond" w:hAnsi="Garamond"/>
          <w:color w:val="000000"/>
          <w:lang w:val="pl-PL"/>
        </w:rPr>
        <w:t>Godzinach roboczych (h robocze) – należy przez to rozumieć godziny od 8:00 do 16:00 w Dni robocze.”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załączeniu przekazuję wzór umowy, stanowiący załącznik nr 8 do SWZ, uwzględniający </w:t>
      </w:r>
      <w:r>
        <w:rPr>
          <w:rFonts w:cs="Garamond" w:ascii="Garamond" w:hAnsi="Garamond"/>
          <w:bCs/>
          <w:color w:val="000000"/>
          <w:lang w:val="pl-PL"/>
        </w:rPr>
        <w:t>wprowadzone zmiany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99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2:00Z</dcterms:created>
  <dc:creator>Maria Włodkowska</dc:creator>
  <dc:description/>
  <cp:keywords/>
  <dc:language>en-US</dc:language>
  <cp:lastModifiedBy>Anna Bęben</cp:lastModifiedBy>
  <cp:lastPrinted>2023-10-30T14:11:00Z</cp:lastPrinted>
  <dcterms:modified xsi:type="dcterms:W3CDTF">2023-11-15T12:11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