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zkole nr 5 „Pod Grzybkiem”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arnowska 9a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Przedszkole nr 5 „Pod Grzybkiem” w Rawiczu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Świadczenie usług zbiorowego żywienia</w:t>
        <w:br/>
        <w:t xml:space="preserve">- cateringu dla dzieci w Przedszkolu nr 5 „Pod Grzybkiem” w Rawiczu” nr P-5.261.1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/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P-5.261.1.2022</w:t>
    </w:r>
    <w:r>
      <w:rPr>
        <w:rFonts w:cs="Tahoma" w:ascii="Tahoma" w:hAnsi="Tahoma"/>
        <w:b/>
        <w:bCs/>
        <w:sz w:val="14"/>
        <w:szCs w:val="14"/>
      </w:rPr>
      <w:t xml:space="preserve"> - zał.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1-08T10:57:00Z</dcterms:modified>
  <cp:revision>19</cp:revision>
  <dc:subject/>
  <dc:title>Oferta</dc:title>
</cp:coreProperties>
</file>