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arametry techniczne samochodu osobowego 9-io miejscowego łącznie z miejscem dla kierowcy przystosowanego do przewozu osób niepełnosprawnych, w tym dwóch osób na wózkach inwalidzkich, przeznaczonego dla Domu Pomocy Społecznej w Pelplin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arka pojazdu: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odel: 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Typ (</w:t>
      </w:r>
      <w:r>
        <w:rPr>
          <w:i/>
          <w:iCs/>
        </w:rPr>
        <w:t>jeżeli dotyczy):</w:t>
      </w:r>
      <w:r>
        <w:rPr/>
        <w:t>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56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ara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jc w:val="center"/>
              <w:rPr/>
            </w:pPr>
            <w:r>
              <w:rPr/>
              <w:t>Sil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prężny z turbodoład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Moc – minimum 15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 - minimum 1900 cm</w:t>
            </w:r>
            <w:r>
              <w:rPr>
                <w:vertAlign w:val="superscript"/>
              </w:rPr>
              <w:t>3</w:t>
            </w:r>
            <w:r>
              <w:rPr/>
              <w:t xml:space="preserve"> , maksimum 23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 –olej napę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 zużycie energii nie wyższe niż 3,5 MJ/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  <w:r>
              <w:rPr/>
              <w:t xml:space="preserve"> (g/km) nie wyższa niż 300 g/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aliwa min. 7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ałkowita bez lusterek - min 2050-21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ego pojazdu bez obciążenia – min 2400-26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– od 5700 do 59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drzwi bocznych przesuwanych- minimum 1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przeniesienia napę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na koła prz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manualna 6-biegowa, minimum sześć przełożeń do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hamulc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 - system zapobiegający blokowaniu kół podczas hamow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poprawiający stabilność na zakrętach – Zamawiający oczekuje wskazanego parametru, ale nie wym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kontroli ryzyka wywrócenia pojazdu  - Zamawiający oczekuje wskazanego parametru, ale nie wym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wspomagania awaryjnego h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y układ stabilizacji toru 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kierowni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układu kierownicz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dwozie plus wyposaż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rPr/>
            </w:pPr>
            <w:r>
              <w:rPr/>
              <w:t xml:space="preserve">Nadwozie przeszklone fabrycz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a powietrzna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rozruchu pojazdu przy temperaturze zewnętrznej poniżej -25 stopni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uto Start-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erka zewnętrzne regulowane i podgrzewane elektrycz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centralny sterowany pilotem</w:t>
            </w:r>
            <w:r>
              <w:rPr>
                <w:strike/>
              </w:rPr>
              <w:t xml:space="preserve"> </w:t>
            </w:r>
            <w:r>
              <w:rPr/>
              <w:t>z systemem alarm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obilis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przestrzeni pasażer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ycznie podgrzewana przednia szyb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przeciwmgielne z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Światła do jazdy dz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e tylne światło hamowania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holowniczy z przodu i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wymiarowe koło zapa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paki na 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cja  i ogrzewanie obejmujące cały pojazd z podziałem przód i ty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okład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enie kierowcy komfortowe z regulacją wysokości i odległości, podłokiet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zybkiego demontażu siedzeń  w celu zakotwiczenia wózków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punktowe pasy bezpieczeństwa dla każdego pasażera i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ylanie oparć w tylnych rzęd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 boczne przesuwne z prawej i lewej str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ułatwiający wsiadanie przez drzwi b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e szyby w kabinie kierowcy sterowane elekt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twarcia lub uchylenia okien w części pasażerskiej w 2  rzę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y w 2 i 3 rzędzie przyciemniane fab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tylne dwuskrzydłowe – kąt otwarcia min 18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wyboru trybu 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ostrzegania przed niezamierzonym zjechaniem z pasa ruchu - Zamawiający oczekuje wskazanego parametru, ale nie wym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cofania – montowana fab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cyfroweDAB+ fabrycznie 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z przodu i z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y komplet kół z oponami zimowymi i felgami stalowymi (4 sztuki) produkcj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przeciwbłotne przednie i ty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raczki z czujnikiem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kąt ostrzegaw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ośn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arkowania tył i przód oraz b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zewnica postoj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 metaliczny  – kolor sreb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 holowniczy z systemem stabilizacji toru jazdy przycz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zasilania 230V / min. 150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zasilania 12 V z przodu oraz w tylnej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nitorowania martwego p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gacja satelitarna montowana fabrycznie z wyświetlaczem min 8 c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boczny stały z obu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fabrycznie nowy, nieużywany, rok produkcji  od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niezbędne do zarejestrowania pojaz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echaniczna – minimum 2 lata bez limitu kilome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na korozję perforacyjną – minimum 12 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powłokę lakierniczą – minimum 2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gwarancji mechanicznej bezpłatna pomoc dro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gwarancyjn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jmowane pokrowce na siedzenia, siedzenie przednie tkanina</w:t>
            </w:r>
          </w:p>
          <w:p>
            <w:pPr>
              <w:pStyle w:val="Normal"/>
              <w:rPr/>
            </w:pPr>
            <w:r>
              <w:rPr/>
              <w:t>Siedzenia kolejne (ekoskóra siedzisko)+tka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Zabudowa specj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owane mocowania dla 2 wózków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pasów do mocowania wózków inwalidzkich i osób niepełnosprawnyc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zd lub inne urządzenia dostosowujące pojazd do przewozu osób niepełnosprawnych, w tym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zgodnie z przepisami o ruchu drogowym (oklejenie samochodu emblematami informującymi o przewozie osób niepełnospraw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Zakup samochodu osobowego do przewozu osób niepełnosprawnych </w:t>
    </w:r>
  </w:p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DAO.271.10.2021</w:t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amian</dc:creator>
  <dc:description/>
  <cp:keywords/>
  <dc:language>en-US</dc:language>
  <cp:lastModifiedBy>Dawid Sadowski</cp:lastModifiedBy>
  <cp:lastPrinted>2021-11-04T11:16:00Z</cp:lastPrinted>
  <dcterms:modified xsi:type="dcterms:W3CDTF">2021-11-22T12:36:00Z</dcterms:modified>
  <cp:revision>11</cp:revision>
  <dc:subject/>
  <dc:title>Parametry techniczne autobusu 17 osobowego łącznie z kierowcą przystosowanego do przewozu osób niepełnosprawnych, w tym czterech osób na wózkach inwalidzkich</dc:title>
</cp:coreProperties>
</file>