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łącznik nr 1 do SWZ</w:t>
      </w:r>
    </w:p>
    <w:p>
      <w:pPr>
        <w:pStyle w:val="TextBody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O F E R T 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de-DE"/>
        </w:rPr>
        <w:t>n</w:t>
      </w:r>
      <w:r>
        <w:rPr>
          <w:rFonts w:cs="Century Gothic" w:ascii="Century Gothic" w:hAnsi="Century Gothic"/>
          <w:b/>
        </w:rPr>
        <w:t xml:space="preserve">a zakup wraz dostawą samochodu typu BUS do Krajowego Ośrodka Psychiatrii Sądowej dla Nieletnich w Garwolini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sz w:val="20"/>
        </w:rPr>
        <w:t xml:space="preserve">Nazwa i siedziba </w:t>
      </w:r>
      <w:r>
        <w:rPr>
          <w:rFonts w:cs="Century Gothic" w:ascii="Century Gothic" w:hAnsi="Century Gothic"/>
          <w:sz w:val="20"/>
        </w:rPr>
        <w:t>Wykonawcy:</w:t>
      </w:r>
      <w:r>
        <w:rPr>
          <w:rFonts w:cs="Century Gothic" w:ascii="Century Gothic" w:hAnsi="Century Gothic"/>
          <w:b w:val="false"/>
          <w:sz w:val="20"/>
        </w:rPr>
        <w:t xml:space="preserve"> 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dres ............................................................ telefon ......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małe/ średnie/duże przedsiębiorstwo ……………………………………… (proszę wpisać)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NIP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REG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 KRYTERIA OCENY OF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ENA waga 60pk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Oferujemy</w:t>
      </w:r>
      <w:r>
        <w:rPr>
          <w:rFonts w:cs="Century Gothic" w:ascii="Century Gothic" w:hAnsi="Century Gothic"/>
        </w:rPr>
        <w:t xml:space="preserve"> wykonanie zamówienia za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CENA NETTO</w:t>
      </w:r>
      <w:r>
        <w:rPr>
          <w:rFonts w:cs="Century Gothic" w:ascii="Century Gothic" w:hAnsi="Century Gothic"/>
          <w:b w:val="false"/>
          <w:sz w:val="20"/>
        </w:rPr>
        <w:t xml:space="preserve"> ……………………………….…… z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 ……………………………………………zł)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 xml:space="preserve">podatek VAT w kwocie …………………………………. zł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(słownie: ……………………………………………………zł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ENA BRUTTO     </w:t>
      </w:r>
      <w:r>
        <w:rPr>
          <w:rFonts w:cs="Century Gothic" w:ascii="Century Gothic" w:hAnsi="Century Gothic"/>
          <w:bCs/>
        </w:rPr>
        <w:t xml:space="preserve">.................................zł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słownie       .............................................zł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KRES GWARANCJI  waga 30pk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ferujemy okres gwarancji: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silnik, podzespoły mechaniczne i elektroniczne wynoszący ……………. miesięcy (nie mniej niż 24 miesiące bez limitu kilometrów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włokę lakierniczą wynoszący ………………..miesięcy (nie mniej niż 24 miesiące)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erforacje korozyjną nadwozia wynoszący ………………. miesięcy (nie mniej niż 72 miesiące)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STEPNOŚĆ do autoryzowanego serwisu waga 10pkt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ległość do autoryzowanego serwisu wynosi …………………… (nie więcej niż 150 km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dres i nazwa serwisu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INFORMACJA O OFEROWANYM SPRZĘC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ucent/firma 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aj produkcji 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>Typ/model 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k produkcji ………………………………………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6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Oferujemy czas na rozpatrywanie reklamacji wynoszący do  ………… dni roboczych (nie dłużej niż 10 dni roboczych)</w:t>
      </w:r>
    </w:p>
    <w:p>
      <w:pPr>
        <w:pStyle w:val="TextBody"/>
        <w:spacing w:before="0" w:after="6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Oferujemy na czas usunięcia wad, usterek, napraw wynoszący do ………… dni roboczych ( nie dłużej niż 10 dni roboczych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</w:rPr>
        <w:t>III Oświadczamy, że: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zdobyliśmy konieczne informacje potrzebne do przygotowania oferty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wykonamy zamówienie w terminie 6 miesięcy licząc od dnia podpisania umowy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związania ofertą wynosi 30 dni od daty otwarcia ofert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a brutto podana powyżej obejmuje wszystkie koszty związane </w:t>
        <w:br/>
        <w:t>z realizacją zamówienia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płatności wynosi </w:t>
      </w:r>
      <w:r>
        <w:rPr>
          <w:rFonts w:cs="Century Gothic" w:ascii="Century Gothic" w:hAnsi="Century Gothic"/>
          <w:bCs/>
        </w:rPr>
        <w:t xml:space="preserve">30 dni </w:t>
      </w:r>
      <w:r>
        <w:rPr>
          <w:rFonts w:cs="Century Gothic" w:ascii="Century Gothic" w:hAnsi="Century Gothic"/>
        </w:rPr>
        <w:t xml:space="preserve">od daty dostarczenia prawidłowo wystawionej faktury VAT.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ładamy niniejszą ofertę we własnym imieniu, /jako partner konsorcjum zarządzanego przez ……………………………………………..……. (niepotrzebne skreślić),</w:t>
        <w:tab/>
        <w:tab/>
        <w:tab/>
        <w:t>(nazwa lidera)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my, iż nie uczestniczymy w jakiejkolwiek innej ofercie dotyczącej tego samego postępowania.</w:t>
      </w:r>
    </w:p>
    <w:p>
      <w:pPr>
        <w:pStyle w:val="Normal"/>
        <w:suppressAutoHyphens w:val="true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</w:rPr>
        <w:t>IV Oświadczamy ż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legamy z opłacaniem podatków i opłat, w zakresie art. 109 ust. 1 pkt 1 ustawy Pzp,  a przypadku zalegania z opłacaniem podatków lub opłat – na żądanie Zamawiającego okażemy dokumenty potwierdzające, że przed upływem terminu składania ofert dokonamy płatności należnych podatków lub opłat wraz z odsetkami lub grzywnami lub zawrzemy wiążące porozumienie w sprawie spłat tych należności;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legamy z opłacaniem składek na ubezpieczenia społeczne i zdrowotne, w zakresie art. 109 ust. 1 pkt 1 ustawy Pzp, a w przypadku zalegania z opłacaniem składek na ubezpieczenia społeczne lub zdrowotne okażemy dokumenty potwierdzające, że przed upływem terminu składania ofert dokonamy płatności należnych podatków lub opłat wraz z odsetkami lub grzywnami lub zawrzemy wiążące porozumienie w sprawie spłat tych należności;</w:t>
      </w:r>
    </w:p>
    <w:p>
      <w:pPr>
        <w:pStyle w:val="Akapitzlist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biegamy się/ nie ubiegamy  się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pólnie o udzielenie zamówienia i dołączamy do oferty oświadczenie, z którego wynika, którą część dostawy wykonają poszczególni wykonawcy w odniesieniu do warunków, które zostały opisane w ust. 2 SWZ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strike/>
          <w:sz w:val="20"/>
        </w:rPr>
      </w:pPr>
      <w:r>
        <w:rPr>
          <w:rFonts w:cs="Century Gothic" w:ascii="Century Gothic" w:hAnsi="Century Gothic"/>
          <w:b w:val="false"/>
          <w:strike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</w:rPr>
        <w:t>Nazwisko i imię: 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ważniony do podpisania niniejszej oferty przetargowej w imieniu: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7" w:firstLine="590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360" w:hanging="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Niniejsza oferta obejmuje następujące załączniki: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wykaz załączników wraz z tytułami)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......................................................................................</w:t>
      </w:r>
    </w:p>
    <w:p>
      <w:pPr>
        <w:pStyle w:val="TextBody"/>
        <w:ind w:left="357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b w:val="false"/>
          <w:sz w:val="20"/>
        </w:rPr>
        <w:t>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bookmarkStart w:id="0" w:name="_Hlk74137666"/>
      <w:bookmarkEnd w:id="0"/>
      <w:r>
        <w:rPr>
          <w:rFonts w:cs="Century Gothic" w:ascii="Century Gothic" w:hAnsi="Century Gothic"/>
          <w:color w:val="FF0000"/>
          <w:sz w:val="20"/>
          <w:szCs w:val="20"/>
        </w:rPr>
        <w:t xml:space="preserve">NINIEJSZY DOKUMENT w formie załączonego pliku POWINIEN BYĆ PODPISANY </w:t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kwalifikowanym</w:t>
      </w:r>
      <w:hyperlink r:id="rId2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podpisem elektronicznym</w:t>
        </w:r>
      </w:hyperlink>
      <w:r>
        <w:rPr>
          <w:rFonts w:cs="Helvetica" w:ascii="Century Gothic" w:hAnsi="Century Gothic"/>
          <w:color w:val="FF0000"/>
        </w:rPr>
        <w:t xml:space="preserve"> </w:t>
      </w:r>
      <w:r>
        <w:rPr>
          <w:rFonts w:cs="Arial" w:ascii="Century Gothic" w:hAnsi="Century Gothic"/>
          <w:b/>
          <w:bCs/>
          <w:color w:val="FF0000"/>
        </w:rPr>
        <w:t>lub</w:t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podpisem</w:t>
      </w:r>
      <w:hyperlink r:id="rId3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zaufanym</w:t>
        </w:r>
      </w:hyperlink>
      <w:r>
        <w:rPr>
          <w:rFonts w:cs="Arial" w:ascii="Century Gothic" w:hAnsi="Century Gothic"/>
          <w:b/>
          <w:bCs/>
          <w:color w:val="FF0000"/>
        </w:rPr>
        <w:t>,</w:t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lub elektronicznym podpisem</w:t>
      </w:r>
      <w:hyperlink r:id="rId4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osobistym</w:t>
        </w:r>
      </w:hyperlink>
      <w:r>
        <w:rPr>
          <w:rFonts w:cs="Arial" w:ascii="Century Gothic" w:hAnsi="Century Gothic"/>
          <w:b/>
          <w:bCs/>
          <w:color w:val="FF0000"/>
        </w:rPr>
        <w:t>. </w:t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74137666"/>
      <w:bookmarkStart w:id="2" w:name="_Hlk74137666"/>
      <w:bookmarkEnd w:id="2"/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Dostawa leków do Krajowego Ośrodka Psychiatrii Sądowej Dla Nieletnich w Garwolinie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PSN/PN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4:00Z</dcterms:created>
  <dc:creator>JKW</dc:creator>
  <dc:description/>
  <cp:keywords/>
  <dc:language>en-US</dc:language>
  <cp:lastModifiedBy>JKW</cp:lastModifiedBy>
  <cp:lastPrinted>2022-07-06T15:13:00Z</cp:lastPrinted>
  <dcterms:modified xsi:type="dcterms:W3CDTF">2022-07-06T13:13:00Z</dcterms:modified>
  <cp:revision>4</cp:revision>
  <dc:subject/>
  <dc:title>SPECYFIKACJA ISTOTNYCH WARUNKÓW ZAMÓWIENIA PUBLICZNEGO</dc:title>
</cp:coreProperties>
</file>