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Częstochowa, 07.07.2021 r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.26.1.35.202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wyborze oferty najkorzystniejsz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ostępowaniu prowadzonym w trybie podstawowym n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Dostawę sprzętu komputerowego dla Uniwersytetu Humanistyczno-Przyrodnicz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. Jana Długosza w Częstochowie nr ZP.26.1.35.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zadania nr 1 </w:t>
      </w:r>
      <w:r>
        <w:rPr>
          <w:rFonts w:cs="Calibri" w:ascii="Calibri" w:hAnsi="Calibri"/>
          <w:sz w:val="24"/>
          <w:szCs w:val="24"/>
        </w:rPr>
        <w:t>dostawa Laptopa z oprogramowaniem 2 szt.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 Jolanta Olszewska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Tadeusza Kotarbińskiego 19</w:t>
      </w:r>
    </w:p>
    <w:p>
      <w:pPr>
        <w:pStyle w:val="Bezodstpw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1-400 Mysłowice</w:t>
      </w:r>
    </w:p>
    <w:p>
      <w:pPr>
        <w:pStyle w:val="Bezodstpw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zadania nr 2</w:t>
      </w:r>
      <w:r>
        <w:rPr>
          <w:rFonts w:cs="Calibri" w:ascii="Calibri" w:hAnsi="Calibri"/>
          <w:sz w:val="24"/>
          <w:szCs w:val="24"/>
        </w:rPr>
        <w:t xml:space="preserve"> dostawa urządzenia wielofunkcyjnego 1 szt.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is Spółka Cywilna Karol Kowalski, Łukasz Kowalsk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leja Niepodległości 41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42-216 Częstochowa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ując wyboru oferty Zamawiający kierował się kryteriami określonymi w SWZ: 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kryterium najniższej ceny brutto z wagą 100%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 zakresie zadania nr 1 wybrana oferta jest najkorzystniejsza, gdyż zawiera najkorzystniejszą cenę spośród złożonych ofert. W zakresie zadania numer 2 wybrana oferta jest jedyną złożoną w postępowaniu. Wybrane oferty nie podlegają odrzuceniu.</w:t>
      </w:r>
    </w:p>
    <w:p>
      <w:pPr>
        <w:pStyle w:val="Bezodstpw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wybranych ofert mieszczą się w możliwościach finansowych Zamawiającego.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ofert: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akresie zadania nr 1: Laptop z oprogramowaniem 2 szt</w:t>
      </w:r>
    </w:p>
    <w:tbl>
      <w:tblPr>
        <w:tblW w:w="735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53"/>
        <w:gridCol w:w="2735"/>
      </w:tblGrid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bookmarkStart w:id="0" w:name="_Hlk74897220"/>
            <w:bookmarkEnd w:id="0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ykonaw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ferta 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ompro Jolanta Olszewsk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lica Tadeusza Kotarbińskiego 1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1-400 Mysłow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ena brutt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6642,00 PLN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LLTECH Spółka Jawna Z.Pająk, A.Pają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lica Spółdzielcza 3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-407 Płoc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ena brutt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745,32 PLN</w:t>
            </w:r>
          </w:p>
        </w:tc>
      </w:tr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Bis Spółka Cywilna Karol Kowalski, Łukasz Kowalsk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leja Niepodległości 4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-216 Częstoch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ena brutt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7478,40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akresie zadania nr 2: Urządzenie wielofunkcyjne</w:t>
      </w:r>
    </w:p>
    <w:tbl>
      <w:tblPr>
        <w:tblW w:w="735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53"/>
        <w:gridCol w:w="2735"/>
      </w:tblGrid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ykonaw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ferta 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Bis Spółka Cywilna Karol Kowalski, Łukasz Kowalsk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leja Niepodległości 4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-216 Częstoch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ena brutt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3997,50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PLN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odstpw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y odrzucon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odrzucił żadnej ofert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amawiający informuje również, że termin zawarcia umów wyznaczono na dzień 13.07.2021 r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astępca Kanclerza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mgr Anna Bojarsk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0:00Z</dcterms:created>
  <dc:creator>msadecki</dc:creator>
  <dc:description/>
  <cp:keywords/>
  <dc:language>en-US</dc:language>
  <cp:lastModifiedBy>h.maruszczyk</cp:lastModifiedBy>
  <cp:lastPrinted>2021-06-17T13:50:00Z</cp:lastPrinted>
  <dcterms:modified xsi:type="dcterms:W3CDTF">2021-07-07T06:05:00Z</dcterms:modified>
  <cp:revision>7</cp:revision>
  <dc:subject/>
  <dc:title>oznaczenie sprawy</dc:title>
</cp:coreProperties>
</file>