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05.11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36.2024.PS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2 ustawy z dnia 11 września 2019 r. Prawo zamówień publicznych (Dz. U. z 2024 r. poz. 1320 t.j.), Zamawiający informuje, 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wyposażenia do pomieszczeń </w:t>
        <w:br/>
        <w:t>w budynku Szkoły Podstawowej nr 2, zlokalizowanego przy ul. Gabriela Narutowicza 37 w Żyrardowie, w ramach zadania „Rewaloryzacja XIX – wiecznego budynku dawnej szkoły fabrycznej w Żyrardowie”</w:t>
      </w:r>
      <w:r>
        <w:rPr>
          <w:rFonts w:cs="Times New Roman" w:ascii="Times New Roman" w:hAnsi="Times New Roman"/>
          <w:sz w:val="24"/>
          <w:szCs w:val="24"/>
        </w:rPr>
        <w:t xml:space="preserve">, dla Części 1: „Dostawa wyposażenia do pomieszczeń </w:t>
        <w:br/>
        <w:t>w budynku Szkoły Podstawowej nr 2 w Żyrardowie” dokonano wyboru najkorzyst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t>Do realizacj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a wybrana oferta Wykonawcy: 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je Bambino Sp. z o. o. ul. Graniczna 46, 93-428 Łódź,  cena: 107 366,70  zł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uzyskała maksymalną liczbę punktów na podstawie kryteriów oceny ofert określonych w Rozdziale 18 SWZ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ybrana jako najkorzystniejsza nie podlega odrzuceniu i spełnia wymagania określone w ogłoszeniu o zamówieniu i  SWZ, a Wykonawca nie podlega wykluczeniu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estawienie ofert wg liczby pk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992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kt</w:t>
            </w:r>
          </w:p>
        </w:tc>
      </w:tr>
      <w:tr>
        <w:trPr>
          <w:trHeight w:val="10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–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na meble - 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je Bambino Sp. z o. 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raniczna 46, 93-428 Łód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Zaopatrzenia Szkół „CEZAS”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ja Solidarności 15, 15-751 Białyst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1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.U. BMS Sp. J. Z. Bieleck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taszica 22, 82-500 Kwidzy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3</w:t>
            </w:r>
          </w:p>
        </w:tc>
      </w:tr>
    </w:tbl>
    <w:p>
      <w:pPr>
        <w:pStyle w:val="Default"/>
        <w:spacing w:lineRule="auto" w:line="360"/>
        <w:ind w:left="284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284" w:hanging="426"/>
        <w:rPr/>
      </w:pPr>
      <w:r>
        <w:rPr>
          <w:rFonts w:cs="Calibri" w:ascii="Calibri" w:hAnsi="Calibri"/>
          <w:b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onadto w postępowaniu wpłynęły oferty firm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AR GROUP Sp. z o. o. ul. Gen. J. H. Dąbrowskiego 55/3, 42-200 Częstochowa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us Polska Sp. z o. o., ul. Ordona 2 a, 01-237 Warszaw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oferty nie podlegały ocenie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spacing w:lineRule="auto" w:line="36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Prezydent Miasta Żyrardowa</w:t>
      </w:r>
    </w:p>
    <w:p>
      <w:pPr>
        <w:pStyle w:val="Default"/>
        <w:spacing w:lineRule="auto" w:line="36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jan Krzysztof Chrzanowski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31115</wp:posOffset>
          </wp:positionV>
          <wp:extent cx="732790" cy="1021715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32"/>
        <w:szCs w:val="32"/>
      </w:rPr>
      <w:t>URZĄD MIASTA ŻYRARDOW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8"/>
        <w:szCs w:val="28"/>
      </w:rPr>
      <w:t xml:space="preserve">   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ul. Bolesława Limanowskiego 44, 96-300 Żyrardów </w:t>
      <w:br/>
      <w:t>tel.: (46) 880-08-00, www.zyrardow.pl, www.bip.zyrardow.pl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4:00Z</dcterms:created>
  <dc:creator>Anna Derda</dc:creator>
  <dc:description/>
  <cp:keywords/>
  <dc:language>en-US</dc:language>
  <cp:lastModifiedBy>Paulina Sapińska-Szwed</cp:lastModifiedBy>
  <cp:lastPrinted>2024-08-02T07:15:00Z</cp:lastPrinted>
  <dcterms:modified xsi:type="dcterms:W3CDTF">2024-11-05T13:24:00Z</dcterms:modified>
  <cp:revision>9</cp:revision>
  <dc:subject/>
  <dc:title/>
</cp:coreProperties>
</file>