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i poddaszu przy ul. Piłsudskiego nr 19 w Rawiczu wraz z wykonaniem przejścia pomiędzy budynkami nr 19 i 21 i budową </w:t>
        <w:br/>
        <w:t xml:space="preserve">wewnętrznej instalacji hydrantowej - etap II </w:t>
      </w:r>
      <w:r>
        <w:rPr>
          <w:rFonts w:cs="Tahoma" w:ascii="Tahoma" w:hAnsi="Tahoma"/>
          <w:sz w:val="18"/>
          <w:szCs w:val="18"/>
        </w:rPr>
        <w:t xml:space="preserve">Nr BZPiF.2710.44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</w:t>
        <w:br/>
        <w:t>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 zw. z art. 7 ust. 9 ww. ustawy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  <w:lang w:eastAsia="ar-SA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cs="Tahoma" w:ascii="Tahoma" w:hAnsi="Tahoma"/>
        <w:sz w:val="14"/>
        <w:szCs w:val="14"/>
      </w:rPr>
      <w:br/>
      <w:t>nr sprawy BZPiF.2710.44.2022</w:t>
    </w:r>
    <w:r>
      <w:rPr>
        <w:rFonts w:eastAsia="Times New Roman" w:cs="Tahoma" w:ascii="Tahoma" w:hAnsi="Tahom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Malgun Gothic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2-11-30T10:08:00Z</dcterms:modified>
  <cp:revision>29</cp:revision>
  <dc:subject/>
  <dc:title>Oferta</dc:title>
</cp:coreProperties>
</file>