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„Dostawę urządzeń medycznych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2/D/2023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1 – Zgrzewarka do drenów stacjonarna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/1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maksymalnie w ciągu 60 dni kalendarzowych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2 –  Wagomieszarka do pobieranej krwi z przesyłem danych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/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maksymalnie w ciągu 60 dni kalendarzowych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3 –  Wytrząsarka do płytek wraz z inkubatorem - zestaw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/3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maksymalnie w ciągu 60 dni kalendarzowych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4 –  Roller automatyczny wraz z podstawą stołową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/4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maksymalnie w ciągu 60 dni kalendarzowych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5 –  Automatyczny licznik do liczenia leukocytów resztkowych w ubogoleukocytarnych składnikach krwi metodą mikroskopii fluotoscencyjnej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/5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maksymalnie w ciągu 60 dni kalendarzowych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  <w:bookmarkEnd w:id="3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4" w:name="_Hlk20468225"/>
      <w:bookmarkEnd w:id="4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right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 pn. na 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urządzeń medycznych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2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a urządzeń medycznych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2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urządzeń medycznych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2/D/2023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10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;Liberation Mono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;Liberation Mono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;Liberation Mono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;Liberation Mono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;Liberation Mono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;Liberation Mono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;Liberation Mono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;Liberation Mono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;Liberation Mono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;Liberation Mono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;Liberation Mono"/>
      <w:szCs w:val="21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1:00Z</dcterms:created>
  <dc:creator>EDabrowska</dc:creator>
  <dc:description/>
  <cp:keywords/>
  <dc:language>en-US</dc:language>
  <cp:lastModifiedBy>l.malmur</cp:lastModifiedBy>
  <cp:lastPrinted>2022-07-07T09:57:00Z</cp:lastPrinted>
  <dcterms:modified xsi:type="dcterms:W3CDTF">2023-08-22T08:37:00Z</dcterms:modified>
  <cp:revision>3</cp:revision>
  <dc:subject/>
  <dc:title/>
</cp:coreProperties>
</file>