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74.2024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3 r., poz. 1605, 1720), zwanej dalej ,,ustawą Pzp” na wykonanie prac polegających na rewitalizacji centrum miasta w Dąbrowie Białostockiej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4-07-09T10:01:00Z</dcterms:modified>
  <cp:revision>20</cp:revision>
  <dc:subject/>
  <dc:title/>
</cp:coreProperties>
</file>