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…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  <w:t>Gminny Ośrodek Pomocy Społecznej w Brodnic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  <w:t>ul. Mazurska 13, 87-300 Brodnic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świadczenie usług tymczasowego schronienia dla osób bezdomnych na rok 2024 w formie *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1/schroniska dla osób bezdom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</w:rPr>
        <w:t>2/schroniska z usługami opiekuńczym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wykonawcy (siedziba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Wykonawcy do doręczeń/korespondencji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jewództwo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 KRS (jeśli dotyczy)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N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</w:rPr>
        <w:t>Odpowiadając na zapytanie ofertowe w zakresie świadczenia usługi polegającej na świadczeniu usługi schronienia dla osób bezdomnych dla których ostatnią właściwą do udzielenia pomocy jest Gmina Brodnica w okresie od 1.01.2024 do 31.12.2024. składam ofertę na:*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  <w:t>Część pierwszą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pobyt w schronisku dla osób bezdomnych oferując cenę netto za jedno miejsce za dobę faktycznego pobytu osoby bezdomne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kern w:val="0"/>
        </w:rPr>
        <w:t>.........……….………………… zł obowiązujący podatek VAT………...………%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Cena brutto ………zł, słownie:…………………………….………………..…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</w:rPr>
        <w:t xml:space="preserve">Część drug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kern w:val="0"/>
        </w:rPr>
        <w:t>pobyt w schronisku dla osób bezdomnych z usługami opiekuńczymi oferując cenę netto za jedno miejsce za dobę faktycznego pobytu osoby bezdomne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kern w:val="0"/>
        </w:rPr>
        <w:t>.........……….………………… zł obowiązujący podatek VAT………...………%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Cena brutto ………...............zł, słownie:…………………………….………………..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Za przygotowanie i wydanie gorącego posiłku osobie bezdomnej oferuję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kern w:val="0"/>
        </w:rPr>
        <w:t>Cenę netto za jeden gorący posiłek …......................................zł, cena brutto…..................z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Oświadczam, że oferent nie jest/jest* płatnikiem podatku VAT o numerze identyfikacyjnym NIP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kern w:val="0"/>
        </w:rPr>
        <w:t>.…...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kern w:val="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..…..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kern w:val="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..…..…</w:t>
            </w:r>
          </w:p>
        </w:tc>
      </w:tr>
      <w:tr>
        <w:trPr>
          <w:trHeight w:val="508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miejscowość, data podpis osoby/osó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uprawnionych do reprezentowania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5664" w:hanging="0"/>
      <w:rPr>
        <w:rFonts w:ascii="Times New Roman" w:hAnsi="Times New Roman" w:cs="Times New Roman"/>
        <w:kern w:val="0"/>
        <w:sz w:val="18"/>
        <w:szCs w:val="18"/>
      </w:rPr>
    </w:pPr>
    <w:r>
      <w:rPr>
        <w:rFonts w:cs="Times New Roman" w:ascii="Times New Roman" w:hAnsi="Times New Roman"/>
        <w:b/>
        <w:bCs/>
        <w:kern w:val="0"/>
        <w:sz w:val="18"/>
        <w:szCs w:val="18"/>
      </w:rPr>
      <w:t>Załącznik nr 4 do zapytania ofertowego</w:t>
    </w:r>
    <w:r>
      <w:rPr>
        <w:rFonts w:cs="Times New Roman" w:ascii="Times New Roman" w:hAnsi="Times New Roman"/>
        <w:kern w:val="0"/>
        <w:sz w:val="18"/>
        <w:szCs w:val="18"/>
      </w:rPr>
      <w:t xml:space="preserve"> – formularz ofertowy</w:t>
    </w:r>
  </w:p>
  <w:p>
    <w:pPr>
      <w:pStyle w:val="Header"/>
      <w:rPr>
        <w:rFonts w:ascii="Times New Roman" w:hAnsi="Times New Roman" w:cs="Times New Roman"/>
        <w:kern w:val="0"/>
        <w:sz w:val="18"/>
        <w:szCs w:val="18"/>
      </w:rPr>
    </w:pPr>
    <w:r>
      <w:rPr>
        <w:rFonts w:cs="Times New Roman" w:ascii="Times New Roman" w:hAnsi="Times New Roman"/>
        <w:kern w:val="0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1:07:00Z</dcterms:created>
  <dc:creator>Marlena  Pniewska (STUDENT)</dc:creator>
  <dc:description/>
  <cp:keywords/>
  <dc:language>en-US</dc:language>
  <cp:lastModifiedBy>Marlena  Pniewska (STUDENT)</cp:lastModifiedBy>
  <cp:lastPrinted>2023-12-10T12:24:00Z</cp:lastPrinted>
  <dcterms:modified xsi:type="dcterms:W3CDTF">2023-12-10T13:00:00Z</dcterms:modified>
  <cp:revision>13</cp:revision>
  <dc:subject/>
  <dc:title/>
</cp:coreProperties>
</file>