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2833" w:firstLine="70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kup i dostawa sprzętu komputerowego dla Gminy Złotniki Kujawskie – Wsparcie dzieci z rodzin pegeerowskich w rozwoju cyfrowym – Granty PPG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 kryterium – Cen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: ………………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……… % podatek VAT:……………………………………………………………….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 łącznie stanowi kwotę brutto: …………………………………………………………..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 kryterium – Gwaranc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warancja 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Wykonawca winien podać oferowany termin gwarancji, mając na uwadze zasady oceny ofert w zakresie kryterium „gwarancja”, określone w S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851"/>
        <w:gridCol w:w="714"/>
        <w:gridCol w:w="1304"/>
        <w:gridCol w:w="1469"/>
        <w:gridCol w:w="1757"/>
        <w:gridCol w:w="1559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towaru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/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 ….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przenośny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ptop)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SUMA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</w:t>
      </w:r>
      <w:r>
        <w:rPr>
          <w:rFonts w:cs="Arial" w:ascii="Arial" w:hAnsi="Arial"/>
          <w:sz w:val="24"/>
          <w:szCs w:val="24"/>
        </w:rPr>
        <w:t xml:space="preserve">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uter przenośny (laptop)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uter tablet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 xml:space="preserve">wspólnego ubiegania się wykonawców </w:t>
        <w:br/>
        <w:t>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warty w SWZ projekt umowy został przez nas zaakceptowany i zobowiązujemy się, w przypadku wybrania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  <w:br/>
        <w:t>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składania oferty wspólnej przez kilku przedsiębiorców </w:t>
        <w:br/>
        <w:t>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225 ust. 2 ustawy - Prawo zamówień publicznych oświadczam, że wybór naszej oferty: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ie będzie/będzie</w:t>
      </w:r>
      <w:r>
        <w:rPr>
          <w:rFonts w:cs="Arial" w:ascii="Arial" w:hAnsi="Arial"/>
          <w:b/>
          <w:bCs/>
          <w:sz w:val="24"/>
          <w:szCs w:val="24"/>
        </w:rPr>
        <w:t>***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wskazujemy: nazwy (rodzaj) towaru lub usługi, których dostawa lub świadczenie będzie prowadzić do jego powstania ….……………..………………….… wraz z określeniem ich wartości bez kwoty podatku..............………………………………</w:t>
      </w:r>
    </w:p>
    <w:p>
      <w:pPr>
        <w:pStyle w:val="Subtitl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rzypadku wspólnego ubiegania się o udzielenie zamówienia ponosimy solidarną odpowiedzialność za wykonanie przedmiotu umowy.</w:t>
      </w:r>
    </w:p>
    <w:p>
      <w:pPr>
        <w:pStyle w:val="Subtitl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>w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30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2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2-06-28T08:17:00Z</dcterms:modified>
  <cp:revision>25</cp:revision>
  <dc:subject/>
  <dc:title>Załącznik nr 1 do SIWZ</dc:title>
</cp:coreProperties>
</file>