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ernik w polewi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nika w polewi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nika w polewie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022 Wyroby cukiernicze - Oznaczanie zawartości popioł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023 Wyroby cukiernicze - Oznaczanie cukrów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nik w polew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porowate o charakterystycznym smaku korzennym, barwie brunatnej o zawartości cukrów w wypieczonym cieście nie mniejszej niż 30%(m/m), o powierzchni pokrytej polewą kakaową, bez dodatków i nadzien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podłużny, kwadratowy lub nadany formą w której wyrób został wypieczony, powierzchnia piernika sucha, polewy lekko błyszcząca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nika - jednolita, ciemnozłocista do brązow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pokrytej polewą kakaową - brązowa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barwę nieco ciemniejszą lub jaśniejszą na spodach pier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półmiękka, miękisz równomiernie porowaty i wyrośnięty, o dobrej krajalności; niedopuszczalne grudki surowców, zakalec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yczny typowy dla pierników i zastosowanych surowców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ukrów ogółem jako cukier inwertowany w suchej masie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8023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roztworze kwasu chlorowodorowego o c(HCL)=4mol/l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802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9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43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d0508f4-607c-4bb7-a548-e3e02a2408e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