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;Arial" w:ascii="Arial;Arial" w:hAnsi="Arial;Arial"/>
          <w:b/>
        </w:rPr>
        <w:t>Powidz,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</w:rPr>
        <w:t>dnia 18.12.2024 r.</w:t>
      </w:r>
    </w:p>
    <w:p>
      <w:pPr>
        <w:pStyle w:val="Normal"/>
        <w:suppressAutoHyphens w:val="true"/>
        <w:ind w:left="1416" w:hanging="546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3BLTr.ZP.2612.47.2024</w: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tyczy:   „</w:t>
      </w:r>
      <w:r>
        <w:rPr>
          <w:rFonts w:eastAsia="Arial Unicode MS" w:cs="Arial;Arial" w:ascii="Arial;Arial" w:hAnsi="Arial;Arial"/>
          <w:bCs/>
          <w:i/>
          <w:iCs/>
          <w:sz w:val="22"/>
          <w:szCs w:val="22"/>
        </w:rPr>
        <w:t>Wynajem i serwis kabin sanitarnych z umywalkami oraz umywalek wolnostojących    przez 33. Bazę Lotnictwa Transportowego w roku 2025”  Nr sprawy 47/2024</w:t>
      </w:r>
    </w:p>
    <w:p>
      <w:pPr>
        <w:pStyle w:val="Normal"/>
        <w:ind w:left="1134" w:hanging="1134"/>
        <w:jc w:val="both"/>
        <w:rPr>
          <w:rFonts w:ascii="Arial;Arial" w:hAnsi="Arial;Arial" w:cs="Arial;Arial"/>
          <w:b/>
          <w:b/>
          <w:bCs/>
          <w:i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en-US"/>
        </w:rPr>
      </w:r>
    </w:p>
    <w:p>
      <w:pPr>
        <w:pStyle w:val="Normal"/>
        <w:ind w:left="1134" w:hanging="1134"/>
        <w:jc w:val="both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tabs>
          <w:tab w:val="clear" w:pos="708"/>
          <w:tab w:val="center" w:pos="5102" w:leader="none"/>
          <w:tab w:val="left" w:pos="7964" w:leader="none"/>
        </w:tabs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ab/>
        <w:t>INFORMACJA Z OTWARCIA OFERT</w:t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zgodnie z art. 222  ust. 5 ustawy Prawo zamówień publicznych informuje, że w dniu 18.12.2024 r. o godz. 09:30 odbyło się otwarcie ofert.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 otwarciem ofert Zamawiający podał wysokość środków jakie zamierza przeznaczyć na sfinansowanie zamówienia: 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mierza przeznaczyć na realizację zamówienia kwotę 639 187,20 zł brutto.</w:t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b/>
        </w:rPr>
        <w:t xml:space="preserve">. </w:t>
      </w:r>
      <w:r>
        <w:rPr>
          <w:rFonts w:cs="Arial;Arial" w:ascii="Arial;Arial" w:hAnsi="Arial;Arial"/>
        </w:rPr>
        <w:t>Zastosowane kryteria wyboru oferty: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                     -  100 %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rmin wykonania zamówienia: 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zh-CN"/>
        </w:rPr>
        <w:t>Umowa obowiązuje od dnia podpisania jednak nie wcześniej niż od dnia 01.01.2025 r. do dnia 31.12.2025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łożono następujące oferty w termini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68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 brutto  (PLN)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WC Tron Sp. z o.o.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, Wybrzeże Juliusza Słowackiego 9, 50-406 Wrocław, 8992863500, 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497 232,0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WC SERWIS POLSKA Sp. z o.o., ul. Szybowa 20E, 41-808 Zabrze, 6482730408, du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06 435,32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 xml:space="preserve">mToilet Sp. z o.o. , ul. Toruńska 31, 03-226 Warszawa,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5361938486, du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61.540,8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 xml:space="preserve">TOI TOI Polska Sp. z o.o., 03-044 Warszawa ul. Płochocińska 29, 1180042784, i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95 944,2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TLC CLIPPER Sp. z o.o., Ul. Rodzinna 38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05-806 Soko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łó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w, 7382145527,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87 36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Wyk. w egz. pojedynczy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. Rafał Piwowarczyk, tel. 261 544 332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ata wykonania:18.12.2024 r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yperlink0">
    <w:name w:val="Hyperlink.0"/>
    <w:qFormat/>
    <w:rPr>
      <w:outline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3:00Z</dcterms:created>
  <dc:creator>Twoja nazwa użytkownika</dc:creator>
  <dc:description/>
  <cp:keywords/>
  <dc:language>en-US</dc:language>
  <cp:lastModifiedBy>Piwowarczyk Rafał</cp:lastModifiedBy>
  <cp:lastPrinted>2024-04-04T12:44:00Z</cp:lastPrinted>
  <dcterms:modified xsi:type="dcterms:W3CDTF">2024-12-1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d1c0eb45-4ca3-46db-ae45-4e431001ac22</vt:lpwstr>
  </property>
</Properties>
</file>