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2" w:hanging="0"/>
        <w:rPr/>
      </w:pPr>
      <w:r>
        <w:rPr>
          <w:rFonts w:cs="Calibri" w:ascii="Calibri" w:hAnsi="Calibri"/>
          <w:b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P.80.AOiK.202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tyczącej wykonywania badań lekarskich: wstępnych, okresowych, kontrolnych, sanitarno – epidemiologicznych oraz szczepień ochronnych dla pracowników Zespołu Domów Pomocy Społecznej i Ośrodków Wsparcia w Bydgoszcz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zawartej w dniu …………… 2021 r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na podstawie art. 2 ust. 1  pkt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em Bydgoszcz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ezuicka 1, 85-102 Bydgoszcz, NIP: 953-101-18-63, reprezentowanym prze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ożenę Degler – Łaniewską – Dyrektora Zespołu Domów Pomocy Społecznej i Ośrodków Wsparcia na podstawie upoważnienia Prezydenta Miasta Bydgoszczy z dnia 01.07.2016 r. WOA-I.0052.384.2016, zwanym dalej Zamawiającym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,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..……………………....,REGON:………………………………………………..,reprezentowanym przez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zwanym dalej Wykonawcą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udziela się na podstawie procedury w sprawie realizacji zamówień                                   o wartości szacunkowej nieprzekraczającej kwoty 130.000 zł obowiązującej w Zespole Domów Pomocy Społecznej i Ośrodków Wsparcia w Bydgoszcz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powierza, a Wykonawca przyjmuje do realizacji przedmiot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czas oznaczony, tj. na okres od 1.01.2022 r. do 31.12.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stanowi świadczenie usług medycznych (wykonanie badań wstępnych, okresowych, kontrolnych, sanitarno – epidemiologicznych wraz z wydaniem orzeczenia lekarskiego, wykonywanie szczepień ochronnych) dla pracowników Zespołu Domów Pomocy Społecznej  i Ośrodków Wsparcia w Bydgoszcz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świadczyć będzie usługi medyczne w zakresi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 lekarzy specjalistów medycyny prac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badań wstępnych, okresowych, kontrolnych i sanitarno - epidemiologicz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szczepień ochron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 nad warunkami pracy i doradztwa fachowego w problemach medycyny prac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wymaganej dokumentacji medycznej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badań diagnostyczno – laboratoryj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a orzeczeń i zaświadczeń lekarski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działalności konsultacyj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świadczeń, o których mowa w ust. 1 wykonawca będzie wykonywał na rzecz zamawiającego usługi wymienione w art. 6 ust. 1 pkt 1-8 Ustawy z 27 czerwca 1997r. o Służbie Medycyny Pracy (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z.U. z 25.06.2019 r poz.1175 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, o których mowa w pkt 1 wykonawca będzie świadczył w swojej siedzibie w Bydgoszczy przy ul. 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jenci przyjmowani będą na badania wstępne, okresowe, kontrolne, sanitarno - epidemiologiczne na podstawie imiennych skierowań wystawianych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oraz wydanie orzeczenia lekarskiego będą wykonywane w tym samym dni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lekarskie o zdolności lub niezdolności do pracy przekazywane będą do rąk pacjenta, który jest zobowiązany niezwłocznie dostarczyć je zamawiającem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wierdzić telefonicznie u wykonawcy fakt uzyskania przez pracownika zaświadc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będzie za całokształt realizacji przedmiotu zamówienia, w tym za przebieg oraz terminowe wykonanie zamówienia w okresie obowiązywania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będzie za jakość usług oraz zgodność z wymaganiami określonymi dla przedmiotu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jest należyta staranność przy realizacji zamówienia, rozumiana jako staranność profesjonalisty w działalności objętej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kontrolowania rejestru przeprowadzonych badań wstępnych, okresowych i kontrolnych oraz porad lekarskich w zależności od potrzeb, po uprzednim uzgodnieniu z wykonawc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wobec wykonawcy d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informacji o występujących szkodliwych dla zdrowia lub warunków uciążliwych wraz z okresowymi wynikami badań, pomiarów tych czynników w zależności od zaistniałych okolicznośc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możliwości przeglądu stanowisk pracy w celu dokonania oceny warunków pracy w razie powstania takiej potrzeby w terminie uzgodnionym z wykonawcą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a dokumentacji z wyników kontroli warunków pracy w części odnoszącej się do ochrony zdrowi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ąc usługi wymienione w § 3 ust. 1 wykonawca ma dostęp do danych osobowych pracowników zamawiającego, w związku z czym jest zobowiązany do ich ochrony i przestrzegania przepisów ustawy z dnia 10 maja 2018 r. o ochronie danych osobowych (tj. Dz. U. z dnia 19.09.2019 r. poz. 1781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mienione w § 3 ust. 1 świadczone przez wykonawcę, zamawiający będzie płacił w cyklach miesięcznych, wg cen jednostkowych podanych w ofercie z dnia ................. r., stanowiącej integralną część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że ceny jednostkowe określone w ofercie, o której mowa w ust. 1 będą niezmienne przez okres obowiązywania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nie wywiązania się przez wykonawcę ze zobowiązania utrzymania stałości cen zamawiający ma prawo odstąpić od umowy ze skutkiem natychmiastowy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wykonaną usługę będzie realizowana w ciągu 30 dni od daty wpływu faktury, przelewem na wskazane przez wykonawcę konto ban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łatności będzie wystawiona przez wykonawcę faktura oraz załączony do niej  rzeczowo - imienny wykaz przebadanych pracownik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łożyć fakturę w siedzibie Zespołu lub w formie elektronicznej przez platformę elektronicznego faktur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treści umowy wymagają formy pisemnej pod rygorem nieważności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ze stron przysługuje prawo do rozwiązania umowy z zachowaniem miesięcznego okresu wypowie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dodatkowych sankcji w razie wystąpienia istotnej zmiany okoliczności powodującej, że wykonanie umowy nie leży w interesie publicznym, czego nie można nie było przewidzieć w chwili jej zawarcia, zawiadamiając o tym Wykonawcę na piśmie w terminie 1 miesiąca od powzięcia wiadomości o powyższych okolicznościa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ewentualnych sporów wynikających z realizacji umowy, strony będą dążyć do ich polubownego rozstrzygnięcia. W przypadku braku porozumienia każda ze stron może wystąpić z powództwem do sądu powszechnego właściwego miejscowo dla siedziby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przepisy Kodeksu Cywilnego, Kodeksu postępowania cywilnego oraz ustawy Prawo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z chwilą podpisania jej przez obie stron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  <w:t>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ab/>
        <w:t xml:space="preserve">   Zamawiający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8:00Z</dcterms:created>
  <dc:creator>Dom Pomocy Społecznej</dc:creator>
  <dc:description/>
  <cp:keywords/>
  <dc:language>en-US</dc:language>
  <cp:lastModifiedBy>Agnieszka Rudolf</cp:lastModifiedBy>
  <cp:lastPrinted>2021-12-03T11:10:00Z</cp:lastPrinted>
  <dcterms:modified xsi:type="dcterms:W3CDTF">2021-12-03T10:12:00Z</dcterms:modified>
  <cp:revision>9</cp:revision>
  <dc:subject/>
  <dc:title>załącznik nr 4 do SIWZ</dc:title>
</cp:coreProperties>
</file>