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Cs w:val="24"/>
          <w:lang w:eastAsia="zxx" w:bidi="zxx"/>
        </w:rPr>
        <w:t>Załącznik nr 2a do SWZ</w:t>
        <w:tab/>
      </w:r>
    </w:p>
    <w:p>
      <w:pPr>
        <w:pStyle w:val="Normal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PROGRAM FUNKCJONALNO-UŻYTKOWY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ADAPTACJI  POMIESZCZEŃ ORAZ INSTALACJI  CYFROWEGO APARATU RTG W BUDYNKU SZPITALA OGÓLNEGO</w:t>
      </w:r>
    </w:p>
    <w:p>
      <w:pPr>
        <w:pStyle w:val="Normal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W WYSOKIEM  MAZOWIECKIEM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/>
        <w:t xml:space="preserve">Nazwa zadania : </w:t>
      </w:r>
      <w:r>
        <w:rPr>
          <w:b/>
          <w:bCs/>
        </w:rPr>
        <w:t>„Dostawa aparatu RTG z dostosowaniem pomieszczenia dla Szpitala Ogólnego w Wysokiem Mazowieckiem’’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rPr/>
      </w:pPr>
      <w:r>
        <w:rPr>
          <w:b/>
          <w:bCs/>
          <w:szCs w:val="24"/>
          <w:lang w:eastAsia="zxx" w:bidi="zxx"/>
        </w:rPr>
        <w:t xml:space="preserve">Adres obiektu budowlanego : Szpital Ogólny w Wysokiem </w:t>
        <w:tab/>
        <w:t>Mazowieckiem,  ul. Szpitalna 5, 18-200 Wysokie Mazowieckie</w:t>
      </w:r>
    </w:p>
    <w:p>
      <w:pPr>
        <w:pStyle w:val="Normal"/>
        <w:ind w:firstLine="709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ind w:firstLine="709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ind w:firstLine="709"/>
        <w:rPr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  <w:t xml:space="preserve"> </w:t>
      </w:r>
    </w:p>
    <w:p>
      <w:pPr>
        <w:pStyle w:val="Normal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Kody CPV przewidywanych robót:</w:t>
      </w:r>
    </w:p>
    <w:p>
      <w:pPr>
        <w:pStyle w:val="Normal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2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5000000-7 Roboty budowlane</w:t>
      </w:r>
    </w:p>
    <w:p>
      <w:pPr>
        <w:pStyle w:val="Heading3"/>
        <w:spacing w:lineRule="atLeast" w:line="360" w:before="0" w:after="0"/>
        <w:textAlignment w:val="top"/>
        <w:rPr/>
      </w:pPr>
      <w:r>
        <w:rPr>
          <w:rStyle w:val="HTMLkod"/>
          <w:rFonts w:cs="Times New Roman"/>
          <w:b/>
          <w:bCs/>
          <w:sz w:val="24"/>
          <w:szCs w:val="24"/>
        </w:rPr>
        <w:t>45300000-0</w:t>
      </w:r>
      <w:r>
        <w:rPr>
          <w:b w:val="false"/>
          <w:bCs w:val="false"/>
          <w:sz w:val="24"/>
          <w:szCs w:val="24"/>
        </w:rPr>
        <w:t> Roboty instalacyjne w budynkach</w:t>
      </w:r>
    </w:p>
    <w:p>
      <w:pPr>
        <w:pStyle w:val="Heading3"/>
        <w:spacing w:lineRule="atLeast" w:line="360" w:before="0" w:after="0"/>
        <w:textAlignment w:val="top"/>
        <w:rPr/>
      </w:pPr>
      <w:r>
        <w:rPr>
          <w:rStyle w:val="HTMLkod"/>
          <w:rFonts w:cs="Times New Roman"/>
          <w:b/>
          <w:bCs/>
          <w:sz w:val="24"/>
          <w:szCs w:val="24"/>
        </w:rPr>
        <w:t>45400000-1</w:t>
      </w:r>
      <w:r>
        <w:rPr>
          <w:b w:val="false"/>
          <w:bCs w:val="false"/>
          <w:sz w:val="24"/>
          <w:szCs w:val="24"/>
        </w:rPr>
        <w:t> Roboty wykończeniowe w zakresie obiektów budowlanych</w:t>
      </w:r>
    </w:p>
    <w:p>
      <w:pPr>
        <w:pStyle w:val="Heading3"/>
        <w:spacing w:lineRule="atLeast" w:line="360" w:before="0" w:after="0"/>
        <w:textAlignment w:val="top"/>
        <w:rPr/>
      </w:pPr>
      <w:r>
        <w:rPr>
          <w:rStyle w:val="HTMLkod"/>
          <w:rFonts w:cs="Times New Roman"/>
          <w:b/>
          <w:bCs/>
          <w:sz w:val="24"/>
          <w:szCs w:val="24"/>
        </w:rPr>
        <w:t>45210000-2</w:t>
      </w:r>
      <w:r>
        <w:rPr>
          <w:b w:val="false"/>
          <w:bCs w:val="false"/>
          <w:sz w:val="24"/>
          <w:szCs w:val="24"/>
        </w:rPr>
        <w:t> Roboty budowlane w zakresie budynków</w:t>
      </w:r>
    </w:p>
    <w:p>
      <w:pPr>
        <w:pStyle w:val="Heading3"/>
        <w:spacing w:lineRule="atLeast" w:line="360" w:before="0" w:after="0"/>
        <w:textAlignment w:val="top"/>
        <w:rPr/>
      </w:pPr>
      <w:r>
        <w:rPr>
          <w:rStyle w:val="HTMLkod"/>
          <w:rFonts w:cs="Times New Roman"/>
          <w:b/>
          <w:bCs/>
          <w:sz w:val="24"/>
          <w:szCs w:val="24"/>
        </w:rPr>
        <w:t>45310000-3</w:t>
      </w:r>
      <w:r>
        <w:rPr>
          <w:b w:val="false"/>
          <w:bCs w:val="false"/>
          <w:sz w:val="24"/>
          <w:szCs w:val="24"/>
        </w:rPr>
        <w:t> Roboty instalacyjne elektryczne</w:t>
      </w:r>
    </w:p>
    <w:p>
      <w:pPr>
        <w:pStyle w:val="Heading3"/>
        <w:spacing w:lineRule="atLeast" w:line="360" w:before="0" w:after="0"/>
        <w:textAlignment w:val="top"/>
        <w:rPr/>
      </w:pPr>
      <w:r>
        <w:rPr>
          <w:rStyle w:val="Highlighted"/>
          <w:b/>
          <w:bCs/>
          <w:sz w:val="24"/>
          <w:szCs w:val="24"/>
        </w:rPr>
        <w:t>45314000</w:t>
      </w:r>
      <w:r>
        <w:rPr>
          <w:rStyle w:val="HTMLkod"/>
          <w:rFonts w:cs="Times New Roman"/>
          <w:b/>
          <w:bCs/>
          <w:sz w:val="24"/>
          <w:szCs w:val="24"/>
        </w:rPr>
        <w:t>-</w:t>
      </w:r>
      <w:r>
        <w:rPr>
          <w:rStyle w:val="Highlighted"/>
          <w:b/>
          <w:bCs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 Instalowanie urządzeń telekomunikacyjnych</w:t>
      </w:r>
    </w:p>
    <w:p>
      <w:pPr>
        <w:pStyle w:val="Heading3"/>
        <w:spacing w:lineRule="atLeast" w:line="360" w:before="0" w:after="0"/>
        <w:textAlignment w:val="top"/>
        <w:rPr/>
      </w:pPr>
      <w:r>
        <w:rPr>
          <w:rStyle w:val="Highlighted"/>
          <w:b/>
          <w:bCs/>
          <w:sz w:val="24"/>
          <w:szCs w:val="24"/>
        </w:rPr>
        <w:t>45420000</w:t>
      </w:r>
      <w:r>
        <w:rPr>
          <w:rStyle w:val="HTMLkod"/>
          <w:rFonts w:cs="Times New Roman"/>
          <w:b/>
          <w:bCs/>
          <w:sz w:val="24"/>
          <w:szCs w:val="24"/>
        </w:rPr>
        <w:t>-7</w:t>
      </w:r>
      <w:r>
        <w:rPr>
          <w:b w:val="false"/>
          <w:bCs w:val="false"/>
          <w:sz w:val="24"/>
          <w:szCs w:val="24"/>
        </w:rPr>
        <w:t> Roboty w zakresie zakładania stolarki budowlanej oraz roboty ciesielskie</w:t>
      </w:r>
    </w:p>
    <w:p>
      <w:pPr>
        <w:pStyle w:val="Heading3"/>
        <w:spacing w:lineRule="atLeast" w:line="360" w:before="0" w:after="0"/>
        <w:textAlignment w:val="top"/>
        <w:rPr/>
      </w:pPr>
      <w:r>
        <w:rPr>
          <w:rStyle w:val="HTMLkod"/>
          <w:rFonts w:cs="Times New Roman"/>
          <w:b/>
          <w:bCs/>
          <w:sz w:val="24"/>
          <w:szCs w:val="24"/>
        </w:rPr>
        <w:t>45430000-0</w:t>
      </w:r>
      <w:r>
        <w:rPr>
          <w:b w:val="false"/>
          <w:bCs w:val="false"/>
          <w:sz w:val="24"/>
          <w:szCs w:val="24"/>
        </w:rPr>
        <w:t> Pokrywanie podłóg i ścian</w:t>
      </w:r>
    </w:p>
    <w:p>
      <w:pPr>
        <w:pStyle w:val="Heading3"/>
        <w:spacing w:lineRule="atLeast" w:line="360" w:before="0" w:after="0"/>
        <w:textAlignment w:val="top"/>
        <w:rPr/>
      </w:pPr>
      <w:r>
        <w:rPr>
          <w:rStyle w:val="HTMLkod"/>
          <w:rFonts w:cs="Times New Roman"/>
          <w:b/>
          <w:bCs/>
          <w:sz w:val="24"/>
          <w:szCs w:val="24"/>
        </w:rPr>
        <w:t>45440000-3</w:t>
      </w:r>
      <w:r>
        <w:rPr>
          <w:b w:val="false"/>
          <w:bCs w:val="false"/>
          <w:sz w:val="24"/>
          <w:szCs w:val="24"/>
        </w:rPr>
        <w:t> Roboty malarskie i szklarskie</w:t>
      </w:r>
    </w:p>
    <w:p>
      <w:pPr>
        <w:pStyle w:val="Heading3"/>
        <w:spacing w:lineRule="atLeast" w:line="360" w:before="0" w:after="0"/>
        <w:textAlignment w:val="top"/>
        <w:rPr/>
      </w:pPr>
      <w:r>
        <w:rPr>
          <w:rStyle w:val="Highlighted"/>
          <w:b/>
          <w:bCs/>
          <w:sz w:val="24"/>
          <w:szCs w:val="24"/>
        </w:rPr>
        <w:t>45450000</w:t>
      </w:r>
      <w:r>
        <w:rPr>
          <w:rStyle w:val="HTMLkod"/>
          <w:rFonts w:cs="Times New Roman"/>
          <w:b/>
          <w:bCs/>
          <w:sz w:val="24"/>
          <w:szCs w:val="24"/>
        </w:rPr>
        <w:t>-6</w:t>
      </w:r>
      <w:r>
        <w:rPr>
          <w:b w:val="false"/>
          <w:bCs w:val="false"/>
          <w:sz w:val="24"/>
          <w:szCs w:val="24"/>
        </w:rPr>
        <w:t> Roboty budowlane wykończeniowe, pozostałe</w:t>
      </w:r>
    </w:p>
    <w:p>
      <w:pPr>
        <w:pStyle w:val="Heading3"/>
        <w:spacing w:lineRule="atLeast" w:line="360" w:before="0" w:after="0"/>
        <w:textAlignment w:val="top"/>
        <w:rPr/>
      </w:pPr>
      <w:r>
        <w:rPr>
          <w:rStyle w:val="HTMLkod"/>
          <w:rFonts w:cs="Times New Roman"/>
          <w:b/>
          <w:bCs/>
          <w:sz w:val="24"/>
          <w:szCs w:val="24"/>
        </w:rPr>
        <w:t>45331100-7</w:t>
      </w:r>
      <w:r>
        <w:rPr>
          <w:b w:val="false"/>
          <w:bCs w:val="false"/>
          <w:sz w:val="24"/>
          <w:szCs w:val="24"/>
        </w:rPr>
        <w:t> Instalowanie centralnego ogrzewania</w:t>
      </w:r>
    </w:p>
    <w:p>
      <w:pPr>
        <w:pStyle w:val="Heading3"/>
        <w:spacing w:lineRule="atLeast" w:line="360" w:before="0" w:after="0"/>
        <w:textAlignment w:val="top"/>
        <w:rPr/>
      </w:pPr>
      <w:r>
        <w:rPr>
          <w:rStyle w:val="HTMLkod"/>
          <w:rFonts w:cs="Times New Roman"/>
          <w:b/>
          <w:bCs/>
          <w:sz w:val="24"/>
          <w:szCs w:val="24"/>
        </w:rPr>
        <w:t>45331210-1</w:t>
      </w:r>
      <w:r>
        <w:rPr>
          <w:b w:val="false"/>
          <w:bCs w:val="false"/>
          <w:sz w:val="24"/>
          <w:szCs w:val="24"/>
        </w:rPr>
        <w:t> Instalowanie wentylacj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szCs w:val="24"/>
          <w:lang w:eastAsia="zxx" w:bidi="zxx"/>
        </w:rPr>
        <w:t xml:space="preserve">  </w:t>
      </w:r>
      <w:r>
        <w:rPr>
          <w:b/>
          <w:bCs/>
          <w:szCs w:val="24"/>
          <w:lang w:eastAsia="zxx" w:bidi="zxx"/>
        </w:rPr>
        <w:t>Grupa 452-</w:t>
      </w:r>
      <w:r>
        <w:rPr>
          <w:rFonts w:eastAsia="Times New Roman"/>
          <w:szCs w:val="24"/>
          <w:lang w:eastAsia="pl-PL"/>
        </w:rPr>
        <w:t xml:space="preserve"> Wznoszenie kompletnych obiektów budowlanych lub ich części; inżynieria lądowa i wodna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  <w:t xml:space="preserve">             </w:t>
      </w:r>
      <w:r>
        <w:rPr>
          <w:b/>
          <w:bCs/>
          <w:szCs w:val="24"/>
          <w:lang w:eastAsia="zxx" w:bidi="zxx"/>
        </w:rPr>
        <w:t>453-</w:t>
      </w:r>
      <w:r>
        <w:rPr>
          <w:rFonts w:eastAsia="Times New Roman"/>
          <w:szCs w:val="24"/>
          <w:lang w:eastAsia="pl-PL"/>
        </w:rPr>
        <w:t xml:space="preserve"> Wykonywanie instalacji budowlanych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  <w:t xml:space="preserve">             </w:t>
      </w:r>
      <w:r>
        <w:rPr>
          <w:b/>
          <w:bCs/>
          <w:szCs w:val="24"/>
          <w:lang w:eastAsia="zxx" w:bidi="zxx"/>
        </w:rPr>
        <w:t>454-</w:t>
      </w:r>
      <w:r>
        <w:rPr>
          <w:rFonts w:eastAsia="Times New Roman"/>
          <w:szCs w:val="24"/>
          <w:lang w:eastAsia="pl-PL"/>
        </w:rPr>
        <w:t xml:space="preserve"> Wykończeniowe roboty budowlane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 xml:space="preserve">Klasa 4521- </w:t>
      </w:r>
      <w:r>
        <w:rPr>
          <w:rFonts w:eastAsia="Times New Roman"/>
          <w:szCs w:val="24"/>
          <w:lang w:eastAsia="pl-PL"/>
        </w:rPr>
        <w:t>Roboty budowlane w zakresie budynk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szCs w:val="24"/>
          <w:lang w:eastAsia="zxx" w:bidi="zxx"/>
        </w:rPr>
        <w:t xml:space="preserve">           </w:t>
      </w:r>
      <w:r>
        <w:rPr>
          <w:b/>
          <w:bCs/>
          <w:szCs w:val="24"/>
          <w:lang w:eastAsia="zxx" w:bidi="zxx"/>
        </w:rPr>
        <w:t>4531-</w:t>
      </w:r>
      <w:r>
        <w:rPr>
          <w:rFonts w:eastAsia="Times New Roman"/>
          <w:szCs w:val="24"/>
          <w:lang w:eastAsia="pl-PL"/>
        </w:rPr>
        <w:t xml:space="preserve"> Roboty związane z montażem instalacji elektrycznych i osprzętu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  <w:t xml:space="preserve">           </w:t>
      </w:r>
      <w:r>
        <w:rPr>
          <w:b/>
          <w:bCs/>
          <w:szCs w:val="24"/>
          <w:lang w:eastAsia="zxx" w:bidi="zxx"/>
        </w:rPr>
        <w:t xml:space="preserve">4542- </w:t>
      </w:r>
      <w:r>
        <w:rPr>
          <w:rFonts w:eastAsia="Times New Roman"/>
          <w:szCs w:val="24"/>
          <w:lang w:eastAsia="pl-PL"/>
        </w:rPr>
        <w:t>Roboty w zakresie zakładania stolarki budowlanej oraz roboty ciesielskie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4544-</w:t>
      </w:r>
      <w:r>
        <w:rPr>
          <w:rFonts w:eastAsia="Times New Roman"/>
          <w:szCs w:val="24"/>
          <w:lang w:eastAsia="pl-PL"/>
        </w:rPr>
        <w:t xml:space="preserve"> Roboty malarskie i szklarskie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4545-</w:t>
      </w:r>
      <w:r>
        <w:rPr>
          <w:rFonts w:eastAsia="Times New Roman"/>
          <w:szCs w:val="24"/>
          <w:lang w:eastAsia="pl-PL"/>
        </w:rPr>
        <w:t xml:space="preserve"> Roboty budowlane wykończeniowe, pozostałe</w:t>
      </w:r>
      <w:r>
        <w:rPr>
          <w:b/>
          <w:bCs/>
          <w:szCs w:val="24"/>
          <w:lang w:eastAsia="zxx" w:bidi="zxx"/>
        </w:rPr>
        <w:t xml:space="preserve">   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4533-</w:t>
      </w:r>
      <w:r>
        <w:rPr>
          <w:rFonts w:eastAsia="Times New Roman"/>
          <w:szCs w:val="24"/>
          <w:lang w:eastAsia="pl-PL"/>
        </w:rPr>
        <w:t xml:space="preserve"> Roboty instalacyjne wodno-kanalizacyjne i sanitarne</w:t>
      </w:r>
      <w:r>
        <w:rPr>
          <w:b/>
          <w:bCs/>
          <w:szCs w:val="24"/>
          <w:lang w:eastAsia="zxx" w:bidi="zxx"/>
        </w:rPr>
        <w:t xml:space="preserve">   </w:t>
      </w:r>
    </w:p>
    <w:p>
      <w:pPr>
        <w:pStyle w:val="Normal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rPr/>
      </w:pPr>
      <w:r>
        <w:rPr>
          <w:szCs w:val="24"/>
          <w:lang w:eastAsia="zxx" w:bidi="zxx"/>
        </w:rPr>
        <w:t>Zamawiający: Szpital Ogólny w Wysokiem Mazowieckiem</w:t>
      </w:r>
    </w:p>
    <w:p>
      <w:pPr>
        <w:pStyle w:val="Normal"/>
        <w:ind w:firstLine="709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ul. Szpitalna</w:t>
        <w:tab/>
        <w:t xml:space="preserve"> 5</w:t>
      </w:r>
    </w:p>
    <w:p>
      <w:pPr>
        <w:pStyle w:val="Normal"/>
        <w:ind w:left="709" w:firstLine="709"/>
        <w:rPr>
          <w:szCs w:val="24"/>
          <w:lang w:eastAsia="zxx" w:bidi="zxx"/>
        </w:rPr>
      </w:pPr>
      <w:r>
        <w:rPr>
          <w:szCs w:val="24"/>
          <w:lang w:eastAsia="zxx" w:bidi="zxx"/>
        </w:rPr>
        <w:t>18-200 Wysokie Mazowieckie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Sporządzający: Piotr Porowski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  <w:t>Kierownik Działu Technicznego i Nadzoru nad Aparaturą Medyczną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/>
      </w:pPr>
      <w:r>
        <w:rPr>
          <w:szCs w:val="24"/>
          <w:lang w:eastAsia="zxx" w:bidi="zxx"/>
        </w:rPr>
        <w:tab/>
        <w:tab/>
        <w:tab/>
        <w:tab/>
        <w:tab/>
        <w:tab/>
        <w:t>Wysokie Mazowieckie, 15.03.2024 r.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  <w:t>ZAWARTOŚĆ OPRACOWANIA: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>CZĘŚĆ OPISOWA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6"/>
        </w:numPr>
        <w:ind w:left="108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>Opis przedmiotu zamówienia</w:t>
      </w:r>
    </w:p>
    <w:p>
      <w:pPr>
        <w:pStyle w:val="Normal"/>
        <w:ind w:left="108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12"/>
        </w:numPr>
        <w:ind w:left="108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>Opis wymagań zamawiającego w stosunku do przedmiotu</w:t>
      </w:r>
    </w:p>
    <w:p>
      <w:pPr>
        <w:pStyle w:val="Normal"/>
        <w:ind w:left="1080" w:hanging="0"/>
        <w:rPr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</w:t>
      </w:r>
      <w:r>
        <w:rPr>
          <w:szCs w:val="24"/>
          <w:lang w:eastAsia="zxx" w:bidi="zxx"/>
        </w:rPr>
        <w:t>zamówienia</w:t>
      </w:r>
    </w:p>
    <w:p>
      <w:pPr>
        <w:pStyle w:val="Normal"/>
        <w:ind w:left="108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eastAsia="zxx" w:bidi="zxx"/>
        </w:rPr>
        <w:t xml:space="preserve">     </w:t>
      </w:r>
      <w:r>
        <w:rPr>
          <w:szCs w:val="24"/>
          <w:lang w:eastAsia="zxx" w:bidi="zxx"/>
        </w:rPr>
        <w:t>II.   CZĘŚĆ INFORMACYJ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13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>Zestawienie podstawowych aktów prawnych związanych z</w:t>
      </w:r>
    </w:p>
    <w:p>
      <w:pPr>
        <w:pStyle w:val="Normal"/>
        <w:rPr/>
      </w:pPr>
      <w:r>
        <w:rPr>
          <w:rFonts w:eastAsia="Times New Roman"/>
          <w:szCs w:val="24"/>
          <w:lang w:eastAsia="zxx" w:bidi="zxx"/>
        </w:rPr>
        <w:t xml:space="preserve">                         </w:t>
      </w:r>
      <w:r>
        <w:rPr>
          <w:szCs w:val="24"/>
          <w:lang w:eastAsia="zxx" w:bidi="zxx"/>
        </w:rPr>
        <w:t xml:space="preserve">projektowaniem i wykonaniem zamierzenia budowlanego 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</w:t>
      </w:r>
      <w:r>
        <w:rPr>
          <w:szCs w:val="24"/>
          <w:lang w:eastAsia="zxx" w:bidi="zxx"/>
        </w:rPr>
        <w:t>2. Załączniki: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 xml:space="preserve">        - Oświadczenie Zamawiającego, stwierdzające jego prawo do</w:t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</w:t>
      </w:r>
      <w:r>
        <w:rPr>
          <w:szCs w:val="24"/>
          <w:lang w:eastAsia="zxx" w:bidi="zxx"/>
        </w:rPr>
        <w:t>dysponowania nieruchomością na cele budowlane</w:t>
      </w:r>
    </w:p>
    <w:p>
      <w:pPr>
        <w:pStyle w:val="Normal"/>
        <w:rPr>
          <w:szCs w:val="24"/>
        </w:rPr>
      </w:pPr>
      <w:r>
        <w:rPr>
          <w:szCs w:val="24"/>
          <w:lang w:eastAsia="zxx" w:bidi="zxx"/>
        </w:rPr>
        <w:tab/>
        <w:t xml:space="preserve">        - </w:t>
      </w:r>
      <w:r>
        <w:rPr>
          <w:szCs w:val="24"/>
        </w:rPr>
        <w:t>Rzut pomieszczeń - stan istniejący (rys. 1)</w:t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</w:t>
      </w:r>
      <w:r>
        <w:rPr>
          <w:szCs w:val="24"/>
          <w:lang w:eastAsia="zxx" w:bidi="zxx"/>
        </w:rPr>
        <w:t>- Szkic koncepcyjny Pracowni RTG (rys. 2)</w:t>
      </w:r>
    </w:p>
    <w:p>
      <w:pPr>
        <w:pStyle w:val="Normal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>CZĘŚĆ OPISOWA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375" w:hanging="360"/>
        <w:rPr>
          <w:szCs w:val="24"/>
          <w:lang w:eastAsia="zxx" w:bidi="zxx"/>
        </w:rPr>
      </w:pPr>
      <w:r>
        <w:rPr>
          <w:szCs w:val="24"/>
          <w:lang w:eastAsia="zxx" w:bidi="zxx"/>
        </w:rPr>
        <w:t>1.1. Opis przedmiotu zamówienia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otem zamówienia jest zadanie inwestycyjne obejmujące  dostawę i instalację cyfrowego aparatu RTG wraz  z niezbędnym wyposażeniem w pomieszczeniach Pracowni RTG, zlokalizowanych na wysokim parterze budynku głównego szpitala oraz dostosowanie tych pomieszczeń do potrzeb instalowanego sprzętu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ostawa, montaż i uruchomienie sprzętu medycznego oraz urządzeń i instalacji z tym związanych przy założeniu pełnej zgodności tego sprzętu z instalacjami i systemami, które posiada Szpital w rodzaju i zakresie o których mowa w niniejszym dokumencie oraz uzyskanie wszelkich niezbędnych pozwoleń i decyzji koniecznych do uruchomienia aparatu RTG i pracowni RTG , w tym zezwoleń wydanych przez WSSE </w:t>
      </w:r>
    </w:p>
    <w:p>
      <w:pPr>
        <w:pStyle w:val="Normal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</w:t>
      </w:r>
      <w:r>
        <w:rPr>
          <w:szCs w:val="24"/>
          <w:lang w:eastAsia="zxx" w:bidi="zxx"/>
        </w:rPr>
        <w:t>W zakres zamówienia wchodzi:</w:t>
      </w:r>
    </w:p>
    <w:p>
      <w:pPr>
        <w:pStyle w:val="Normal"/>
        <w:numPr>
          <w:ilvl w:val="0"/>
          <w:numId w:val="3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ykonanie robót adaptacyjnych w zakresie niezbędnym do montażu i bezpiecznego  funkcjonowania instalowanego sprzętu </w:t>
      </w:r>
    </w:p>
    <w:p>
      <w:pPr>
        <w:pStyle w:val="Normal"/>
        <w:numPr>
          <w:ilvl w:val="0"/>
          <w:numId w:val="3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>dostawa, montaż i uruchomienie sprzętu medycznego oraz urządzeń i instalacji z tym związanych</w:t>
      </w:r>
    </w:p>
    <w:p>
      <w:pPr>
        <w:pStyle w:val="Normal"/>
        <w:numPr>
          <w:ilvl w:val="0"/>
          <w:numId w:val="3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>szkolenie personelu w zakresie obsługi zainstalowanego sprzętu</w:t>
      </w:r>
    </w:p>
    <w:p>
      <w:pPr>
        <w:pStyle w:val="Normal"/>
        <w:numPr>
          <w:ilvl w:val="0"/>
          <w:numId w:val="3"/>
        </w:numPr>
        <w:rPr>
          <w:szCs w:val="24"/>
          <w:lang w:eastAsia="zxx" w:bidi="zxx"/>
        </w:rPr>
      </w:pPr>
      <w:r>
        <w:rPr>
          <w:szCs w:val="24"/>
          <w:lang w:eastAsia="zxx" w:bidi="zxx"/>
        </w:rPr>
        <w:t>wykonanie dokumentacji powykonawczej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zyska upoważnienie i zobowiązany jest do uzyskania pozwolenia na budowę lub do zgłoszenia prac niewymagających uzyskania pozwolenia jeżeli wynika to z obowiązujących przepisów prawa budowlanego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czekuje aby ponadto dokumentacja posiadała: </w:t>
      </w:r>
    </w:p>
    <w:p>
      <w:pPr>
        <w:pStyle w:val="Default"/>
        <w:spacing w:before="0" w:after="197"/>
        <w:ind w:left="720" w:hanging="0"/>
        <w:rPr/>
      </w:pPr>
      <w:r>
        <w:rPr>
          <w:rFonts w:cs="Times New Roman" w:ascii="Times New Roman" w:hAnsi="Times New Roman"/>
        </w:rPr>
        <w:t xml:space="preserve">- uzgodnienia z rzeczoznawcą ds. higieniczno-sanitarnych, </w:t>
      </w:r>
    </w:p>
    <w:p>
      <w:pPr>
        <w:pStyle w:val="Default"/>
        <w:spacing w:before="0" w:after="197"/>
        <w:ind w:left="720" w:hanging="0"/>
        <w:rPr/>
      </w:pPr>
      <w:r>
        <w:rPr>
          <w:rFonts w:cs="Times New Roman" w:ascii="Times New Roman" w:hAnsi="Times New Roman"/>
        </w:rPr>
        <w:t xml:space="preserve">- uzgodnienie z rzeczoznawcą ds. zabezpieczeń p. pożarowych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5" w:hanging="360"/>
        <w:rPr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1.2. Parametry techniczne określające  wielkość obiektu objętego</w:t>
      </w:r>
    </w:p>
    <w:p>
      <w:pPr>
        <w:pStyle w:val="Normal"/>
        <w:ind w:left="285" w:hanging="360"/>
        <w:rPr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</w:t>
      </w:r>
      <w:r>
        <w:rPr>
          <w:szCs w:val="24"/>
          <w:lang w:eastAsia="zxx" w:bidi="zxx"/>
        </w:rPr>
        <w:t>zamówieniem</w:t>
      </w:r>
    </w:p>
    <w:p>
      <w:pPr>
        <w:pStyle w:val="Normal"/>
        <w:rPr>
          <w:szCs w:val="24"/>
          <w:vertAlign w:val="superscript"/>
          <w:lang w:eastAsia="zxx" w:bidi="zxx"/>
        </w:rPr>
      </w:pPr>
      <w:r>
        <w:rPr>
          <w:szCs w:val="24"/>
          <w:lang w:eastAsia="zxx" w:bidi="zxx"/>
        </w:rPr>
        <w:tab/>
        <w:t xml:space="preserve">-  powierzchnia użytkowa pomieszczeń przewidzianych do </w:t>
        <w:tab/>
        <w:tab/>
        <w:t xml:space="preserve"> </w:t>
        <w:tab/>
        <w:t xml:space="preserve">   </w:t>
        <w:tab/>
        <w:t xml:space="preserve">    adaptacji -   33,3 m</w:t>
      </w:r>
      <w:r>
        <w:rPr>
          <w:szCs w:val="24"/>
          <w:vertAlign w:val="superscript"/>
          <w:lang w:eastAsia="zxx" w:bidi="zxx"/>
        </w:rPr>
        <w:t>2</w:t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</w:t>
      </w:r>
      <w:r>
        <w:rPr>
          <w:szCs w:val="24"/>
          <w:lang w:eastAsia="zxx" w:bidi="zxx"/>
        </w:rPr>
        <w:t>-   kubatura pomieszczeń przewidzianych do adaptacji</w:t>
      </w:r>
    </w:p>
    <w:p>
      <w:pPr>
        <w:pStyle w:val="Normal"/>
        <w:rPr/>
      </w:pPr>
      <w:r>
        <w:rPr>
          <w:rFonts w:eastAsia="Times New Roman"/>
          <w:szCs w:val="24"/>
          <w:lang w:eastAsia="zxx" w:bidi="zxx"/>
        </w:rPr>
        <w:t xml:space="preserve">                </w:t>
      </w:r>
      <w:r>
        <w:rPr>
          <w:szCs w:val="24"/>
          <w:lang w:eastAsia="zxx" w:bidi="zxx"/>
        </w:rPr>
        <w:t>99,9 m3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eastAsia="zxx" w:bidi="zxx"/>
        </w:rPr>
        <w:t xml:space="preserve">          </w:t>
      </w:r>
      <w:r>
        <w:rPr>
          <w:szCs w:val="24"/>
          <w:lang w:eastAsia="zxx" w:bidi="zxx"/>
        </w:rPr>
        <w:t>-   wysokość  pomieszczeń – 3,10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  <w:t>1.3. Zakres robót budowlanych i instalacyjnych</w:t>
      </w:r>
    </w:p>
    <w:p>
      <w:pPr>
        <w:pStyle w:val="Normal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</w:t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</w:t>
      </w:r>
      <w:r>
        <w:rPr>
          <w:szCs w:val="24"/>
          <w:lang w:eastAsia="zxx" w:bidi="zxx"/>
        </w:rPr>
        <w:t>a/  roboty rozbiórkowe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emontaż istniejącego aparatu RTG,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skucie podłoży betonowych wraz z wylewką betonową w gabinecie RTG (docelowe wyrównanie poziomów posadzek  w stosunku do poziomu korytarza i pozostałych pomieszczeń Pracowni),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emontaż instalacji elektrycznych,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ace demontażowe, prace przygotowawcze ogólno budowlane, bruzdowanie posadzki pod kanały kablowe, wywóz gruzu, odpadów bud.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montaż wszystkich starych zabudów w podłodze pracowni RTG, skucie z podłogi i ścian ceramicznych płytek gresowych.</w:t>
      </w:r>
    </w:p>
    <w:p>
      <w:pPr>
        <w:pStyle w:val="Normal"/>
        <w:rPr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</w:t>
      </w:r>
      <w:r>
        <w:rPr>
          <w:szCs w:val="24"/>
          <w:lang w:eastAsia="zxx" w:bidi="zxx"/>
        </w:rPr>
        <w:t>b/  roboty budowlane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nie dodatkowych osłon stałych ( jeśli będą wymagane ) na ścianach pracowni RTG. Modyfikacje osłon stałych pracowni wykonane według wskazań - obliczeń nowego projektu osłon stałych, zatwierdzonego przez WSSE.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ynkowanie, położenie gładzi gipsowej , malowanie ścian farbami lateksowymi,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nie wraz z materiałem kanałów kablowych w podłodze sali RTG i sterowni - kanały techniczne kablowe metalowe z pokrywami pod instalację aparatu RTG. Po zakończeniu uruchomienia serwisowo aparatu RTG, uszczelnienie łączenia pokryw kanałów i ich zalanie wylewka podłogową około 2 cm.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robienie nowej posadzki + wylewki samopoziomującej po skutych płytkach + taśm uziemiających, klej elektroprzewodzący, położenie nowej wykładziny podłogowej prądoprzewodzącej w sali badań RTG. Po zamknięciu kanałów kablowych podłogowych wymagane ich przykrycie paskami wykładziny podłogowej. 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instalowanie nowego sufitu podwieszanego rastrowego - kasetonowego w module 60x60 cm. Dopasowanie sufitu do konstrukcji zawieszenia sufitowego lampy RTG 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rFonts w:eastAsia="Times New Roman"/>
          <w:szCs w:val="24"/>
          <w:lang w:eastAsia="pl-PL"/>
        </w:rPr>
        <w:t>wykonanie wraz z materiałem, spawaniem, skręcaniem i pomalowaniem, niezależnej konstrukcji sufitowej stalowej pod zawieszenie lampy RTG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rFonts w:eastAsia="Times New Roman"/>
          <w:szCs w:val="24"/>
          <w:lang w:eastAsia="pl-PL"/>
        </w:rPr>
        <w:t xml:space="preserve">wybudowanie ścianki magazynu w technologii g-k – około 14 m2, gipsowanie łączeń z gładzią, malowanie ścian farbami lateksowymi 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rFonts w:eastAsia="Times New Roman"/>
          <w:szCs w:val="24"/>
          <w:lang w:eastAsia="pl-PL"/>
        </w:rPr>
        <w:t>drzwi wejściowe 90/200 cm do magazynu - zabudowa meblowa.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montaż nowej zewnętrznej stolarki okiennej – 2 szt z roletami zaciemniającymi (wymiar około 150 cm x150 cm/szt.)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ńczenie pomieszczeń zgodnie z obowiązującymi przepisami, wytycznymi technologicznymi i zaleceniami producenta urządzeń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c/  roboty instalacyjne elektryczne i teletechniczne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nanie i montaż tablicy zasilającej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rFonts w:eastAsia="Times New Roman"/>
          <w:szCs w:val="24"/>
          <w:lang w:eastAsia="pl-PL"/>
        </w:rPr>
        <w:t>wykonanie nowej rozdzielni elektrycznej w sali RTG lub modernizacja rozdzielni korytarzowej na potrzeby podłączenia nowego aparatu RTG z</w:t>
      </w:r>
      <w:r>
        <w:rPr>
          <w:szCs w:val="24"/>
          <w:lang w:eastAsia="zxx" w:bidi="zxx"/>
        </w:rPr>
        <w:t xml:space="preserve"> </w:t>
      </w:r>
      <w:r>
        <w:rPr>
          <w:rFonts w:eastAsia="Times New Roman"/>
          <w:szCs w:val="24"/>
          <w:lang w:eastAsia="pl-PL"/>
        </w:rPr>
        <w:t>zabezpieczeniami prądowymi.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rFonts w:eastAsia="Times New Roman"/>
          <w:szCs w:val="24"/>
          <w:lang w:eastAsia="pl-PL"/>
        </w:rPr>
        <w:t>położenie kabla zasilającego niepalnego, bezhalogenowego N2XH-J 5x95 RM 1kV B2CA ( lub 2 x 50 mm2 ) z trasą kablową na długości około 90 mb.</w:t>
      </w:r>
      <w:r>
        <w:rPr>
          <w:szCs w:val="24"/>
          <w:lang w:eastAsia="zxx" w:bidi="zxx"/>
        </w:rPr>
        <w:t xml:space="preserve"> </w:t>
      </w:r>
      <w:r>
        <w:rPr>
          <w:rFonts w:eastAsia="Times New Roman"/>
          <w:szCs w:val="24"/>
          <w:lang w:eastAsia="pl-PL"/>
        </w:rPr>
        <w:t>Modernizacja zabezpieczeń rozdzielni RG/RN zlokalizowanej w II części budynku, dedykowanej do przyłączenia zasilania aparatów RTG.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rFonts w:eastAsia="Times New Roman"/>
          <w:szCs w:val="24"/>
          <w:lang w:eastAsia="pl-PL"/>
        </w:rPr>
        <w:t>wykonanie oświetlenia - oprawy LED 60x60 do sufitu podwieszanego - pracownia RTG ( 7 lamp ), magazyn ( 1</w:t>
      </w:r>
      <w:r>
        <w:rPr>
          <w:szCs w:val="24"/>
          <w:lang w:eastAsia="zxx" w:bidi="zxx"/>
        </w:rPr>
        <w:t xml:space="preserve"> </w:t>
      </w:r>
      <w:r>
        <w:rPr>
          <w:rFonts w:eastAsia="Times New Roman"/>
          <w:szCs w:val="24"/>
          <w:lang w:eastAsia="pl-PL"/>
        </w:rPr>
        <w:t>lampa ).W sali badań RTG po jednej lampie wyposażonej w oświetlenie awaryjne -</w:t>
      </w:r>
      <w:r>
        <w:rPr>
          <w:szCs w:val="24"/>
          <w:lang w:eastAsia="zxx" w:bidi="zxx"/>
        </w:rPr>
        <w:t xml:space="preserve"> </w:t>
      </w:r>
      <w:r>
        <w:rPr>
          <w:rFonts w:eastAsia="Times New Roman"/>
          <w:szCs w:val="24"/>
          <w:lang w:eastAsia="pl-PL"/>
        </w:rPr>
        <w:t>ewakuacyjne akumulatorowe. Może być to opcja w lampie dużej 60x60 kasetonowej albo oddzielne niezależne lampy oświetlenia awaryjnego.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rFonts w:eastAsia="Times New Roman"/>
          <w:szCs w:val="24"/>
          <w:lang w:eastAsia="pl-PL"/>
        </w:rPr>
        <w:t>wykonanie oznakowania wyjście ewakuacyjne nad drzwiami pracowni RTG ( naklejka ).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rFonts w:eastAsia="Times New Roman"/>
          <w:szCs w:val="24"/>
          <w:lang w:eastAsia="pl-PL"/>
        </w:rPr>
        <w:t>pozostałe prace elektryczne i nisko prądowe, uziemienie do wykładzin PCV ( 2 x RTG) i aparatu RTG, 3 x LAN ( w ramach</w:t>
      </w:r>
      <w:r>
        <w:rPr>
          <w:szCs w:val="24"/>
          <w:lang w:eastAsia="zxx" w:bidi="zxx"/>
        </w:rPr>
        <w:t xml:space="preserve"> </w:t>
      </w:r>
      <w:r>
        <w:rPr>
          <w:rFonts w:eastAsia="Times New Roman"/>
          <w:szCs w:val="24"/>
          <w:lang w:eastAsia="pl-PL"/>
        </w:rPr>
        <w:t>pomieszczenia sali RTG) bez urządzeń aktywnych i prac w serwerowni. Punkt dostępowy odległy około 40 m od sali RTG. Skrętki</w:t>
      </w:r>
      <w:r>
        <w:rPr>
          <w:szCs w:val="24"/>
          <w:lang w:eastAsia="zxx" w:bidi="zxx"/>
        </w:rPr>
        <w:t xml:space="preserve"> </w:t>
      </w:r>
      <w:r>
        <w:rPr>
          <w:rFonts w:eastAsia="Times New Roman"/>
          <w:szCs w:val="24"/>
          <w:lang w:eastAsia="pl-PL"/>
        </w:rPr>
        <w:t>ciągniemy do punktu dostępowego.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rFonts w:eastAsia="Times New Roman"/>
          <w:szCs w:val="24"/>
          <w:lang w:eastAsia="pl-PL"/>
        </w:rPr>
        <w:t>montaż okablowania pod wyłączniki bezpieczeństwa - odcięcie awaryjne zasilania ( tzw. grzybek żółty z czerwonym przyciskiem) - 1 x sterownia +</w:t>
      </w:r>
    </w:p>
    <w:p>
      <w:pPr>
        <w:pStyle w:val="Normal"/>
        <w:ind w:left="144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seta on-off ) i w sali badań RTG 1 x grzybek żółty z czerwonym przyciskiem.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wymiana osprzętu elektrycznego - gniazd i wyłączników w sali RTG. Łącznie około 1-2 przełączników światła, 5 gniazd 230 V. W sterowni pod szybą Pb, wykonanie w korycie zewnętrznym lub klasycznych gniazd ściennych : 5 x 230 V, 2 x LAN, 1 x J45. W pom badań RTG 1 x LAN i 2-3 gniazda 230 V. Klasyczne wyłączniki światła 1 x sala RTG, 1 x magazyn.</w:t>
      </w:r>
      <w:r>
        <w:rPr>
          <w:rFonts w:eastAsia="Times New Roman"/>
          <w:szCs w:val="24"/>
          <w:lang w:eastAsia="pl-PL"/>
        </w:rPr>
        <w:t xml:space="preserve"> </w:t>
      </w:r>
      <w:r>
        <w:rPr/>
        <w:t>Sieć komputerową min. Kat 6A S/FTP miedzy urządzeniem a sterownią.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montaż opraw oświetleniowych nad każdymi drzwiami wejściowymi do pracowni RTG ( po dwie nad drzwi ) i wykonanie okablowania elektrycznego pod ww. lampki ostrzegawcze RTG - KONICZYNKA PROMIENIOWANIE i ostrzeżenie UWAGA TRWA BADANIE . Łącznie 4 szt opraw - lampek. ( lampki LED bezwłocznie zapalane 230 V / lub 12 V - po dwie nad każde wejście do pom badań RTG. Lampki łączone szeregowo - koniczyny promieniowania razem i uwaga trwa badanie razem.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demontaż i odłączenie linii czujek ppoż w remontowanych pomieszczeniach. Dołożenie nowych czujek ppoż kompatybilnych do już istniejących ( 2 x sala badań RTG, 1 x sterownia i 1 x magazyn) + wpięcie ich do pętli centrali ppoż i skonfigurowanie.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montaż okablowania i interkomu - głośnik w sali badań podwieszony przy suficie albo szybie Pb i mikrofon w sali badań + zasilanie.</w:t>
      </w:r>
    </w:p>
    <w:p>
      <w:pPr>
        <w:pStyle w:val="Normal"/>
        <w:numPr>
          <w:ilvl w:val="2"/>
          <w:numId w:val="5"/>
        </w:numPr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montaż przełącznika sieciowego według opisu poniżej: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znaczenie:</w:t>
        <w:tab/>
        <w:t>Przełącznik dostępowy, zarządzalny,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Cs w:val="24"/>
          <w:lang w:eastAsia="pl-PL"/>
        </w:rPr>
        <w:t>Obudowa:</w:t>
        <w:tab/>
        <w:t>Maksymalnie 1U RACK 19 cali (wraz ze wszystkimi elementami niezbędnymi do zamontowania przełącznika).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Cs w:val="24"/>
          <w:lang w:eastAsia="pl-PL"/>
        </w:rPr>
        <w:t>Porty:</w:t>
        <w:tab/>
        <w:t>Wyposażony w minimum 48 wbudowanych portów 1GbE PoE+ (zgodne z IEEE 802.3at)  oraz 4 porty 10GbE SFP+ obsadzone wkładką SFP+ SR. Moc dostępna dla interfejsów PoE: 740W.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Cs w:val="24"/>
          <w:lang w:eastAsia="pl-PL"/>
        </w:rPr>
        <w:t>Możliwość stackowania:</w:t>
        <w:tab/>
        <w:t>Możliwość stackowania przełączników z zapewnieniem następujących funkcjonalności: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przepustowość w ramach stosu - 80Gb/s,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zarządzanie poprzez jeden adres IP,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możliwość tworzenia połączeń cross-stack Link Aggregation (czyli dla portów należących do różnych jednostek w stosie) zgodnie z IEEE 802.3ad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możliwość stackowania z serią urządzeń posiadanych przez Zamawiającego: CISCO Catalyst C9200L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silanie i chłodzenie:</w:t>
        <w:tab/>
        <w:t>Możliwość instalacji zasilacza redundantnego AC 230V. Zasilacze wymienne (możliwość instalacji/wymiany „na gorąco” – ang. hot swap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łącznik umożliwia podtrzymanie zasilania z portów PoE podczas restartu urządzenia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edundantne wentylatory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lość adresów MAC</w:t>
        <w:tab/>
        <w:t>16000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lość tras IPv4</w:t>
        <w:tab/>
        <w:t>3000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lość tras IPv6</w:t>
        <w:tab/>
        <w:t>1500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ufor pakietów</w:t>
        <w:tab/>
        <w:t>6MB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mięć DRAM</w:t>
        <w:tab/>
        <w:t>2GB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amięć Flash</w:t>
        <w:tab/>
        <w:t>4GB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lość VLAN-ów</w:t>
        <w:tab/>
        <w:t>1024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dajność:</w:t>
        <w:tab/>
        <w:t>Szybkość przełączania zapewniająca pracę z pełną wydajnością wszystkich interfejsów – również dla pakietów 64-bajtowych (przełącznik line-rate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rzełącznik wspiera następujące mechanizmy </w:t>
        <w:tab/>
        <w:t>IEEE 802.1w Rapid Spanning Tree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er-VLAN Rapid Spanning Tree (PVRST+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EEE 802.1s Multi-Instance Spanning Tree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sługa 64 instancji protokołu STP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sługa protokołu NTP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sługa IGMPv1/2/3 i MLDv1/2 Snooping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sługa protokołu LLDP i LLDP-MED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unkcjonalność: Layer 2 traceroute umożliwiająca śledzenie fizycznej trasy pakietu o zadanym źródłowym i docelowym adresie MAC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sługa funkcji Voice VLAN umożliwiającej odseparowanie ruchu danych i ruchu głosowego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żliwość uruchomienia funkcji serwera DHCP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echanizmy związane z bezpieczeństwem sieci:</w:t>
        <w:tab/>
        <w:t>Wiele poziomów dostępu administracyjnego poprzez konsolę. Przełącznik umożliwia zalogowanie się administratora z konkretnym poziomem dostępu zgodnie z odpowiedzą serwera autoryzacji (privilege-level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utoryzacja użytkowników w oparciu o IEEE 802.1X z możliwością dynamicznego przypisania użytkownika do określonej sieci VLAN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utoryzacja użytkowników w oparciu o IEEE 802.1X z możliwością dynamicznego przypisania listy ACL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sługa funkcji Guest VLAN umożliwiająca uzyskanie gościnnego dostępu do sieci dla użytkowników bez suplikanta 802.1X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żliwość uwierzytelniania urządzeń na porcie w oparciu o adres MAC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żliwość uwierzytelniania użytkowników w oparciu o portal www dla klientów bez suplikanta 802.1X 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żliwość uwierzytelniania wielu użytkowników na jednym porcie oraz możliwość jednoczesnego uwierzytelniania na porcie telefonu IP i komputera PC podłączonego za telefonem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żliwość obsługi żądań Change of Authorization (CoA) zgodnie z RFC 5176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500 wpisów dla list kontroli dostępu (Security ACE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unkcjonalność flexible authentication (możliwość wyboru kolejności uwierzytelniania – 802.1X/uwierzytelnianie w oparciu o MAC adres/uwierzytelnianie  oparciu o portal www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t>Obsługa funkcji Port Security, DHCP Snooping, Dynamic ARP Inspection i IP Source Guard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pewnienie podstawowych mechanizmów bezpieczeństwa IPv6 na brzegu sieci (IPv6 FHS) – w tym minimum ochronę przed rozgłaszaniem fałszywych komunikatów Router Advertisement (RA Guard) i ochronę przed dołączeniem nieuprawnionych serwerów DHCPv6 do sieci (DHCPv6 Guard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żliwość autoryzacji prób logowania do urządzenia (dostęp administracyjny) do serwerów RADIUS i TACACS+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sługa list kontroli dostępu (ACL), możliwość konfiguracji tzw. czasowych list ACL (aktywnych w określonych godzinach i dniach tygodnia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żliwość szyfrowania ruchu zgodnie z IEEE 802.1AE (MACSec) dla wszystkich portów przełącznika (dla połączeń switch-switch oraz switch-host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budowane mechanizmy ochrony warstwy kontrolnej przełącznika (CoPP – Control Plane Policing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unkcja Private VLAN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łącznik umożliwia lokalną i zdalną obserwację ruchu na określonym porcie, polegającą na kopiowaniu pojawiających się na nim ramek i przesyłaniu ich do zdalnego urządzenia monitorującego – mechanizmy SPAN, RSPAN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chnologie umożliwiające zapewnienie autentyczności sprzętu i oprogramowania</w:t>
        <w:tab/>
        <w:t>Trust Anchor Module - odporne na manipulacje, zabezpieczone kryptograficzne, jednoukładowe rozwiązanie zapewniające autentyczność sprzętu w celu jednoznacznej identyfikacji produktu – daje pewność, że produkt jest oryginalny.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Cs w:val="24"/>
          <w:lang w:eastAsia="pl-PL"/>
        </w:rPr>
        <w:t xml:space="preserve">Secure Boot – zabezpiecza proces sekwencji startowej zapewniając, że mamy niezmieniony sprzęt oraz zapewniając warstwową ochronę przed próbą załadowania nielegalnego/zmodyfikowanego oprogramowania systemowego. 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age signing - obrazy podpisane kryptograficznie zapewniają, że oprogramowanie systemowe (firmware), BIOS i inne oprogramowanie są autentyczne i niezmodyfikowane. Podczas uruchamiania systemu sygnatury oprogramowania są sprawdzane pod kątem integralności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echanizmy związane z zapewnieniem jakości usług w sieci</w:t>
        <w:tab/>
        <w:t>Implementacja 8 kolejek dla ruchu wyjściowego na każdym porcie dla obsługi ruchu o różnej klasie obsługi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mplementacja algorytmu Shaped Round Robin dla obsługi kolejek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żliwość obsługi jednej z powyżej wspomnianych kolejek z bezwzględnym priorytetem w stosunku do innych (Strict Priority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lasyfikacja ruchu do klas różnej jakości obsługi (QoS) poprzez wykorzystanie następujących parametrów: źródłowy/docelowy adres MAC, źródłowy/docelowy adres IP, źródłowy/docelowy port TCP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żliwość ograniczania pasma dostępnego na danym porcie dla ruchu o danej klasie obsługi z dokładnością do 8 Kbps (policing, rate limiting) 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trola sztormów dla ruchu broadcast/multicast/unicast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żliwość zmiany przez urządzenie kodu wartości QoS zawartego w ramce Ethernet lub pakiecie IP – poprzez zmianę pola 802.1p (CoS) oraz IP ToS/DSCP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sługa protokołów routingu:</w:t>
        <w:tab/>
        <w:t>Routing statyczny dla IPv4 i IPv6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uting dynamiczny – RIP, OSPF (do 1000 tras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licy-based routing (PBR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sługa protokołu redundancji bramy (VRRP)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rządzanie:</w:t>
        <w:tab/>
        <w:t>Port konsoli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dykowany port Ethernet do zarządzania out-of-band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lik konfiguracyjny urządzenia możliwy do edycji w trybie off-line (możliwość przeglądania i zmian konfiguracji w pliku tekstowym na dowolnym urządzeniu PC). Po zapisaniu konfiguracji w pamięci nieulotnej możliwość uruchomienia urządzenia z nową konfiguracją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sługa protokołów SNMPv3, SSHv2, SCP, https, syslog – z wykorzystaniem protokołów IPv4 i IPv6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ożliwość konfiguracji za pomocą protokołu NETCONF (RFC 6241) i modelowania YANGa (RFC 6020) oraz eksportowania zdefiniowanych według potrzeb danych do zewnętrznych systemów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łącznik posiada diodę umożliwiającą identyfikację konkretnego urządzenia podczas akcji serwisowych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łącznik posiada wbudowany tag RFID w celu łatwiejszego zarządzania infrastrukturą.</w:t>
      </w:r>
    </w:p>
    <w:p>
      <w:pPr>
        <w:pStyle w:val="Normal"/>
        <w:ind w:left="108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rt USB umożliwiający podłączenie zewnętrznego nośnika danych. Urządzenie ma możliwość uruchomienia z nośnika danych umieszczonego w porcie USB.</w:t>
      </w:r>
    </w:p>
    <w:p>
      <w:pPr>
        <w:pStyle w:val="Normal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d/  roboty instalacyjne sanitarne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nanie w pomieszczeniach objętych adaptacją nowych instalacji: wentylacji oraz sanitarnych i specjalistycznych wynikających ze specyfiki urządzenia – projekt instalacji sanitarnych pełno branżowej z obliczeniami i pomiarami wydajności wentylacji z podaniem wymian na godzinę,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</w:rPr>
        <w:t>wykonanie zupełnie nowej pełnej instalacji wentylacji mechanicznej (centrala wentylacyjna podsufitowa) dla pracowni RTG (kubatura około 250 m</w:t>
      </w:r>
      <w:r>
        <w:rPr>
          <w:szCs w:val="24"/>
          <w:vertAlign w:val="superscript"/>
        </w:rPr>
        <w:t>3</w:t>
      </w:r>
      <w:r>
        <w:rPr>
          <w:szCs w:val="24"/>
        </w:rPr>
        <w:t>), montażem nowej centrali wentylacyjnej z nagrzewnicą elektryczną i chłodnicą freonową. Rozprowadzenie nowych kanałów wentylacyjnych. Wykorzystanie istniejących czerpni i wyrzutni. Założenie nowych anemostatów lub kratek wentylacyjnych w ramach pracowni - sali badań RTG i magazynie. Izolacja – wełna mineralna 100 mm. Instalacja skroplin od agregatu i centrali wentylacyjnej. Klapy p.poż topikowe. Montaż: okablowanie centrali wentylacyjnej.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</w:rPr>
        <w:t>wymiana fartucha umywalkowego z płytek na wykładzinowy PCV (około 4 m2) wraz z nowa umywalką, półnagą maskująca syfon, baterią z wylewką medyczną, kompletem dozowników na mydło i płyn dezynfekcyjny, pojemnikiem na papier (kompatybilny z dozownikami posiadanymi przez zamawiającego), lustrem, nowymi zaworkami, wężykami przyłączeniowymi i zestawem syfon- rury.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</w:rPr>
        <w:t>Wymiana dwóch grzejników o podobnych parametrach, przebudowa podłączeń do zasilenia grzejników.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 xml:space="preserve"> e/  ponadto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nanie pomiarów oraz zabezpieczeń w zakresie ochrony radiologicznej zgodnie z obowiązującymi przepisami</w:t>
      </w:r>
    </w:p>
    <w:p>
      <w:pPr>
        <w:pStyle w:val="Normal"/>
        <w:numPr>
          <w:ilvl w:val="2"/>
          <w:numId w:val="5"/>
        </w:numPr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na podstawie ekspertyzy okaże się to konieczne - wykonanie wzmocnienia konstrukcji stropów, na których montowane będą urządzenia</w:t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1.4.  Aktualne uwarunkowania wykonania   przedmiotu zamów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unkiem wykonania przedmiotu zamówienia jest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udostępnienie przez Zamawiającego pomieszczeń na czas wykonania robót budowlanych przy zakładanej ciągłości funkcjonowania szpitala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rawdzenie przez Dostawcę możliwości transportu urządzenia do pomieszczeń przewidzianych na ten cel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pewnienie przez Zamawiającego dostępu i odpowiednich parametrów mediów niezbędnych do instalacji i funkcjonowania aparatury ( energia elektryczna, woda, c.o.,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5  Ogólne właściwości funkcjonalno-użytk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cownia RTG wchodzi  w skład istniejącego Działu Diagnostyki Obrazowej w Szpitalu Powiatowym w Wysokiem Mazowiec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cownia powinna spełniać wymagania zawarte w Rozporządzeniu Ministra Zdrowia z dnia 12 listopada 2015 roku w sprawie warunków bezpiecznego stosowania promieniowania jonizującego dla wszystkich rodzajów ekspozycji medycznej; oraz Rozporządzenia Ministra Zdrowia z dnia 21 sierpnia 2006 roku w sprawie szczegółowych warunków pracy z urządzeniami radiologicznymi oraz innych obowiązujących przepis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6. Szczegółowe właściwości funkcjonalno-użytk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mieszczenia przeznaczone do zainstalowania aparatu RTG znajdują się na wysokim parterze  budynku. Aparat RTG należy zamontować w miejsce istniejącego apar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zapewnia niezbędny przydział mocy energii elektrycznej /z rozdzielni głównej/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 prac adaptacyjnych wchodzą  prace określone w pk-cie 1.3</w:t>
      </w:r>
      <w:r>
        <w:rPr>
          <w:szCs w:val="24"/>
          <w:lang w:eastAsia="zxx" w:bidi="zxx"/>
        </w:rPr>
        <w:t>. Zakres i rodzaj tych robót należy dostosować do specyfiki montowanego urządzenia oraz obowiązujących przepisów w oparciu o przeprowadzone badania i pomia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wierzchnia przeznaczona do modernizacji to część Pracowni RTG o powierzchni  33,3 m</w:t>
      </w:r>
      <w:r>
        <w:rPr>
          <w:szCs w:val="24"/>
          <w:vertAlign w:val="superscript"/>
        </w:rPr>
        <w:t>2</w:t>
      </w:r>
      <w:r>
        <w:rPr>
          <w:szCs w:val="24"/>
        </w:rPr>
        <w:t>, na co składają się: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gabinet RTG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sokość – 310 cm , co jest wielkością spełniającą wymagania stawiane tego typu pomieszczeni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waga: Załączony szkic koncepcyjny należy traktować jako wytyczne programowo-funkcjonalne. Szczegółowe rozwiązania mogą zmienić się w zależności od rodzaju montowanego urządz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wentualny nowy podział funkcjonalny należy uzgodnić z Zamawiając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 Wymagania Zamawiającego w stosunku do przedmiotu zamówienia</w:t>
      </w:r>
    </w:p>
    <w:p>
      <w:pPr>
        <w:pStyle w:val="Normal"/>
        <w:rPr>
          <w:szCs w:val="24"/>
        </w:rPr>
      </w:pPr>
      <w:r>
        <w:rPr>
          <w:szCs w:val="24"/>
        </w:rPr>
        <w:t>2.1.  Wymagania ogólne dotyczące warunków wykonania i odbioru robót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budowlan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szystkie roboty budowlane prowadzić należy  korzystając z „Warunków technicznych wykonania i odbioru robót budowlanych.”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Wszystkie materiały i wyroby budowlane, zastosowane przez Wykonawcę muszą posiadać dokumenty potwierdzające ich dopuszczenie do stosowania w budownictwie. Dokumenty potwierdzające ich dopuszczenie do obrotu i spełniają wymagane parametry powinny zostać przekazane Zamawiającemu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Wszystkie materiały i technologie należy stosować trzymając się ściśle instrukcji technicznych, wydanych przez producentów tych materiałów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astosowane materiały powinny być nowe, powinny posiadać odpowiednie atesty opinie PZH, ITB oraz gwarancje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posób organizacji  i prowadzenia robót budowlanych powinien zapewnić właściwe warunki bezpieczeństwa pracy, ochrony mienia  i ochrony środowiska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posób prowadzenia robót nie może ograniczać funkcjonowania szpitala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Roboty budowlane związane z przyłączeniem nowych instalacji do instalacji funkcjonujących w szpitalu wymagać będą uzyskania zgody Zamawiającego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mawiający zastrzega bieżącą kontrolę poszczególnych etapów realizowanego zamówienia w odniesieniu do programu funkcjonalno-użytkowego oraz warunków umowy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wca po zakończeniu robót dokona niezbędnych formalności związanych z przekazaniem inwestycji. Zobowiązany jest do przedłożenia dokumentacji, w skład której wchodzić będą:</w:t>
      </w:r>
    </w:p>
    <w:p>
      <w:pPr>
        <w:pStyle w:val="Normal"/>
        <w:ind w:firstLine="765"/>
        <w:jc w:val="both"/>
        <w:rPr>
          <w:szCs w:val="24"/>
        </w:rPr>
      </w:pPr>
      <w:r>
        <w:rPr>
          <w:szCs w:val="24"/>
        </w:rPr>
        <w:t>-  dokumentacja projektowa zaopiniowana przez PPIS</w:t>
      </w:r>
    </w:p>
    <w:p>
      <w:pPr>
        <w:pStyle w:val="Normal"/>
        <w:ind w:firstLine="765"/>
        <w:jc w:val="both"/>
        <w:rPr>
          <w:szCs w:val="24"/>
        </w:rPr>
      </w:pPr>
      <w:r>
        <w:rPr>
          <w:szCs w:val="24"/>
        </w:rPr>
        <w:t>-  projekt ochrony radiologicznej zaopiniowany przez WSSE</w:t>
      </w:r>
    </w:p>
    <w:p>
      <w:pPr>
        <w:pStyle w:val="Normal"/>
        <w:ind w:firstLine="765"/>
        <w:jc w:val="both"/>
        <w:rPr>
          <w:szCs w:val="24"/>
        </w:rPr>
      </w:pPr>
      <w:r>
        <w:rPr>
          <w:szCs w:val="24"/>
        </w:rPr>
        <w:t>- projekt instalacji sanitarnych,</w:t>
      </w:r>
    </w:p>
    <w:p>
      <w:pPr>
        <w:pStyle w:val="Normal"/>
        <w:ind w:firstLine="765"/>
        <w:jc w:val="both"/>
        <w:rPr>
          <w:szCs w:val="24"/>
        </w:rPr>
      </w:pPr>
      <w:r>
        <w:rPr>
          <w:szCs w:val="24"/>
        </w:rPr>
        <w:t>-  Decyzja Wojewódzkiego Inspektora Sanitarnego o dopuszczeniu</w:t>
      </w:r>
    </w:p>
    <w:p>
      <w:pPr>
        <w:pStyle w:val="Normal"/>
        <w:ind w:firstLine="765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pracowni i aparatury do eksploatacji</w:t>
      </w:r>
    </w:p>
    <w:p>
      <w:pPr>
        <w:pStyle w:val="Normal"/>
        <w:ind w:firstLine="765"/>
        <w:jc w:val="both"/>
        <w:rPr>
          <w:szCs w:val="24"/>
        </w:rPr>
      </w:pPr>
      <w:r>
        <w:rPr>
          <w:szCs w:val="24"/>
        </w:rPr>
        <w:t>-  rysunki powykonawcze instalacji elektrycznej i sanitarnej</w:t>
      </w:r>
    </w:p>
    <w:p>
      <w:pPr>
        <w:pStyle w:val="Normal"/>
        <w:ind w:firstLine="765"/>
        <w:jc w:val="both"/>
        <w:rPr>
          <w:szCs w:val="24"/>
        </w:rPr>
      </w:pPr>
      <w:r>
        <w:rPr>
          <w:szCs w:val="24"/>
        </w:rPr>
        <w:t>-  rysunki powykonawcze zamocowania aparatu</w:t>
      </w:r>
    </w:p>
    <w:p>
      <w:pPr>
        <w:pStyle w:val="Normal"/>
        <w:ind w:firstLine="765"/>
        <w:jc w:val="both"/>
        <w:rPr>
          <w:szCs w:val="24"/>
        </w:rPr>
      </w:pPr>
      <w:r>
        <w:rPr>
          <w:szCs w:val="24"/>
        </w:rPr>
        <w:t>-   protokoły pomiarów izolacji i rezystancji posadzek</w:t>
      </w:r>
    </w:p>
    <w:p>
      <w:pPr>
        <w:pStyle w:val="Normal"/>
        <w:ind w:firstLine="76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ntyelektrostatyczych, protokoły pomiarów izolacji i rezystancji</w:t>
      </w:r>
    </w:p>
    <w:p>
      <w:pPr>
        <w:pStyle w:val="Normal"/>
        <w:ind w:firstLine="76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kabli</w:t>
      </w:r>
    </w:p>
    <w:p>
      <w:pPr>
        <w:pStyle w:val="Normal"/>
        <w:ind w:firstLine="765"/>
        <w:jc w:val="both"/>
        <w:rPr>
          <w:szCs w:val="24"/>
        </w:rPr>
      </w:pPr>
      <w:r>
        <w:rPr>
          <w:szCs w:val="24"/>
        </w:rPr>
        <w:t>-   oświadczenie kierownika budowy o zgodności wykonania</w:t>
      </w:r>
    </w:p>
    <w:p>
      <w:pPr>
        <w:pStyle w:val="Normal"/>
        <w:ind w:firstLine="76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amówienia z projektem budowlanym i przepisami oraz o</w:t>
      </w:r>
    </w:p>
    <w:p>
      <w:pPr>
        <w:pStyle w:val="Normal"/>
        <w:ind w:firstLine="76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oprowadzeniu do należytego stanu i uporządkowaniu terenu</w:t>
      </w:r>
    </w:p>
    <w:p>
      <w:pPr>
        <w:pStyle w:val="Normal"/>
        <w:ind w:firstLine="76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udowy</w:t>
      </w:r>
    </w:p>
    <w:p>
      <w:pPr>
        <w:pStyle w:val="Normal"/>
        <w:ind w:firstLine="765"/>
        <w:jc w:val="both"/>
        <w:rPr>
          <w:szCs w:val="24"/>
        </w:rPr>
      </w:pPr>
      <w:r>
        <w:rPr>
          <w:szCs w:val="24"/>
        </w:rPr>
        <w:t xml:space="preserve">-   atesty, deklaracje zgodności wszelkich zastosowanych </w:t>
        <w:tab/>
        <w:t xml:space="preserve"> </w:t>
        <w:tab/>
        <w:tab/>
        <w:t xml:space="preserve">     </w:t>
        <w:tab/>
        <w:t xml:space="preserve">     materiałów   i urządzeń</w:t>
      </w:r>
    </w:p>
    <w:p>
      <w:pPr>
        <w:pStyle w:val="Normal"/>
        <w:ind w:firstLine="765"/>
        <w:jc w:val="both"/>
        <w:rPr>
          <w:szCs w:val="24"/>
        </w:rPr>
      </w:pPr>
      <w:r>
        <w:rPr>
          <w:szCs w:val="24"/>
        </w:rPr>
        <w:t>-   instrukcje obsługi urządzeń, aparatury medycznej oraz instrukcje</w:t>
      </w:r>
    </w:p>
    <w:p>
      <w:pPr>
        <w:pStyle w:val="Normal"/>
        <w:ind w:firstLine="76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konserw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przewiduje następujące rodzaje odbiorów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dbiór końcowy ( po zakończeniu robót budowlanych). Odbiór końcowy przeprowadzony zostanie zgodnie z  warunkami określonymi w umowie o wykonanie robót budowlanych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dbiór ostateczny (pogwarancyjny); odbiór ostateczny pozwoli na ocenę robót związanych z usunięciem wad stwierdzonych przy odbiorze końcowym oraz ewentualnych wad zaistniałych w okresie gwarancji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Rozliczenie za wykonane roboty dokonane zostanie na podstawie protokołu odbioru podpisanego przez Wykonawcę  i Zamawiając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2. Wymagania szczegół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/ Przygotowanie miejsca wykonywania robót budowla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konawca ustawi, w miejscu wskazanym przez Zamawiającego, kontener do  gromadzenia gruzu i innych elementów pozostałych po robotach rozbiórkowych. Usuwanie gruzu winno odbywać się rękawami, które zapobiegną pyleniu i uszkodzeniom budyn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konawca zlokalizuje, w miejscu wskazanym przez Zamawiającego, zaplecze  budowy tj. magazyny do składowania materiałów budowla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mawiający wskaże Wykonawcy miejsce dostępu do mediów oraz określi zasady wzajemnej współpracy w organizacji prowadzenia inwesty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rganizacja robót powinna uwzględniać fakt, że prace prowadzone będą w funkcjonującym obiekcie, co wymagać będzie ścisłej współpracy z Zamawiającym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/ Architektura i technolog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ojekt architektury i technologii medycznej powinien zostać opracowany zgodnie z obowiązującymi normami, przepisami oraz wytycznymi producentów instalowanych urządzeń. Projekt powinien zawierać wszelkie niezbędne uzgodn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 projekcie należy zastosować materiały zalecane do stosowania w obiektach służby zdrowia, o parametrach gwarantujących trwałą  i zgodną z technologią eksploatację pomieszcze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/ konstrukc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konawca wykona na własny koszt sprawdzenie konstrukcji w pomieszczeniach przewidzianych do instalacji sprzętu oraz na drodze transportowej  w oparciu o parametry  dostarczanych urządze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ie przewiduje się zmian konstrukcyjnych wymagających uzyskania decyzji o pozwoleniu na budowę w rozumieniu przepisów ustawy Prawo budowl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/ Instalac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entylacja mechaniczna i klimatyzacja –wykonana zostanie wg. obowiązujących przepisów z uwzględnieniem wymogów producenta instalowanych urządze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stalacje elektryczne i niskoprądowe –zasilanie pracowni z rozdzielni głównej usytuowanej na poziomie piwnic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dokumentacji zasilania z rozdzielni głównej i instalacji w pomieszczeniach pracowni wykonać należy zgodnie z obowiązującymi normami, przepisami i zaleceniami producentów dostarczanych urządze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nstalcje  wod-kan – przewiduje się wykonanie niezbędnej  instalacji wewnętrznej , jako przebudowy  instalacji istniejącej w Pracowni RT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Instalacje specjalistyczne  - zgodnie z obowiązującymi normami i przepisami oraz wymaganiami producenta dostarczanych urządze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waga: przed przystąpieniem do projektowania  określić należy stan faktyczny oraz   możliwości podłączenia i wykorzystania, istniejących w szpitalu, instalac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/ Wykończenie pomieszcze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ńczenie pomieszczeń powinno spełniać wymagania obowiązujące dla pomieszczeń w służbie zdrowia oraz powinno uwzględniać zalecenia producenta urządze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adzki i okładziny ścienne należy wykonać zgodnie z wytycznymi technologicznymi, a zastosowane materiały powinny zapewniać możliwość częstego mycia i dezynf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 CZĘŚĆ INFORMACYJ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Zestawienie dokumentów odniesienia i podstawowych przepisów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ab/>
        <w:t xml:space="preserve"> prawnych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Ustawa z dnia 17 września 2014 roku Prawo atomowe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Rozporządzenia Ministra Zdrowia z dnia 21 sierpnia 2006 roku w sprawie szczegółowych warunków pracy z urządzeniami radiologicznymi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Rozporządzeniu Ministra Zdrowia z dnia 12 listopada 2015 roku w sprawie warunków bezpiecznego stosowania promieniowania jonizującego dla wszystkich rodzajów ekspozycji medycznej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Polskie Normy, Normy Europejskie, aprobaty techniczne i przepisy prawne w tym: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Ustawa z dnia 07 lipca 1994 roku Prawo budowlane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Rozporządzenie Ministra Infrastruktury z dnia 12 kwietnia 2002 roku w sprawie warunków technicznych, jakim powinny odpowiadać budynki i ich usytuowanie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Rozporządzenie Ministra Transportu, Budownictwa i Gospodarki morskiej z dnia 25 kwietnia 2012 roku w sprawie szczegółowego zakresu i formy projektu budowlaneg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Rozporządzenie Ministra Zdrowia z dnia 26 marca 2019 roku w sprawie szczegółowych wymagań, jakim powinny odpowiadać pomieszczenia i urządzenia podmiotu wykonującego działalność lecznicz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2115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8Num4z2">
    <w:name w:val="WW8Num4z2"/>
    <w:qFormat/>
    <w:rPr>
      <w:rFonts w:ascii="Symbol" w:hAnsi="Symbol" w:cs="StarSymbol;Calibri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3z0">
    <w:name w:val="WW8Num13z0"/>
    <w:qFormat/>
    <w:rPr>
      <w:rFonts w:ascii="Symbol" w:hAnsi="Symbol" w:cs="StarSymbol;Calibri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1:00Z</dcterms:created>
  <dc:creator>ZN</dc:creator>
  <dc:description/>
  <cp:keywords/>
  <dc:language>en-US</dc:language>
  <cp:lastModifiedBy>TOMEK</cp:lastModifiedBy>
  <cp:lastPrinted>2024-01-08T14:20:00Z</cp:lastPrinted>
  <dcterms:modified xsi:type="dcterms:W3CDTF">2024-04-25T10:48:00Z</dcterms:modified>
  <cp:revision>161</cp:revision>
  <dc:subject/>
  <dc:title/>
</cp:coreProperties>
</file>