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ącznik nr 11 do SWZ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PIS  PRZEDMIOTU  ZAMÓWIEN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raz z wykazem terenów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waga – na terenach zieleni miejskiej przeznaczonych do utrzymania w ramach umowy – place zabaw, siłownie plenerowe i inne elementy zagospodarowania (np. schody, altany, itp.) stanowią ich integralną część i podlegają utrzymaniu w czystości zgodnie z zakresem prac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5"/>
        </w:numPr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IEŻĄCE UTRZYMANIE, PIELĘGNACJA TERENÓW ZIELENI MIEJSKIEJ W PASACH DROGOWYCH DRÓG GMINNYCH NA TERENIE MIASTA ŚWIDNICA</w:t>
      </w:r>
    </w:p>
    <w:p>
      <w:pPr>
        <w:pStyle w:val="ListParagraph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ODSTAWOWE PRACE PIELĘGNACYJNE W ZAKRESIE UTRZYMANIA ZIELENI NISKIEJ                I ŚREDNIEJ</w:t>
      </w:r>
    </w:p>
    <w:p>
      <w:pPr>
        <w:pStyle w:val="ListParagraph"/>
        <w:numPr>
          <w:ilvl w:val="0"/>
          <w:numId w:val="30"/>
        </w:numPr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echaniczne koszenie trawników wraz  ze zgrabieniem pokosu, załadunkiem i wywozem biomasy:</w:t>
      </w:r>
    </w:p>
    <w:p>
      <w:pPr>
        <w:pStyle w:val="ListParagraph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Mechaniczne koszenie 4 razy w sezonie trawników na pow. 208 209 m2.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az terenów do koszenia będzie podawał Zamawiający na podstawie TABELI „Wykaz terenów do mechanicznego koszenia – drogi gminne” </w:t>
      </w:r>
    </w:p>
    <w:p>
      <w:pPr>
        <w:pStyle w:val="ListParagraph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Na żądanie Zamawiającego maksymalny czas wykonania jednokrotnego koszenia                              z wygrabieniem pokosu i wywozem biomasy nie może wynosić więcej niż 4 dni.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enie trawników wraz z wygrabieniem skoszonej trawy i wywozem biomasy obejmuje: ścięcie               i wygrabienie trawy, zamiatanie chodnika i jezdni ze ściętej trawy natychmiast po koszeniu, wywóz biomasy najpóźniej w drugim dniu po skoszeniu.</w:t>
      </w:r>
    </w:p>
    <w:p>
      <w:pPr>
        <w:pStyle w:val="Akapitzlist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ślinność i infrastrukturę towarzyszącą terenom podlegającym koszeniu należy pozostawić                w takim samym stanie jak przed koszeniem, tzn.: brak uszkodzeń szyi korzeniowych drzew                     i krzewów, brak uszkodzeń roślin/darni, brak zagłębień i zniszczeń  terenu po przejeździe sprzętu oraz pojazdów obsługi służących pracom związany z  koszeniem.</w:t>
      </w:r>
    </w:p>
    <w:p>
      <w:pPr>
        <w:pStyle w:val="Akapitzlist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kaszanie elementów infrastruktury (rabaty, ławki, kosze na śmieci itp.) należy prowadzić  równolegle z koszeniem terenu, z wykorzystaniem precyzyjnych narzędzi/maszyn.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y koszeń będą podawane w miesięcznych harmonogramach prac.</w:t>
      </w:r>
    </w:p>
    <w:p>
      <w:pPr>
        <w:pStyle w:val="ListParagraph"/>
        <w:numPr>
          <w:ilvl w:val="0"/>
          <w:numId w:val="30"/>
        </w:numPr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echaniczne koszenie trawników bez grabienia, załadunku i wywozy biomasy: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Mechaniczne koszenie 4 razy w sezonie trawników na pow. 87 371 m2. Wykaz terenów do koszenia bez grabienia i wywozu biomasy będzie podawał Zamawiający na podstawie TABELI „Wykaz terenów zielonych do mechanicznego koszenia – drogi gminne”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żądanie Zamawiającego maksymalny czas wykonania jednokrotnego koszenia                              bez wygrabienia pokosu i wywozu biomasy nie może wynosić więcej niż 4 dn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enie trawników bez wygrabienia skoszonej trawy i bez wywozu biomasy obejmuje zamiatanie chodnika i jezdni ze ściętej trawy natychmiast po koszeniu.</w:t>
      </w:r>
    </w:p>
    <w:p>
      <w:pPr>
        <w:pStyle w:val="Akapitzlist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ślinność i infrastrukturę towarzyszącą terenom podlegającym koszeniu należy pozostawić                w takim samym stanie jak przed koszeniem, tzn.: brak uszkodzeń szyi korzeniowych drzew                     i krzewów, brak uszkodzeń roślin/darni, brak zagłębień i zniszczeń  terenu po przejeździe sprzętu oraz pojazdów obsługi służących pracom związany z  koszeniem.</w:t>
      </w:r>
    </w:p>
    <w:p>
      <w:pPr>
        <w:pStyle w:val="Akapitzlist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kaszanie elementów infrastruktury (rabaty, ławki, kosze na śmieci itp.) należy prowadzić  równolegle z koszeniem terenu, z wykorzystaniem precyzyjnych narzędzi/maszyn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y koszeń będą podawane w miesięcznych harmonogramach prac.</w:t>
      </w:r>
    </w:p>
    <w:p>
      <w:pPr>
        <w:pStyle w:val="ListParagraph"/>
        <w:tabs>
          <w:tab w:val="clear" w:pos="708"/>
          <w:tab w:val="left" w:pos="-142" w:leader="none"/>
        </w:tabs>
        <w:spacing w:before="0" w:after="0"/>
        <w:ind w:left="142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 terenów zielonych do mechanicznego koszenia – drogi gminne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464"/>
        <w:gridCol w:w="1809"/>
      </w:tblGrid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Lokalizacj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40" w:before="0" w:after="0"/>
              <w:ind w:right="283" w:hanging="0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owierzchnia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1-go Maj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przy żywopłoci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7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1-go Maja/Wrocław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skrzyżowani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5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Agnieszki Ks. – </w:t>
            </w:r>
            <w:r>
              <w:rPr>
                <w:rFonts w:eastAsia="MS Mincho;MS Gothic" w:cs="Arial" w:ascii="Arial" w:hAnsi="Arial"/>
                <w:bCs/>
                <w:sz w:val="20"/>
                <w:szCs w:val="20"/>
              </w:rPr>
              <w:t>trawnik przed Szkołą Ekonomiczną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ab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08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Agnieszki Ks. </w:t>
            </w:r>
            <w:r>
              <w:rPr>
                <w:rFonts w:eastAsia="MS Mincho;MS Gothic" w:cs="Arial" w:ascii="Arial" w:hAnsi="Arial"/>
                <w:bCs/>
                <w:sz w:val="20"/>
                <w:szCs w:val="20"/>
              </w:rPr>
              <w:t>– zieleniec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ab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3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Aleja Goplany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- zieleńce pomiędzy Aleją Goplany, a alejką w kierunku ul. Bobrzańskiej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702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Andersa W. </w:t>
            </w:r>
            <w:r>
              <w:rPr>
                <w:rFonts w:eastAsia="MS Mincho;MS Gothic" w:cs="Arial" w:ascii="Arial" w:hAnsi="Arial"/>
                <w:bCs/>
                <w:sz w:val="20"/>
                <w:szCs w:val="20"/>
              </w:rPr>
              <w:t>- dojazd do żłobka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ab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9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Andersa W. gen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 – trawniki po obu stronach drog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 498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Armii Krajowej/Oświęcim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zielenie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87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Armii Krajowej 30-36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trawniki przed budynkam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00 m2</w:t>
            </w:r>
          </w:p>
        </w:tc>
      </w:tr>
      <w:tr>
        <w:trPr>
          <w:trHeight w:val="52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mii Krajowej 44 – 48</w:t>
            </w:r>
            <w:r>
              <w:rPr>
                <w:rFonts w:cs="Arial" w:ascii="Arial" w:hAnsi="Arial"/>
                <w:sz w:val="20"/>
                <w:szCs w:val="20"/>
              </w:rPr>
              <w:t xml:space="preserve"> - wjazd z alejką grabów pomiędzy budynkami po obu stronac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9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Bobrzańska/Słowiań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przy chodnik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Bokser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lewa str. od ul. Sportowej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88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Bolko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MS Gothic" w:cs="Arial" w:ascii="Arial" w:hAnsi="Arial"/>
                <w:b/>
                <w:sz w:val="20"/>
                <w:szCs w:val="20"/>
              </w:rPr>
              <w:t>Ks.–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pasy zielen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84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Brzozow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obocza – po obu stronach drog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72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Ceglana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wjazd do Kaufland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6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Chłopsk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– tereny zielone przy barierkach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2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Chrobrego B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– pasy zieleni przy ulic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2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Czech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zieleni przy chodnik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8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Częstochowska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pobocze drogi od posesji nr 12 do granic miasta Świdnic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65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Dąbrowskiego J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teren zielony koło sklepu Delikatesy Centru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12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Dąbrowskiego J. 10-16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trawnik (teren działki nr 2/4 dr i część działki nr 11/2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5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Dąbrowskiego J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pas zieleni po prawej stronie od S. Wyszyńskiego do E. Plate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 61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Długa 72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trawnik przed Urzędem Mia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143 m2 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Długosza J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– od K. Wielkiego do Szkoły Podstawowej nr 1 – prawa strona jezdn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6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Dworcowa -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zieleńce w pasie drog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2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Esperantystów/Odnowiciela/Łukasińskiego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skrzyżowanie – zieleń po stronie komisu samochodoweg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08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Fieldorf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- pasy zieleni przy chodnik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98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Fieldorf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od Niecałej do Komorowskieg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7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Francu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zieleni po prawej stronie od Jodłowej do budynku nr 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Galla Anonim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trawniki przy Szkole Podstawowej nr 1(od strony ul. Ząbka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66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Galla Anonima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działka 70, 59 – trawniki w obrębie działe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8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Garbar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zieleni przylegający do mur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5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Głowackiego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- teren koło OSP wzdłuż Głowackiego i ul. Świerkowej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66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Główn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y z wysepk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2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Hetmań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trzy zieleńce przy drzewac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4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Inwalidów Wojennych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- pas przy chodnik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Inwalidów Wojennych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pas zieleni pod lipam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6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>
                <w:rFonts w:ascii="Arial" w:hAnsi="Arial" w:eastAsia="MS Mincho;MS Gothic" w:cs="Arial"/>
                <w:b/>
                <w:b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Jadwigi Śląskiej</w:t>
            </w:r>
            <w:r>
              <w:rPr>
                <w:rFonts w:eastAsia="MS Mincho;MS Gothic" w:cs="Arial" w:ascii="Arial" w:hAnsi="Arial"/>
                <w:b/>
                <w:sz w:val="20"/>
                <w:szCs w:val="20"/>
              </w:rPr>
              <w:t xml:space="preserve"> Ks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– pas zieleni przy murku wzdłuż pawilonó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Jagielloń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y przy żywopłoci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80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Jałowcow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od Boduena do Jarzębinowej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7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Jałowcow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pas zieleni nowo założon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88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Jałowcow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zieleni przy murze od budynku nr 20 do garaż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Jarzębinow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y po obu stronach drog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Jasińskiego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pas od Langiewicza do Wyszyńskiego – prawa strona drog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92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Jodłow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lewa str. od Westerplatte przy wjeździe w podwórko vis a vis skrzyżowania z ul. Jodłow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82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Jodłow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y zielen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1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Jodłowa/Westerplatte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skrzyżowanie – zieleniec z żywopłote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asztanow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zieleni po prawej stronie od Westerplatt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9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Kilińskiego J./Rolnicz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wysepk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liczkow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ul. M. Kopernika do ronda Wrocławska/Kliczkowska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82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liczkow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olana po stronie rzek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885 m2</w:t>
            </w:r>
          </w:p>
        </w:tc>
      </w:tr>
      <w:tr>
        <w:trPr>
          <w:trHeight w:val="34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liczkowska /Kopernika - </w:t>
            </w:r>
            <w:r>
              <w:rPr>
                <w:rFonts w:cs="Arial" w:ascii="Arial" w:hAnsi="Arial"/>
                <w:sz w:val="20"/>
                <w:szCs w:val="20"/>
              </w:rPr>
              <w:t>trawniki - wysepki przy  rondz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56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Klonowa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wysepka w pobliżu budynku Klonowa 28 – 3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2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Kochanowskiego – 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po stronie ogrodzenia, prawa stron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46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olejow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teren dworca autobusoweg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 192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Kolejowa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zieleńce w pasie drog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285 m2 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omorowskiego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trawnik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8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Komorowskiego -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zieleniec przed Starostwem Powiatowym pomiędzy parkingiem, a jezdnia przy ul. Gen. B. Komorowskieg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954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Komorowskiego/Skłodowskiej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lewoskrę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onopnickiej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M.–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zieleniec koło przychodn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8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opernika M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od mostu do Okrężnej – prawa strona drogi (bez zieleńca w pobliżu Kołłątaja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1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opernika M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trawnik od mostu na rzece Bystrzyca do Kliczkowskiej – lewa strona drogi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7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opernika M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zieleniec koło przystanku w pobliżu ul. Kołłątaj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48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opernika M./Towarow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- pas zieleni przy ścieżce rowerowej od Kopernika do Towarowej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0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Kopernika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lewa strona od mostu do ul. Kliczkowskiej, z wysepkam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8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opernika M. /Przemysłowa –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trawnik w okolicy ronda tj. część działki 15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5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orczaka J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 – pas od Wałbrzyskiej do Leśnej, lewa strona wraz z wysepkami przy przystankach autobusowyc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4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orczaka J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 – pas zieleni po stronie domów jednorodzinnyc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2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osynierów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lewa strona od Hetmańskiej do Pileckieg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718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osynierów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zieleni pod murem – prawa strona od ul. Hetmańskiej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4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ościuszki T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koło garaż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8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ościuszki T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 – pasy po obu stronach drog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raszowic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trawnik przed Szkołą Podstawową Caritas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0 m2</w:t>
            </w:r>
          </w:p>
        </w:tc>
      </w:tr>
      <w:tr>
        <w:trPr>
          <w:trHeight w:val="44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raszowicka – </w:t>
            </w:r>
            <w:r>
              <w:rPr>
                <w:rFonts w:cs="Arial" w:ascii="Arial" w:hAnsi="Arial"/>
                <w:sz w:val="20"/>
                <w:szCs w:val="20"/>
              </w:rPr>
              <w:t xml:space="preserve">pasy zieleni przy barierze i wysepki od przejazdu kolejowego do mostu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9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Kraszowicka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trawniki wzdłuż drogi od wjazdu z ul. Przyjaźni w prawą stronę do przejazdu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2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raszowicka –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trawniki wzdłuż drogi od wjazdu z ul. Bystrzyckiej do wys. przejazdu kolejoweg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13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rzywickiego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skwe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9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Krzywoustego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pas zielni od Stęczyńskiego do drogi gruntowej, prawa stron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06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rzywoustego B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I odcinek– pasy zielen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779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rzywoustego B. 9-15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zieleni wzdłuż boisk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14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rzywoustego B. 9-15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zieleni za chodnikie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3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rzywoustego B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 II odcinek - pasy zielen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722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rzywoustego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od B. Śmiałego do Stęczyńskiego – pobocz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9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unic M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- pasy zielen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78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wiatow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y po obu stronach drog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5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Langiewicza M. gen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obie str. drogi gruntowej od Prądzyńskiego do ogrodów działkowyc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4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Langiewicza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pas zieleni przy parkingu wzdłuż garaży od ul. Jasińskiego do ul. Prądzyńskieg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8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Langiewicza M. gen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 - po stronie budynkó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807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Langiewicza M. gen.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przy garażac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22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Lelewela J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– przy garażac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Leśn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y zielen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5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Lipow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zieleni po prawej stronie od Śląskiej do park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5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Łąkow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o szerokości 2 m po stronie rzek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5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Łokietka W., Niemcewicza J., Brodatego H., Długosza J.,Anonima G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 – pasy zieleni wzdłuż drog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8 11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Łukasińskiego W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-teren zielony na parking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 332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Łukasińskiego W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rejon skrzyżowania Łukasińskiego W./Pobożnego l. str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82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Łukasińskiego W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skarpa przy osiedlu ul. Wesołej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33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Łukasińskiego W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teren zielony między jezdnią, a chodnikiem wzdłuż parkingu do przejścia na Stęczyńskieg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2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Łukasińskiego W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wysepka z pasem do ul. Wesołej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2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Łukasińskiego W.–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koło przystanku naprzeciwko ul. Gdyńskiej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Łukasińskiego W.–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lewa str. od posesji Łukasińskiego 43 do bramy cmentarza żołnierzy radzieckic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8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Łukasińskiego W./Esperantystów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- skrzyżowanie – część zieleńca z lipam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0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Marcinkowskiego K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trawniki na parking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1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Marcinkowskiego K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zieleni po prawej stronie od ul. L. Riedla do E. Plate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19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Marcinkowskiego K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skarpa koło szkoł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6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Marcinkowskiego K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wysepki koło marketu Lecler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Marcinkowskiego K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wzdłuż ogrodzenia Przedszkola nr 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01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Matejk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i J.– prawa strona od Garbarskiej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8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Miarki K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rzejście pomiędzy budynkiem nr 18, a budynkiem nr 20 (działka nr 92/1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5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Mickiewicza A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y po obu stronach drog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4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Mieszka I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rki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Mieszka I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zieleniec od. str. od Wodnej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Miesz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I– działka nr 60/3, 60/7, 59/1 (teren przy budynkach 17 A, B, C, D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23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Mieszka I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pas zieleni po stronie garaż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Miłego Dni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zieleni za chodnikiem wzdłuż rzek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93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Miłego Dni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skarpa w pobliżu Szkoły Hotelarskiej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88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Miłego Dni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teren zielony przed Szkołą Hotelarsk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11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Miłego Dnia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część działki 2699 – trójkąt przy przejściu na targowisk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87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Modrzewiow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wysepk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5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Nadbrzeżn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po stronie rzek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 02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Nasypow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o szerokości 1,5 m po stronie nasypu kolejoweg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1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Nauczyciel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zieleni pod drzewam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Niecała/Fieldorf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A.E. gen.–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skrzyżowani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4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Odnowiciela K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od Esperantystów do budynku H. Brodatego 56 – po stronie ogródków działkowyc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 688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Odnowiciela K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przy ulicy od H. Pobożnego do H. Brodatego – prawa strona drog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4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Odnowiciela K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 – pas zieleni przy murze szkoły oraz skarpa vis a vis szkoły oraz pas przyuliczny od Brodateg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 07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Ofiar Oświęcimskich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koło „Aldi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5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Ofiar Oświęcimskich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zieleni od budynku nr 32 do budynku nr 4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2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Ofiar Oświęcimskich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teren zielony koło „Mc Donald”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77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Ofiar Oświęcimskich/Sikorskiego W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- zielenie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Ofiar Oświęcimskich/Zamenhofa L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skrzyżowanie – zieleniec koło sklepu „Ledi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97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Okrężna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działki 968, 971 – trawnik w pasie drogowym, prawa strona przy wyjeździe z ronda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Okrężn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2 wysepki przed pawilonem „Biedronka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Okrężn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zieleni vis a vis budynku 6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Okrężna/Klonow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skrzyżowani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6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Okulickiego L. gen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od A. Krajowej do budynku nr 14 – prawa stron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4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Okulickiego L. gen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- pas zieleni z brzozami przed Sądem Rejonowy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24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Okulickiego L. gen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- pas pod lipam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96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Okulickiego L. gen./A. Krajowej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- skrzyżowanie – zielenie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Osiedle Słowiańskie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trawniki w pasie drogowym wewnątrz Osiedla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5 27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aderewskiego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tereny zieleni przy parkingu przy SP nr 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86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Paderewskiego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działka 1991 – pas za pawilonem spożywczy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76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aderewskiego I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 – od parkingu do przejścia na zale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aderewskiego I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– parki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027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aderewskiego I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– pas zieleni wzdłuż muru od ul. Wałbrzyskiej do Szymanowskieg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aderewskiego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I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teren zielony za parkingiem (zaplecze budynków Polna Droga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6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aderewskiego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I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zaplecze posesji Kusocińskieg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1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Parkow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pas zieleni po stronie boisk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5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arkow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rzy ogrodzeniu wjazdu do posesji Parkowa 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8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Parkow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wysepka w pobliżu posesji Parkowa 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iekar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przy ulicy vis a vis Piekarska 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iekar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- pas zieleni po lewej stronie od Matejki do Pl. Ludoweg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ileckiego W. Rotmistrz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teren zielony z klonami vis a vis szkoł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6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Pionierów/Sprzymierzeńców 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- trawnik w obrębie ronda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2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ionierów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wysepka przy rondzi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8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Plac 1000 – lecia Państwa Polskiego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trawnik wzdłuż mur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3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lac Kombatantów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teren zielony przy bocznej ścianie budynku POLOmarket wraz z murkie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177 m2 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lac Kombatantów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trawniki przy parking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83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lac Ludowy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- pasy po obu stronach drog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74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Plater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trawniki wokół pętli autobusowej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oraz trawniki na skarpac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678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later E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y zielen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3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later E./Zamenhofa L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– narożnik z pasem przyuliczny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5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obożnego H,–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zieleniec (działka 3/117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3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obożnego H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zieleniec (działka 14/1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868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obożnego H.–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po stronie garaży (działka nr 3/108, działka nr 3/84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8 001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obożnego H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– zieleniec koło parking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obożnego H.–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zieleniec po prawej stronie od W. Łokietka do K. Odnowiciel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 306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obożnego H./Stęczyńskiego B./Wielkiego K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wysepk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41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ogodn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obie str. drogi od Sikorskiego do wys. firmy IdealAutomotiv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4 100 m2 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ogodn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- wysepki na parking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128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olna Drog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ionierów – ścieżka rowerow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75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olna Drog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Słowiańska – ścieżka rowerow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1 37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na Drog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między wiaduktami kolejowym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na Drog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od wiaduktu kolejowego do zalewu – obie strony drog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85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na Drog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na długości zalewu, obie strony drog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6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na Drog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pasy i wysepki przy parking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 2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na Drog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pas i wysepki po prawej stronie na dł. parking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1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na Drog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od parkingu do Wałbrzyskiej – przed placem zabaw i pas przy ogrodzeniu, lewa stron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8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na Drog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od parkingu do Wałbrzyskiej – prawa strona drog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5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łbrzyska/Polna Droga </w:t>
            </w:r>
            <w:r>
              <w:rPr>
                <w:rFonts w:cs="Arial" w:ascii="Arial" w:hAnsi="Arial"/>
                <w:sz w:val="20"/>
                <w:szCs w:val="20"/>
              </w:rPr>
              <w:t>– zieleniec przy skrzyżowani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16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na Drog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alejka między zalewem Witoszówka a ul. Słowiańsk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 83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na Drog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alejka od Bobrzańskiej do tamy wraz z łącznikie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8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rażmowskiego 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 – skwe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6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rądzyńskiego I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zieleni od posesji Langiewicza 1 do bramy kościoła – prawa strona drog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2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rądzyńskiego I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 – pas zieleni po stronie budynków – lewa strona od ul. Wyszyńskieg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282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rądzyńskiego I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 – pas zieleni położony wzdłuż kościoła – lewa strona na skarpi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09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rądzyńskiego I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rzy budynku 1-13 i przy bud. 4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16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rądzyńskiego I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rzy ogrodzeniu Głównego Punktu Zasilająceg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3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rądzyńskiego I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 – zieleniec przy ogrodzeniu wieży ciśnie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358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rądzyńskiego I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– pas przy ogrodach działkowyc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2 490 m2 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rądzyńskiego I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– wysepk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64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rzedwiośnie /Zacisze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skrzyżowani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8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aderewskiego I./Polna Drog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- przejście– pas zieleni przy przejści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5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Ofiar Oświęcimskich / Zamenhof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- przejście – pobocze oraz działka nr 3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06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rzemysłow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teren zielony poza pasem drogowym pomiędzy ul. Przemysłową, a ul. Kilińskieg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 787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rzemysłow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teren zielony poza pasem drogowym przy wjeździe do magazynów zbożowyc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767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Przemysłowa /Inżyniersk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teren zielony poza pasem drogowym po obu stronach wjazdu na ul. Inżyniersk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952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Rolnicz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od hurtowni „Polmet” na długości ogrodzenia ciepłowni ŚFUP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9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Rolnicz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- prawa strona od M. Kopernika do budynku P. Skargi 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8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Roweckiego S. gen./Fieldorf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E. A. gen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– skrzyżowani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8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Równ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zieleni koło II LO i Zakładu Energetyczneg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98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Równa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wysepka przy jezdni – vis a vis pływaln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4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Równ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wzdłuż posesji Zespołu Szkół Hotelarskic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2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Równa / Mieszka I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o stronie Szkoły Hotelarskiej - zieleniec przy ogrodzeniu i jezdn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308 m2 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Rzeźnicza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działka nr 1226 i 1227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1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aperów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y zieleni przy ulic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8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aperów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przy murz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989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aperów/Kościeln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zielenie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8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ikorskiego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zieleniec przed „Boskarem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5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ikorskiego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od Langiewicza do Pogodnej, trawniki po obu stronach drog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 842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ikorskiego –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tereny zielni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wzdłuż sięgacz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ikorskiego W.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od Zamenhofa do Langiewicza – lewa stron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619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ikorskiego W.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od Zamenhofa do Langiewicza – prawa stron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 85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ikorskiego W.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pas przy park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 137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ikorskiego W.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działka nr 163, 164 przy skrzyżowaniu Sikorskiego/Strzegomsk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9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ikorskiego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– od J. Słowackiego do posesji W. Sikorskiego 23 - obie strony drog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9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iostrzan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lewa str. od Boh. Gett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kargi P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zieleni po lewej stronie od ul. Rolniczej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64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kargi P.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wjazd od Kopernik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9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kargi P./Rolnicz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46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kłodowskiej – Curie M.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koło sklepu „Intermarche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347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kłodowskiej – Curie M.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- na wysokości Spółdzielni Mieszkaniowej – wzdłuż mur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61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kłodowskiej – Curie M.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pas przy ulicy po stronie sklepu „Intermarche” od wjazdu do Intermarche do końca ogrodz. gazown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16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kłodowskiej – Curie M./Zamenhofa L.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pas zieleni przy ulic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łobódzkiego - Kozara M.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– pasy zieleni przy jezdni od Riedla do końca ulicy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099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łobódzkiego – Kozara M.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zieleniec przy budynku nr 20-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42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łobódzkiego – Kozara M.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pas zieleni przed przedszkolem miejskim nr 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8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łowackiego J.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zieleniec koło garaży i pasy zieleni przy chodnik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4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łowiań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-pas zieleni za ścieżką rowerow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02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łowiań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lewa strona od Śląskiej do skarp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3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łowiańsk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od wjazdu na cmentarz do Wałbrzyskiej – lewa strona (bez skarpy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 777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łowiańsk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pas od Bobrzańskiej do Wałbrzyskiej – prawa strona (bez skarpy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9 826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łowiań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przy ulicy od wiaduktu do Bobrzańskiej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 0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łowiań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rzejście z ul. Serbskiej do Słowiańskiej – przy posesji Serbska 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22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Bobrzań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skarpa wraz z narożnikiem do ul. Trzeboszańskiej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97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łowicz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zielenie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2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owińskiego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trawniki w pasie drogowym działki nr 23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2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portow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od posesji Sportowa 3 do ul. Bokserskiej – lewa strona drog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11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półdzielcz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rzy parking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przymierzeńców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od Pionierów do wiaduktu – lewa str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81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przymierzeńców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rki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77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przymierzeńców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y po obu stronach drogi od Pionierów do J. Lelewel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231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przymierzeńców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zieleniec po stronie ul. Rycerskiej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5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przymierzeńców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prawa strona od ronda do ul. Rycerskiej – pasy za chodnikiem do posesji prywatnyc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1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talow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pasy zieleni przy chodnik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36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talowa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pobocze drogi (część działki nr 1524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 34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talowa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teren zielony przylegający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do posesji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firmy „Eurofoam” ul. Stalowa 19 (część działki nr 1490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66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tawki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- pas zieleni wzdłuż ogrodzen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17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tęczyńskiego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trawniki po obu stronach drog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2 17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trzegom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rzy krzewach ligustru i ognika za „Leclerc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77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trzegomsk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wyjazd z „Leclerc” w kierunku Esperantystów po stronie strzelnic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5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trzegom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wyjazd z „Leclerc” w kierunku ul. Sikorskieg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81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trzeliń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wysepk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73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trzelińska 19-21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(działka nr 62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46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ybiraków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od Armii Krajowej do Zwierzynieckiej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2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ybiraków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zieleni pod płote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9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ybiraków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y zielen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857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zpitaln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zieleniec przy murze vis a vis Teatralnej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1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Ślą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działka nr 89 (teren między ul. Zieloną, a Przyjaźni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1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Ślą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lewa strona od ronda do Westerplatt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 616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Ślą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od Pionierów do bramy cmentarza – prawa strona drog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78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Ślą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rawa strona od Sportowej do Westerplatt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906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Ślą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rzy drzewach na wysokości parkingu po stronie cmentarz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2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Ślą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skarpa wzdłuż torów kolejowych od ogrodzenia cmentarza do Przyjaźn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5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Ślą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teren skarpy od bramy cmentarza na długości cmentarz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22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Ślą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zieleniec Śląska /Sadowa wraz z pasem przyulicznym do ul. Zielonej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221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Śląska /Pionierów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- skrzyżowanie – trawnik na rondzi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7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Śmiałego B.–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pasy zielen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883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Świętojań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zielenie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98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Traugutta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trawniki w pasie drogowy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50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Trybunal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koło Aresztu Śledczeg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Trzeboszań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ciąg pieszy Trzeboszańska 39 – Ślężańsk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16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Wałbrzyska – Paderewskiego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ciąg piesz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7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Wałbrzyska/Polna Droga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zieleniec przy skrzyżowani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16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arszaw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- pasy zielen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5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aryńskiego L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zieleni po prawej stronie od S. Wyszyńskiego do E.Plate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932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aryńskiego L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- pas zieleni przy ciągu pieszym ul. L. Waryńskiego naprzeciwko budynku L. Waryńskiego 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8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aryńskiego L.–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zieleniec i wysepka przy budynku 47-49 i 51-5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54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ebera J./Zamenhofa L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skrzyżowanie – wysepk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esoł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trawnik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84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esterplatte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zieleniec między budynkami nr 57 i 5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72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esterplatte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w obrębie działki nr 6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esterplatte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nowo- założone zieleńce po stronie dawnego szpital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22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esterplatte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trawnik przy parkingu galeri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87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esterplatte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zieleniec przy dawnym młyni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esterplatte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zieleniec przy posesji Westerplatte 37-3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12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Westerplatte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pobocza trawiaste ścieżki rowerowej na szer. 1,5m (od Westerplatte do Sportowej i od Sportowej do Kraszowicckiej; teren za mostem do ul. Sportowej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240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Wieleck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pas zieleni przy posesji 3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ielkiego K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lewa strona od ronda do ul. Anders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8 842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ielkiego K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zieleni przed posesją K. Wielkiego 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6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ielkiego K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rawa strona od ronda do posesji firmy „Colgate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9 122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ielkiego K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rzy ogrodzeniu kościoła od ul. B. Śmiałego do posesji firmy „Colgate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7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ielkiego K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teren naprzeciwko firmy „Colgate”, pomiędzy parkingiem dla tirów, a jezdni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8 48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ielkiego K./Pobożnego H./Stęczyńskiego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skrzyżowani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58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itosa W.–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pas zieleni naprzeciwko posesji Witosa 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odn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zieleni od Mieszka do posesji Wodna 4- lewa strona drog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4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odn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zieleni przy mości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odn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trawnik na zieleńcach koło most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823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odn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trawniki po obu stronach drogi od Mieszka do ul. Nadbrzeżnej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4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okulskiego S./ Metalowców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- trawniki po obu stronach drog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 5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róblewskiego W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za żywopłote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13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róblewskiego W.–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zieleniec koło hali targowej „Platan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6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rzosow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zieleni vis a vis posesji Wrzosowa 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yszyńskiego S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 - zieleniec przy budynku 3-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28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yszyńskiego S.–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lewa str. od Dąbrowskiego do Prądzyńskieg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3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yszyńskiego S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– pasy przy ulic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83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yszyńskiego S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skarpa koło parking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Zachodnia – Lompy J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skwe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1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Zamenhofa L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rking ZOZ wraz z pasem zieleni przy budynku 31-3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66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Zamenhofa L.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pas przy ogrodzeniu Gimnazjum nr 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5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Zamenhofa L.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przy posesji 1a-b, 3a-b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2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Zamenhofa L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1-3-5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- działka nr 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Zamenhofa L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1a-b, 3a-b, 5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- działka nr 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93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Zamenhofa L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48-50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zieleniec z topolami przy ogrodzeniu przedszkol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220 m2 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Zamenhofa L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- działka nr 35/1- teren zielony za sklepem „Awans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7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Zamenhofa L.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zieleniec przy budynkach 49-51 oraz budynkiem 53 – 5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5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Ząbka T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 – trawniki po obu stronach drog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9 164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Zielon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obocza po obu stronach drog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700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Zmorskiego R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 – ciąg pieszy przy budynkach R. Zmorskiego 44-4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8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Żeromskiego S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wysepka z platane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32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Żeromskiego S.–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pas za żywopłotem od Pl. Grunwaldzkieg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Zmorskiego 27-29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droga ewakuacyjn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8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Zamenhofa 25,27,29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trawnik za budynkie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10 m2</w:t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eastAsia="MS Mincho;MS Gothic" w:cs="Arial" w:ascii="Arial" w:hAnsi="Arial"/>
          <w:sz w:val="20"/>
          <w:szCs w:val="20"/>
        </w:rPr>
        <w:tab/>
        <w:tab/>
        <w:tab/>
        <w:tab/>
        <w:tab/>
        <w:tab/>
        <w:t xml:space="preserve">  </w:t>
      </w:r>
      <w:r>
        <w:rPr>
          <w:rFonts w:eastAsia="MS Mincho;MS Gothic" w:cs="Arial" w:ascii="Arial" w:hAnsi="Arial"/>
          <w:b/>
          <w:bCs/>
          <w:sz w:val="20"/>
          <w:szCs w:val="20"/>
        </w:rPr>
        <w:t>Razem:        295 580 m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MS Mincho;MS Gothic" w:cs="Arial"/>
          <w:b/>
          <w:b/>
          <w:bCs/>
          <w:sz w:val="20"/>
          <w:szCs w:val="20"/>
        </w:rPr>
      </w:pPr>
      <w:r>
        <w:rPr>
          <w:rFonts w:eastAsia="MS Mincho;MS Gothic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30"/>
        </w:numPr>
        <w:spacing w:before="0" w:after="0"/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ięcia formujące żywopłoty.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terokrotne cięcie żywopłotów (formowanie kształtu), spulchnianie ziemi, odchwaszczanie żywopłotów , usunięcie z żywopłotów samosiewów, zgrabienie ścinek i chwastów, załadunek i wywóz biomasy.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Wykaz lokalizacji żywopłotów zawiera TABELA „Wykaz żywopłotów do cięcia (formowanie kształtu) – drogi gminne”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y czas wykonania jednego cięcia żywopłotu wraz ze spulchnianiem ziemi, odchwaszczaniem i usunięciem biomasy wynosi 10 dni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wóz biomasy winien odbywać się sukcesywnie, lecz nie późnej niż w następnym dniu po zakończeniu zabiegu w pasie drogowym danej ulicy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Wykaz żywopłotów do cięcia (formowanie kształtu) – drogi gminne.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6814"/>
        <w:gridCol w:w="162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Lokaliz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pacing w:val="-20"/>
                <w:sz w:val="20"/>
                <w:szCs w:val="20"/>
              </w:rPr>
              <w:t>Powierzchni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1-go Maj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- po stronie marke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50 m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Armii Krajowej 30-36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teren zielony przed budynk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80 m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Chrobrego B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 - od Św. Małgorzaty do Komunardów – prawa str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22 m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right="432" w:hanging="36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Długa 72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żywopłot – przed Urzędem Mi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123 m2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Jagielloń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obie str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55 m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Jasińskiego 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0 m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omunard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820 m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right="432" w:hanging="36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opernika M./Kilińskiego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J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skrzyż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82 m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s. Agnieszki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rzy posesji 6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78 m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right="432" w:hanging="36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Ks. Agnieszki </w:t>
            </w:r>
            <w:r>
              <w:rPr>
                <w:rFonts w:eastAsia="MS Mincho;MS Gothic" w:cs="Arial" w:ascii="Arial" w:hAnsi="Arial"/>
                <w:bCs/>
                <w:sz w:val="20"/>
                <w:szCs w:val="20"/>
              </w:rPr>
              <w:t>2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żywopłot naprzeciwko Z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122 m2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sięcia Bolko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od Komunardów do Łukasińskiego W. – prawa str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90 m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Langiewicza M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- 7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20 m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Łukasińskiego W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k/Pafa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72 m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Mennic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8 m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Mennicka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przy budynku 10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91 m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Parkow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wjazd na Parkową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90 m2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right="432" w:hanging="36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Parkowa 8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wysep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10 m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Plac Grunwaldzki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irga (naprzeciwko Klubu „Bolko”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75 m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right="432" w:hanging="36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lac Kombatantów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żywopłot z berberys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0 m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Pobożnego H.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prawa str. od Łukasińskiego W. do Odnowiciela 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98 m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Rolnicz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naprzeciwko Polo marke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30 m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łobódzkiego – Kozara M.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koło przedsz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44 m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right="432" w:hanging="36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łowackiego J. -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żywopłot z ligust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5 m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przymierzeńców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przy parking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30 m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Świętojań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60 m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Trybunal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koło Aresztu Śledcz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80 m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right="432" w:hanging="36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esoł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żywopłot przy skarpie Łukasińskiego 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03 m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Westerplatte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przy działce nr 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20 m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esterplatte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między budynkami nr 57 i 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85 m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esterplatte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żywopłot w pobliżu ro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60 m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right="432" w:hanging="36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odn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żywopłot koło mostu na zieleńc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54 m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right="432" w:hanging="36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odn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od Mieszka do Wrocławski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70 m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róblewskiego W.–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od Riedla do E. Plater – prawa str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993 m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Zamenhofa L.–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przy posesji 1a-b, 3a-b i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80 m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Żeromskiego S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obie str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55 m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Żeromskiego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dookoła wysepki z platan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00 m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eastAsia="MS Mincho;MS Gothic" w:cs="Arial" w:ascii="Arial" w:hAnsi="Arial"/>
          <w:b/>
          <w:bCs/>
          <w:sz w:val="20"/>
          <w:szCs w:val="20"/>
        </w:rPr>
        <w:t>Razem:   8 315 m2</w:t>
      </w:r>
    </w:p>
    <w:p>
      <w:pPr>
        <w:pStyle w:val="Normal"/>
        <w:spacing w:before="0" w:after="0"/>
        <w:jc w:val="both"/>
        <w:rPr>
          <w:rFonts w:ascii="Arial" w:hAnsi="Arial" w:eastAsia="MS Mincho;MS Gothic" w:cs="Arial"/>
          <w:b/>
          <w:b/>
          <w:bCs/>
          <w:sz w:val="20"/>
          <w:szCs w:val="20"/>
          <w:u w:val="single"/>
        </w:rPr>
      </w:pPr>
      <w:r>
        <w:rPr>
          <w:rFonts w:eastAsia="MS Mincho;MS Gothic" w:cs="Arial" w:ascii="Arial" w:hAnsi="Arial"/>
          <w:b/>
          <w:bCs/>
          <w:sz w:val="20"/>
          <w:szCs w:val="20"/>
          <w:u w:val="single"/>
        </w:rPr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ŁUGI SADZENIA ROŚLIN I INNE PRACE WYKONYWANE W ZAKRESIE UTRZYMANIA ZIELENI NISKIEJ I ŚREDNIEJ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0"/>
          <w:numId w:val="30"/>
        </w:numPr>
        <w:spacing w:before="0" w:after="0"/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bcinanie brzegów trawników na łącznej długości ok. 10 km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inanie brzegów trawników, złożenie w pryzmy, załadunek, wywóz.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0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Sześciokrotne plewienie zieleńców z nasadzeniami krzewów ozdobnych (z wyjątkiem krzewów żywopłotowych)</w:t>
      </w:r>
      <w:r>
        <w:rPr>
          <w:rFonts w:cs="Arial" w:ascii="Arial" w:hAnsi="Arial"/>
          <w:sz w:val="20"/>
          <w:szCs w:val="20"/>
        </w:rPr>
        <w:t xml:space="preserve">  wraz z załadunkiem i wywozem biomasy nie później niż  w następnym dniu po zabiegu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lokalizacji zieleńców zawiera TABELA „Wykaz zieleńców z nasadzeniami krzewów ozdobnych do plewienia – drogi gminne”.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MS Gothic" w:cs="Arial"/>
          <w:b/>
          <w:b/>
          <w:bCs/>
          <w:sz w:val="20"/>
          <w:szCs w:val="20"/>
        </w:rPr>
      </w:pPr>
      <w:r>
        <w:rPr>
          <w:rFonts w:eastAsia="MS Mincho;MS Gothic" w:cs="Arial" w:ascii="Arial" w:hAnsi="Arial"/>
          <w:b/>
          <w:bCs/>
          <w:sz w:val="20"/>
          <w:szCs w:val="20"/>
        </w:rPr>
        <w:t>Wykaz zieleńców z nasadzeniami krzewów ozdobnych do plewienia – drogi gminne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680"/>
        <w:gridCol w:w="162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Lokaliz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pacing w:val="-20"/>
                <w:sz w:val="20"/>
                <w:szCs w:val="20"/>
              </w:rPr>
              <w:t>Powierzchni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1 maja -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suchodrz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0 m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Bohaterów Gett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rabaty bylinowe z kwiatami sezonowy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06 m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Chłopsk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zieleńce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20m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Jagiellońska -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wysep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0 m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liczkowska/Kopernika –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rondo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00 m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Kliczkowska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rond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52 m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Komunardów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zieleńce z nasadzeniami krzew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90 m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Komunardów/Ks. Bolka -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trzemie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0 m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Komunardów/Żeromskiego -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suchodrz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5 m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Krzywickieg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0 m2</w:t>
            </w:r>
          </w:p>
        </w:tc>
      </w:tr>
      <w:tr>
        <w:trPr>
          <w:trHeight w:val="15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Krzywoustego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zieleniec z krzew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14 m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Lompy J./Zachodni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skrzyżowanie -zielen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5 m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Łukow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gazony grani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0 m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Mennicka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suchodrzew i og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0 m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Pionierów/Sprzymierzeńców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ron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95 m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Plac Kombatantów -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zielen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00 m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lac Wolności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gazon z ławką przed apteką „Pod Bykam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 m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Plac Wolności -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wysep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953 m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Plater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nasadzenia wokół pętli autobus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98 m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obożnego H./Stęczyńskiego B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ron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93 m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Polna Drog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- zieleń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20 m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ułaskiego K. 61-71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taras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60 m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Równa /Westerplatte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skrzyżowanie - zieleniec z nasadzeniami przy przystanku MP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5 m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ikorskiego /Oświęcimska / Komunard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85 m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iostrzan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zieleńce z nasadzeniami krzew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11 m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półdzielcza -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suchodrz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5 m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zpitalna/Pułaskiego 71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- zieleniec przy schod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5 m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Śląska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nasadzenia krzewów od Pionierów do Sad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40 m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Śląska /Pionierów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ron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80 m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Śląska/Sadowa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nasadzenia suchodrzew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40 m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Trybunalska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zieleniec koło aresz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0 m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esterplatte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rondo Orląt Lwowski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80 m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Westerplatte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żywopłot przy Galerii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04 m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Wodn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zieleńce przed Szkolą Podstawową Nr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50 m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Wrocławska 75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zieleniec z krzew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95 m2</w:t>
            </w:r>
          </w:p>
        </w:tc>
      </w:tr>
    </w:tbl>
    <w:p>
      <w:pPr>
        <w:pStyle w:val="Normal"/>
        <w:spacing w:lineRule="auto" w:line="240" w:before="0" w:after="0"/>
        <w:ind w:left="-675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eastAsia="MS Mincho;MS Gothic" w:cs="Arial" w:ascii="Arial" w:hAnsi="Arial"/>
          <w:b/>
          <w:bCs/>
          <w:sz w:val="20"/>
          <w:szCs w:val="20"/>
        </w:rPr>
        <w:t>Razem:       7 893 m2</w:t>
      </w:r>
    </w:p>
    <w:p>
      <w:pPr>
        <w:pStyle w:val="Normal"/>
        <w:spacing w:before="0" w:after="0"/>
        <w:jc w:val="both"/>
        <w:rPr>
          <w:rFonts w:ascii="Arial" w:hAnsi="Arial" w:eastAsia="MS Mincho;MS Gothic" w:cs="Arial"/>
          <w:b/>
          <w:b/>
          <w:bCs/>
          <w:sz w:val="20"/>
          <w:szCs w:val="20"/>
          <w:u w:val="single"/>
        </w:rPr>
      </w:pPr>
      <w:r>
        <w:rPr>
          <w:rFonts w:eastAsia="MS Mincho;MS Gothic" w:cs="Arial" w:ascii="Arial" w:hAnsi="Arial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0"/>
          <w:numId w:val="30"/>
        </w:numPr>
        <w:spacing w:before="0" w:after="0"/>
        <w:ind w:left="284" w:hanging="284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iosenne grabienie liści na terenach zielonych o łącznej powierzchni 20 000 m2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iosenne grabienie liści z terenów zielonych wraz z załadunkiem i wywozem biomasy.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wóz biomasy powinien odbywać się sukcesywnie, lecz nie później niż w następnym dniu                   po zakończeniu grabienia danego terenu, nie dopuszczając do jej rozwiewania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 realizacji usługi Zamawiający wymaga ograniczenia stosowania dmuchaw do sytuacji niezbędnych oraz </w:t>
      </w:r>
      <w:r>
        <w:rPr>
          <w:rFonts w:eastAsia="MS Mincho;MS Gothic" w:cs="Arial" w:ascii="Arial" w:hAnsi="Arial"/>
          <w:sz w:val="20"/>
          <w:szCs w:val="20"/>
        </w:rPr>
        <w:t xml:space="preserve"> ograniczenia korzystania  z dmuchaw  spalinowych na rzecz elektrycznych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0"/>
        </w:numPr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Jesienne grabienie liści na terenach zielonych o łącznej powierzchni 100 000 m2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ienne grabinie liści z terenów zielonych wraz z załadunkiem i wywozem biomasy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wóz biomasy powinien odbywać się sukcesywnie, lecz nie później niż w następnym dniu                     po zakończeniu grabienia danego terenu, nie dopuszczając do jej rozwiewania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 realizacji usługi Zamawiający wymaga ograniczenia stosowania dmuchaw do sytuacji niezbędnych oraz </w:t>
      </w:r>
      <w:r>
        <w:rPr>
          <w:rFonts w:eastAsia="MS Mincho;MS Gothic" w:cs="Arial" w:ascii="Arial" w:hAnsi="Arial"/>
          <w:sz w:val="20"/>
          <w:szCs w:val="20"/>
        </w:rPr>
        <w:t xml:space="preserve"> ograniczenia korzystania  z dmuchaw  spalinowych na rzecz elektrycznych.</w:t>
      </w:r>
    </w:p>
    <w:p>
      <w:pPr>
        <w:pStyle w:val="ListParagraph"/>
        <w:numPr>
          <w:ilvl w:val="0"/>
          <w:numId w:val="30"/>
        </w:numPr>
        <w:spacing w:before="0" w:after="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ięcia odmładzające 1700 sztuk krzewów ozdobnych raz w roku.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ęcia odmładzające krzewów ozdobnych o średnicy korony do 2 m.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adunek i wywóz biomasy w dniu wykonania zabiegu.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0"/>
        </w:numPr>
        <w:spacing w:before="0" w:after="0"/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asadzenia 40 sztuk drzew ozdobnych liściastych (materiał Wykonawcy).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adzenia 40 sztuk 10- letnich szkółkowanych drzew ozdobnych liściastych z bryłą korzeniową              o obw. pnia 18-20 cm, z zaprawą dołów w gruncie kat. III,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ożenie osłony z pali drewnianych.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razowe podlanie wysadzonych drzew ozdobnych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0"/>
        </w:numPr>
        <w:spacing w:before="0" w:after="0"/>
        <w:ind w:left="284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Nasadzenie 800 szt. krzewów żywopłotowych (materiał Wykonawcy) 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sadzenie 800 szt. krzewów żywopłotowych w ilości 8 szt./mb na długości 100 mb w rowach                 o szerokości do 45 cm wraz z zaprawą rowów do połowy głębokości  w gruncie kat. I-II;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Jednorazowe podlanie wysadzonych krzewów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0"/>
        </w:numPr>
        <w:ind w:left="284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rzygotowanie i wykonanie obsady wiosennej jednorocznymi roślinami rabatowymi kwitnącymi (materiał Wykonawcy): gazony o pow. 21,5 m2, rondo Kliczkowska/Kopernika – 26 m2</w:t>
      </w:r>
    </w:p>
    <w:p>
      <w:pPr>
        <w:pStyle w:val="ListParagraph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Przygotowanie terenu pod obsadzenia wiosenne na pow. 47,5 m2. Przygotowanie terenu w gruncie kat. I-II z uzupełnieniem gleby rodzimej warstwą ziemi o grubości 5 cm.</w:t>
      </w:r>
    </w:p>
    <w:p>
      <w:pPr>
        <w:pStyle w:val="ListParagraph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nie obsady wiosennej na pow. 47,5 m2 -  bratki, stokrotki w ilości   25 szt./m2 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razowe podlanie wysadzonych jednorocznych roślin rabatowych kwitnących.</w:t>
      </w:r>
    </w:p>
    <w:p>
      <w:pPr>
        <w:pStyle w:val="ListParagraph"/>
        <w:numPr>
          <w:ilvl w:val="0"/>
          <w:numId w:val="30"/>
        </w:numPr>
        <w:ind w:left="284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rzygotowanie i wykonanie obsady letniej jednorocznymi roślinami rabatowymi kwitnącymi (materiał Wykonawcy): gazony - 21,5 m2, zieleńce: rondo Orląt Lwowskich - 36 m2, rondo Śląska/Pionierów -34 m2, rondo Pionierów/Sprzymierzeńców -18 m2, Komunardów- 48 m2, Komunardów/Sikorskiego- 8 m2,   Pl. Wolności - 97 m2, rondo Kliczkowska – 50 m2, rondo Kliczkowska/Kopernika – 26 m2,  Bohaterów Getta -75 m2, parking przed USC - 6 m2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ListParagraph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Przygotowanie terenu pod obsadzenia letnie – łącznie pow. 419,5 m2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terenu w gruncie kat. I-II z uzupełnieniem gleby rodzimej warstwą ziemi o grubości 5 cm.</w:t>
      </w:r>
    </w:p>
    <w:p>
      <w:pPr>
        <w:pStyle w:val="ListParagraph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nie obsady letniej: szałwia, begonia semperflorens, żeniszek, aksamitka, na łącznej pow. 419,5 m2 w ilości 25 szt./m2 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razowe podlanie wysadzonych jednorocznych roślin rabatowych kwitnących.</w:t>
      </w:r>
    </w:p>
    <w:p>
      <w:pPr>
        <w:pStyle w:val="ListParagraph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3)</w:t>
      </w:r>
      <w:r>
        <w:rPr>
          <w:rFonts w:cs="Arial" w:ascii="Arial" w:hAnsi="Arial"/>
          <w:sz w:val="20"/>
          <w:szCs w:val="20"/>
          <w:u w:val="single"/>
        </w:rPr>
        <w:t>Nasadzenia letnich jednorocznych roślin rabatowych kwitnących (pelargonia, surfinia w odmianach – materiał Wykonawcy) w wieżach kwiatowych, koszach kwiatowych wiszących zawieszonych na latarniach, dzbanie kwiatowym, stojakach kwiatowych, piętrowych donicach kwiatowych zawieszanych na latarniach (własność Zamawiającego). Ustawienie kompozycji kwiatowych w uzgodnionych miejscach na terenie miasta.</w:t>
      </w:r>
    </w:p>
    <w:p>
      <w:pPr>
        <w:pStyle w:val="ListParagraph"/>
        <w:ind w:left="284" w:hanging="284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Nasadzenia letnie jednorocznych roślin rabatowych kwitnących: kosze kwiatowe wiszące na lampach o śred. min. 35 cm - 129 szt. – nie mniej niż 12 szt. roślin na 1 kosz; wieże kwiatowe stojące wys. 170 cm - 6 szt. – nie mniej niż 232 szt. roślin na 1 wieżę; piętrowe donice kwiatowe zawieszane na latarniach - 16 szt. nie mniej niż 25 roślin na 1 donicę; wieża kwiatowa sześciopoziomowa o wy. 120 cm - 1 szt. nie mniej niż 120 roślin na 1 wieżę; wieże kwiatowe trzypoziomowe o wys. 70 cm - 4 szt. – nie mniej niż 40 szt.  roślin na 1 wieżę. </w:t>
      </w:r>
    </w:p>
    <w:p>
      <w:pPr>
        <w:pStyle w:val="ListParagraph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ielęgnacja jednorocznych roślin rabatowych kwitnących (podlewanie, nawożenie, ochrona przed szkodnikami i chorobami, usuwanie przekwitłych kwiatostanów) od momentu nasadzenia do momentu ustawienia na terenie miast w miejscach wskazanych przez Zamawiającego do dnia 15.05.2025 r..</w:t>
      </w:r>
    </w:p>
    <w:p>
      <w:pPr>
        <w:pStyle w:val="ListParagraph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Transport i ustawienie kompozycji kwiatowych w uzgodnionych miejscach na terenie miasta                     w  terminie do 15.05.2025 r..</w:t>
      </w:r>
    </w:p>
    <w:p>
      <w:pPr>
        <w:pStyle w:val="ListParagraph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adzonki w fazie pełnego kwitnienia.</w:t>
      </w:r>
    </w:p>
    <w:p>
      <w:pPr>
        <w:pStyle w:val="ListParagraph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ykonanie obsady 1 szt. dzbana kwiatowego – ul. Łukowa</w:t>
      </w:r>
    </w:p>
    <w:p>
      <w:pPr>
        <w:pStyle w:val="ListParagraph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rzygotowanie podłoża, wyściełanie konstrukcji siatką maskującą, napełnienie podłożem.</w:t>
      </w:r>
    </w:p>
    <w:p>
      <w:pPr>
        <w:pStyle w:val="ListParagraph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ysadzenie jednorocznych roślin rabatowych kwitnących i pielęgnacja do 15.05.2025 r. - 1 szt. dzbana – nie mniej niż 166 szt. na dzban. Załadunek, transport i ustawienie - ul. Łukowa</w:t>
      </w:r>
    </w:p>
    <w:p>
      <w:pPr>
        <w:pStyle w:val="ListParagraph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ykonanie obsady 6 szt. stojaków kwiatowych: ul. Łukowa – 2 szt., ul Grodzka - 2 szt.,                                      ul Traugutta/Pionierów – 2 szt.</w:t>
      </w:r>
    </w:p>
    <w:p>
      <w:pPr>
        <w:pStyle w:val="ListParagraph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rzygotowanie podłoża, torf z glinka i mikroelementami, plus Osmocote, napełnienie skrzyń.</w:t>
      </w:r>
    </w:p>
    <w:p>
      <w:pPr>
        <w:pStyle w:val="ListParagraph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ysadzenie jednorocznych roślin rabatowych kwitnących i pielęgnacja do 15.05.2025 r. - 6 szt. stojaków kwiatowych (12 skrzyń -  nie mniej niż po 42 szt. roślin na skrzynię). </w:t>
      </w:r>
    </w:p>
    <w:p>
      <w:pPr>
        <w:pStyle w:val="ListParagraph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aładunek, transport i ustawienie w ww. miejscach.</w:t>
      </w:r>
    </w:p>
    <w:p>
      <w:pPr>
        <w:pStyle w:val="ListParagraph"/>
        <w:numPr>
          <w:ilvl w:val="0"/>
          <w:numId w:val="28"/>
        </w:numPr>
        <w:ind w:left="284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zygotowanie i wykonanie jesienią obsady cebul tulipanów, narcyzów (materiał wykonawcy)                na łącznej pow. 372 m2</w:t>
      </w:r>
    </w:p>
    <w:p>
      <w:pPr>
        <w:pStyle w:val="ListParagraph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Przygotowanie terenu pod nasadzenia roślinami cebulkowymi w gruncie kat. I-II z uzupełnieniem gleby warstwą ziemi o grubości 5 cm: rondo Orląt Lwowskich – 36 m2, rondo Śląska/Pionierów - 34 m2, rondo Pionierów/Sprzymierzeńców - 18 m2, Komunardów - 48 m2, Komunardów/Sikorskiego - 8 m2, Pl. Wolności - 97 m2, rondo Kliczkowska – 50 m2, Bohaterów Getta -75 m2, gazony parking przed USC -6  m2.  Łącznie 372 m2.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adzenie zieleńców roślinami cebulkowymi (tulipany, narcyzy) w ilości  29 760 szt., tj. 80 szt./m2 (materiał Wykonawcy).</w:t>
      </w:r>
    </w:p>
    <w:p>
      <w:pPr>
        <w:pStyle w:val="ListParagraph"/>
        <w:numPr>
          <w:ilvl w:val="0"/>
          <w:numId w:val="28"/>
        </w:numPr>
        <w:ind w:left="284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adzenie krzewów liściastych form naturalnych w ilości 30 szt. (materiał Wykonawcy).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dzenie krzewów liściastych form naturalnych w ilości 30 szt. na terenie płaskim w gruncie kat. III bez zaprawy dołów śr./głębok. 0,3 m.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razowe podlanie wysadzonych krzewów.</w:t>
      </w:r>
    </w:p>
    <w:p>
      <w:pPr>
        <w:pStyle w:val="ListParagraph"/>
        <w:numPr>
          <w:ilvl w:val="0"/>
          <w:numId w:val="28"/>
        </w:numPr>
        <w:ind w:left="284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adzenie krzewów iglastych w ilości 20 szt. (materiał Wykonawcy).</w:t>
      </w:r>
    </w:p>
    <w:p>
      <w:pPr>
        <w:pStyle w:val="ListParagraph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Sadzenie krzewów iglastych w ilości 20 szt. na terenie płaskim w gruncie kat. III z zaprawą dołów śr./głębok. 05 m.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razowe podlanie wysadzonych krzewów.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8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Ryczałt miesięczny - podlewanie nasadzeń jednorocznych roślin rabatowych kwitnących, zasilanie ich nawozami mineralnymi, usuwanie przekwitłych kwiatostanów przez okres 5 miesięcy od 15.05.2025 do 15.10.2025;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e kwiatowe wiszące na lampach - 129 szt., wieże kwiatowe stojące o wys. 170 cm -                 6 szt., dzban kwiatowy - 1 szt., stojaki kwiatowe - 6 szt. (po 2 skrzynie kwiatowe na jeden stojak), piętrowe donice kwiatowe zawieszane na latarniach - 16 szt., wieża kwiatowa o wys.  120 cm - 1 szt., wieże kwiatowe o wys. 70 cm - 4 szt.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stotliwość podlewania w zależności od panujących warunków atmosferycznych (zapewniającą wilgotność gleby i zapobiegającą przesuszaniu roślin).</w:t>
      </w:r>
    </w:p>
    <w:p>
      <w:pPr>
        <w:pStyle w:val="ListParagraph"/>
        <w:numPr>
          <w:ilvl w:val="0"/>
          <w:numId w:val="28"/>
        </w:numPr>
        <w:ind w:left="284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odlewanie jednorocznych roślin rabatowych kwitnących 28 razy w sezonie w gazonach - 21,5 m2 i na zieleńcach o pow. 358 m2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Podlewanie jednorocznych roślin rabatowych kwitnących  28 razy w sezonie w gazonach - 21,5 m2, i na zieleńcach: rondo Orląt Lwowskich - 36 m2, rondo Śląska/Pionierów - 34 m2, rondo Pionierów/Sprzymierzeńców - 18 m2, Komunardów- 8 m2, Komunardów/Sikorskiego - 8 m2, Pl. Wolności – 97 m2, rondo Kliczkowska – 50 m2, rondo Kliczkowska/Kopernika – 26  m2 Bohaterów Getta -75 m2, parking przed USC - 6 m2.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stotliwość podlewania w zależności od panujących warunków atmosferycznych (zapewniającą wilgotność gleby i zapobiegającą przesuszaniu  roślin).</w:t>
      </w:r>
    </w:p>
    <w:p>
      <w:pPr>
        <w:pStyle w:val="ListParagraph"/>
        <w:numPr>
          <w:ilvl w:val="0"/>
          <w:numId w:val="28"/>
        </w:numPr>
        <w:ind w:left="284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lewanie nasadzeń młodych drzew w ilości 100 szt.  i krzewów ozdobnych   o powierzchni  1500 m2  (5 razy w sezonie)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zewa w ilości 100 szt.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chnia nasadzeń krzewów ozdobnych 1500 m2 – w miejscach wskazanych przez Zamawiającego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wanie z częstotliwością w zależności od panujących warunków atmosferycznych, zapewniające wilgotność gleby dla gatunków posadzonych roślin, zapobiegając przesuszaniu.</w:t>
      </w:r>
    </w:p>
    <w:p>
      <w:pPr>
        <w:pStyle w:val="ListParagraph"/>
        <w:numPr>
          <w:ilvl w:val="0"/>
          <w:numId w:val="28"/>
        </w:numPr>
        <w:ind w:left="284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Likwidacja obsady letniej jednorocznych roślin rabatowych kwitnących wraz z załadunkiem                          i  wywozem biomas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widacja obsady letniej: kosze kwiatowe wiszące na lampach - 129 szt., wieże kwiatowe stojące o wys. 170 cm - 6 szt., dzban kwiatowy - 1 szt., stojaki kwiatowe - 6 szt. (po 2 skrzynie kwiatowe na jeden stojak), piętrowe donice kwiatowe zawieszane na latarniach - 16 szt., wieża kwiatowa  o wys.  120 cm - 1 szt., wieże kwiatowe o wys. 70 cm - 4 szt. Załadunek i  wywóz biomasy.</w:t>
      </w:r>
    </w:p>
    <w:p>
      <w:pPr>
        <w:pStyle w:val="ListParagraph"/>
        <w:numPr>
          <w:ilvl w:val="0"/>
          <w:numId w:val="28"/>
        </w:numPr>
        <w:ind w:left="284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Wykonanie trawników dywanowych siewem na powierzchni 100m2 w gruncie kat. III z nawożeniem             </w:t>
      </w:r>
    </w:p>
    <w:p>
      <w:pPr>
        <w:pStyle w:val="ListParagraph"/>
        <w:numPr>
          <w:ilvl w:val="0"/>
          <w:numId w:val="28"/>
        </w:numPr>
        <w:spacing w:before="0" w:after="0"/>
        <w:ind w:left="284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suwanie odrostów drzew starszych w ilości 300 szt. wraz z załadunkiem i wywozem biomasy</w:t>
      </w:r>
    </w:p>
    <w:p>
      <w:pPr>
        <w:pStyle w:val="Normal"/>
        <w:spacing w:before="0" w:after="0"/>
        <w:ind w:left="284" w:hanging="0"/>
        <w:rPr/>
      </w:pPr>
      <w:r>
        <w:rPr>
          <w:rFonts w:cs="Arial" w:ascii="Arial" w:hAnsi="Arial"/>
          <w:sz w:val="20"/>
          <w:szCs w:val="20"/>
        </w:rPr>
        <w:t>Wywóz biomasy w dniu wykonania zabiegu.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8"/>
        </w:numPr>
        <w:spacing w:before="0" w:after="0"/>
        <w:ind w:left="284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suwanie krzewów ozdobnych  z pow. 150 m2 wraz z załadunkiem i wywozem biomasy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ywóz biomasy w dniu wykonania zabieg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asypanie miejsc po karczowaniu ziemią urodzajną.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8"/>
        </w:numPr>
        <w:spacing w:before="0" w:after="0"/>
        <w:ind w:left="284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Usuwanie samosiewów drzew z pow. 700 m2 wraz z załadunkiem i wywozem biomasy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ywóz biomasy w dniu wykonania zabieg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asypanie miejsc po karczowaniu ziemią urodzajną.</w:t>
      </w:r>
    </w:p>
    <w:p>
      <w:pPr>
        <w:pStyle w:val="ListParagraph"/>
        <w:spacing w:before="0" w:after="0"/>
        <w:ind w:left="-7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0"/>
          <w:numId w:val="28"/>
        </w:numPr>
        <w:spacing w:before="0" w:after="0"/>
        <w:ind w:left="284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Uzupełnienie żwiru wraz z jego dowozem i rozścieleniem pod nasadzenia na zieleńcach i rondach w miejscach  wskazanych przez Zamawiającego na pow. do 500m2</w:t>
      </w:r>
    </w:p>
    <w:p>
      <w:pPr>
        <w:pStyle w:val="ListParagraph"/>
        <w:spacing w:before="0" w:after="0"/>
        <w:ind w:left="-7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0"/>
          <w:numId w:val="28"/>
        </w:numPr>
        <w:spacing w:before="0" w:after="0"/>
        <w:ind w:left="284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tosowanie środków ochrony chemicznej przed szkodnikami i chorobami krzewów, róż, bylin, jednorocznych roślin rabatowych kwitnących na pow. do 500m2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waga: dot. punktu 17, 18 i 19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ena wody jest ujęta w cenie podlewania.  Punkt poboru wody po stronie Wykonawcy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apewnia w trakcie realizowanych prac możliwości korzystania  z instalacji nawadniania roślin lub miejsc czerpania wody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TRZYMANIE ZIELENI WYSOKIEJ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0"/>
          <w:numId w:val="28"/>
        </w:numPr>
        <w:spacing w:before="0" w:after="0"/>
        <w:ind w:left="284" w:hanging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suwanie drzew w ilości 20 szt. o średnicy pnia ˂20 cm bez karczowania karpiny wraz                   z załadunkiem i wywozem biomasy.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wóz biomasy w dniu wykonania zabiegu.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0"/>
          <w:numId w:val="28"/>
        </w:numPr>
        <w:spacing w:before="0" w:after="0"/>
        <w:ind w:left="284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suwanie drzew  w ilości 15 szt. o średnicy pnia  od 21 cm do 30 cm z karczowaniem karpiny wraz z załadunkiem i wywozem biomasy 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ywóz biomasy w dniu wykonania zabieg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asypanie miejsc po karczowaniu ziemią urodzajną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8"/>
        </w:numPr>
        <w:spacing w:before="0" w:after="0"/>
        <w:ind w:left="284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suwanie drzew  w ilości 5 szt. o średnicy pnia  od 21 cm do 30 cm bez karczowania karpiny wraz z załadunkiem i wywozem biomasy 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ywóz biomasy w dniu wykonania zabieg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8"/>
        </w:numPr>
        <w:spacing w:before="0" w:after="0"/>
        <w:ind w:left="284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suwanie (z użyciem podnośnika koszowego) drzew  w ilości 5 szt. o średnicy pnia  od 31 cm do 40 cm bez karczowania karpiny wraz z załadunkiem i wywozem biomasy 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ywóz biomasy w dniu wykonania zabieg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8"/>
        </w:numPr>
        <w:spacing w:before="0" w:after="0"/>
        <w:ind w:left="284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suwanie (z użyciem podnośnika koszowego) drzew w ilości 15 szt. o średnicy pnia                     od 31 cm do 40 cm z karczowaniem karpiny wraz z załadunkiem i wywozem biomas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ywóz biomasy w dniu wykonania zabieg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asypanie miejsc po karczowaniu ziemią urodzajną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8"/>
        </w:numPr>
        <w:spacing w:before="0" w:after="0"/>
        <w:ind w:left="284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suwanie (z użyciem podnośnika koszowego) drzew w ilości 25 szt. o średnicy pnia  od 41 cm                 do 65 cm, bez karczowania karpiny wraz z załadunkiem i wywozem biomasy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wóz biomasy w dniu wykonania zabiegu.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0"/>
          <w:numId w:val="28"/>
        </w:numPr>
        <w:spacing w:before="0" w:after="0"/>
        <w:ind w:left="284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Usuwanie (z użyciem podnośnika koszowego) drzew w ilości 15 szt. o średnicy pnia  od 41 cm                do 65 cm, z karczowaniem karpiny wraz z załadunkiem i wywozem biomasy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ywóz biomasy w dniu wykonania zabieg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asypanie miejsc po karczowaniu ziemią urodzajną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8"/>
        </w:numPr>
        <w:spacing w:before="0" w:after="0"/>
        <w:ind w:left="284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suwanie (z użyciem podnośnika koszowego) drzew w ilości 5 szt. o średnicy pnia &gt; 65 cm, bez karczowania karpiny wraz z załadunkiem i wywozem biomasy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wóz biomasy w dniu wykonania zabiegu.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0"/>
          <w:numId w:val="28"/>
        </w:numPr>
        <w:spacing w:before="0" w:after="0"/>
        <w:ind w:left="284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Usuwanie (z użyciem podnośnika koszowego) drzew w ilości 5 szt. o średnicy pnia &gt; 65 cm, z karczowaniem karpiny wraz z załadunkiem i wywozem biomasy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ywóz biomasy w dniu wykonania zabieg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asypanie miejsc po karczowaniu ziemią urodzajną.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0"/>
          <w:numId w:val="28"/>
        </w:numPr>
        <w:spacing w:before="0" w:after="0"/>
        <w:ind w:left="284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Cięcia sanitarne (z użyciem drabin) drzew w ilości 20 szt. o średnicy pnia od 21 cm do 30 cm, 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adunek i wywóz biomasy w dniu wykonania zabiegu.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bezpieczenie ran powłoką ochronną. 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8"/>
        </w:numPr>
        <w:spacing w:before="0" w:after="0"/>
        <w:ind w:left="284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Cięcia sanitarno-korekcyjne (z użyciem podnośnika koszowego) drzew w ilości 30 szt.                     o średnicy pnia od 21cm do 30 cm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aładunek i wywóz biomasy w dniu wykonania zabieg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abezpieczenie ran powłoką ochronną. 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0"/>
          <w:numId w:val="28"/>
        </w:numPr>
        <w:spacing w:before="0" w:after="0"/>
        <w:ind w:left="284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Cięcia sanitarno-korekcyjne (z użyciem podnośnika koszowego) drzew w ilości 30 szt. o średnicy pnia od 31cm do 40 cm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aładunek i wywóz biomasy w dniu wykonania zabieg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abezpieczenie ran powłoką ochronną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8"/>
        </w:numPr>
        <w:spacing w:before="0" w:after="0"/>
        <w:ind w:left="284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Cięcia sanitarno-korekcyjne (z użyciem podnośnika koszowego) drzew  w ilości 30 szt. o średnicy pnia powyżej 41 cm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aładunek i wywóz biomasy w dniu wykonania zabieg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abezpieczenie ran powłoką ochronną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284" w:leader="none"/>
        </w:tabs>
        <w:spacing w:before="0" w:after="0"/>
        <w:ind w:left="284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Cięcia sanitarne (z użyciem podnośnika koszowego)  drzew w ilości 20 szt. o średnicy pnia od 31 cm do 40 cm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aładunek i wywóz biomasy w dniu wykonania zabieg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abezpieczenie ran powłoką ochronną. 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284" w:leader="none"/>
        </w:tabs>
        <w:spacing w:before="0" w:after="0"/>
        <w:ind w:left="284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Cięcia sanitarne (z użyciem podnośnika koszowego)  drzew w ilości 20 szt. o średnicy pnia powyżej  41 cm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aładunek i wywóz biomasy w dniu wykonania zabieg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abezpieczenie ran powłoką ochronną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284" w:leader="none"/>
        </w:tabs>
        <w:spacing w:before="0" w:after="0"/>
        <w:ind w:left="284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krzesanie koron 200 szt. drzew starszych o średnicy pnia od 31 cm do 40 cm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aładunek i wywóz biomasy w dniu wykonania zabieg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abezpieczenie ran powłoką ochronną. 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284" w:leader="none"/>
        </w:tabs>
        <w:spacing w:before="0" w:after="0"/>
        <w:ind w:left="284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zycięcie gałęzi 100 szt. drzew starszych o średnicy pnia powyżej 41 cm w celu odsłonięcia znaków drogowych i sygnalizacji świetlnej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aładunek i wywóz biomasy w dniu wykonania zabieg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abezpieczenie ran powłoką ochronną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8"/>
        </w:numPr>
        <w:spacing w:before="0" w:after="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suwanie wiatrołomów drzew w ilości 5 szt. o średnicy pnia do 30 cm</w:t>
      </w:r>
      <w:r>
        <w:rPr>
          <w:rFonts w:cs="Arial" w:ascii="Arial" w:hAnsi="Arial"/>
          <w:sz w:val="20"/>
          <w:szCs w:val="20"/>
        </w:rPr>
        <w:t xml:space="preserve"> wraz z załadunkiem                       i wywozem biomasy. Termin usunięcia i wywozu biomasy zgodnie ze złożoną ofertą.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8"/>
        </w:numPr>
        <w:spacing w:before="0" w:after="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suwanie wiatrołomów drzew w ilości 5 szt. o średnicy pnia powyżej 30 cm</w:t>
      </w:r>
      <w:r>
        <w:rPr>
          <w:rFonts w:cs="Arial" w:ascii="Arial" w:hAnsi="Arial"/>
          <w:sz w:val="20"/>
          <w:szCs w:val="20"/>
        </w:rPr>
        <w:t xml:space="preserve"> wraz z załadunkiem                i wywozem biomasy. Termin usunięcia i wywozu biomasy zgodnie ze złożoną ofertą.</w:t>
      </w:r>
    </w:p>
    <w:p>
      <w:pPr>
        <w:pStyle w:val="ListParagraph"/>
        <w:spacing w:before="0" w:after="0"/>
        <w:ind w:left="-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8"/>
        </w:numPr>
        <w:spacing w:before="0" w:after="0"/>
        <w:ind w:left="284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palikowanie 30 szt. drzew (3 paliki/1 drzewo)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, transport palików o długości 2,4 m i 6 cm, zabezpieczenie drewnochronem. Zamocowanie palików w podłożu, wykonanie praz montaż listew poprzecznych, umocowanie do drzewa                        za pomocą taśmy. W razie konieczności  demontaż zniszczonego opalikowania.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Uwaga: 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Zagospodarowanie odpadów.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a obowiązek gospodarowania powstałymi podczas realizacji zadania odpadami zgodnie z aktualnie obowiązującymi przepisami prawa krajowego i miejscowego.</w:t>
      </w:r>
      <w:r>
        <w:rPr>
          <w:rFonts w:eastAsia="MS Mincho;MS Gothic" w:cs="Arial" w:ascii="Arial" w:hAnsi="Arial"/>
          <w:bCs/>
          <w:sz w:val="20"/>
          <w:szCs w:val="20"/>
        </w:rPr>
        <w:t xml:space="preserve"> Koszty gospodarowania powstałymi podczas realizacji zamówienia odpadami  lub biomasą ponosi Wykonawca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Usuwanie wiatrołomów 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nie zadeklaruje w ofercie czasu rozpoczęcia interwencyjnego usuwania wiatrołomów drzew od momentu wydania polecenia przez Zamawiającego, Zamawiający przyjmie rozpoczęcie interwencyjnego usuwania wiatrołomów drzew od momentu wydania polecenia                  w czasie powyżej 2 do 4 godzin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5"/>
        </w:numPr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IEŻĄCE UTRZYMANIE, PIELĘGNACJA TERENÓW ZIELENI MIEJSKIEJ W PASACH DROGOWYCH DRÓG WOJEWÓDZKICH NA TERENIE MIASTA ŚWIDNICA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ODSTAWOWE PRACE PIELĘGNACYJNE W ZAKRESIE UTRZYMANIA ZIELENI NISKIEJ I ŚREDNIEJ</w:t>
      </w:r>
    </w:p>
    <w:p>
      <w:pPr>
        <w:pStyle w:val="ListParagraph"/>
        <w:numPr>
          <w:ilvl w:val="0"/>
          <w:numId w:val="18"/>
        </w:numPr>
        <w:ind w:left="284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echaniczne koszenie trawników wraz  ze zgrabieniem pokosu, załadunkiem i wywozem biomasy:</w:t>
      </w:r>
    </w:p>
    <w:p>
      <w:pPr>
        <w:pStyle w:val="ListParagraph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Mechaniczne koszenie 4 razy w sezonie trawników na pow. 25 950 m2. Wykaz terenów                       do koszenia będzie podawał Zamawiający na podstawie TABELI „Wykaz terenów                   zielonych do mechanicznego koszenia – drogi wojewódzkie” 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y czas wykonania jednokrotnego koszenia z wygrabieniem pokosu i wywozem biomasy nie może wynosić więcej niż 4 dni.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enie trawników wraz z wygrabieniem skoszonej trawy i wywozem biomasy obejmuje: ścięcie            i wygrabienie trawy, zamiatanie chodnika i jezdni ze ściętej trawy natychmiast po koszeniu, wywóz biomasy najpóźniej w drugim dniu po skoszeniu.</w:t>
      </w:r>
    </w:p>
    <w:p>
      <w:pPr>
        <w:pStyle w:val="Akapitzlist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Roślinność i infrastrukturę towarzyszącą terenom podlegającym koszeniu należy pozostawić                w takim samym stanie jak przed koszeniem, tzn.: brak uszkodzeń szyi korzeniowych drzew                     i krzewów, brak uszkodzeń roślin/darni, brak zagłębień i zniszczeń  terenu po przejeździe sprzętu oraz pojazdów obsługi służących pracom związanym z  koszeniem.</w:t>
      </w:r>
    </w:p>
    <w:p>
      <w:pPr>
        <w:pStyle w:val="Akapitzlist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kaszanie elementów infrastruktury (rabaty, ławki, kosze na śmieci itp.) należy prowadzić  równolegle z koszeniem terenu, z wykorzystaniem precyzyjnych narzędzi/maszyn.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y koszeń będą podawane w miesięcznych harmonogramach prac.</w:t>
      </w:r>
    </w:p>
    <w:p>
      <w:pPr>
        <w:pStyle w:val="ListParagraph"/>
        <w:numPr>
          <w:ilvl w:val="0"/>
          <w:numId w:val="18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Mechaniczne koszenie trawników bez grabienia i wywozu biomasy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Mechaniczne koszenie 4 razy w sezonie trawników na pow. 11 500 m2. Wykaz terenów                           do koszenia bez grabienia  i wywozu biomasy będzie podawał Zamawiający na podstawie TABELI „Wykaz terenów zielonych do mechanicznego koszenia – drogi wojewódzkie” Maksymalny czas wykonania jednokrotnego koszenia bez wygrabienia pokosu i wywozu biomasy nie może wynosić więcej niż 7 dn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enie trawników bez wygrabienia skoszonej trawy i bez wywozu biomasy obejmuje zamiatanie chodnika i jezdni ze ściętej trawy natychmiast po koszeniu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Roślinność i infrastrukturę towarzyszącą terenom podlegającym koszeniu należy pozostawić                w takim samym stanie jak przed koszeniem, tzn.: brak uszkodzeń szyi korzeniowych drzew                     i krzewów, brak uszkodzeń roślin/darni, brak zagłębień i zniszczeń  terenu po przejeździe sprzętu oraz pojazdów obsługi służących pracom związanym z  koszeniem.</w:t>
      </w:r>
    </w:p>
    <w:p>
      <w:pPr>
        <w:pStyle w:val="Akapitzlist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kaszanie elementów infrastruktury (rabaty, ławki, kosze na śmieci itp.) należy prowadzić  równolegle z koszeniem terenu, z wykorzystaniem precyzyjnych narzędzi/maszyn.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y koszeń będą podawane w miesięcznych harmonogramach prac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08"/>
          <w:tab w:val="left" w:pos="-284" w:leader="none"/>
        </w:tabs>
        <w:spacing w:before="0" w:after="0"/>
        <w:ind w:left="284" w:hanging="426"/>
        <w:jc w:val="both"/>
        <w:rPr>
          <w:rFonts w:ascii="Arial" w:hAnsi="Arial" w:eastAsia="MS Mincho;MS Gothic" w:cs="Arial"/>
          <w:b/>
          <w:b/>
          <w:bCs/>
          <w:sz w:val="20"/>
          <w:szCs w:val="20"/>
        </w:rPr>
      </w:pPr>
      <w:r>
        <w:rPr>
          <w:rFonts w:eastAsia="MS Mincho;MS Gothic" w:cs="Arial" w:ascii="Arial" w:hAnsi="Arial"/>
          <w:b/>
          <w:bCs/>
          <w:sz w:val="20"/>
          <w:szCs w:val="20"/>
        </w:rPr>
        <w:t>Wykaz terenów zielonych do mechanicznego koszenia – drogi wojewódzkie</w:t>
      </w:r>
    </w:p>
    <w:p>
      <w:pPr>
        <w:pStyle w:val="ListParagraph"/>
        <w:tabs>
          <w:tab w:val="clear" w:pos="708"/>
          <w:tab w:val="left" w:pos="-284" w:leader="none"/>
        </w:tabs>
        <w:spacing w:before="0" w:after="0"/>
        <w:ind w:left="284" w:hanging="426"/>
        <w:jc w:val="both"/>
        <w:rPr>
          <w:rFonts w:ascii="Arial" w:hAnsi="Arial" w:eastAsia="MS Mincho;MS Gothic" w:cs="Arial"/>
          <w:b/>
          <w:b/>
          <w:bCs/>
          <w:sz w:val="20"/>
          <w:szCs w:val="20"/>
        </w:rPr>
      </w:pPr>
      <w:r>
        <w:rPr>
          <w:rFonts w:eastAsia="MS Mincho;MS Gothic" w:cs="Arial" w:ascii="Arial" w:hAnsi="Arial"/>
          <w:b/>
          <w:bCs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40"/>
        <w:gridCol w:w="1800"/>
      </w:tblGrid>
      <w:tr>
        <w:trPr>
          <w:trHeight w:val="6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Lokalizac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Arial" w:hAnsi="Arial" w:eastAsia="MS Mincho;MS Gothic" w:cs="Arial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pacing w:val="-20"/>
                <w:sz w:val="20"/>
                <w:szCs w:val="20"/>
              </w:rPr>
              <w:t>Powierzchni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Arial" w:hAnsi="Arial" w:eastAsia="MS Mincho;MS Gothic" w:cs="Arial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pacing w:val="-2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Al. Niepodległości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pas zieleni koło pocz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90 m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Al. Niepodległości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przy szkole muzycz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86 m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Al. Niepodległości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od ul 8 Maja do Pl. Wolności, obie stro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80 m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Łączn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pasy zieleni po obu stronach dro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 680m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Przemysłow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pasy zieleni przy ulicy i za chodnikiem z wyjątki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pasa zieleni przylegającego do ul. Kiliński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3 200 m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Przemysłowa/Kopernik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trawnik na rondz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11 m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Przemysłowa/Kopernik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trawniki na wyspach wokół ronda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58 m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Towarow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pas zieleni przy jezd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 733 m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Towarow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pas zieleni za chodniki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5 000 m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warow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pas zieleni przed firmą Al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700 m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Wałbrzysk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pas zieleni koło O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87 m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Wałbrzysk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pasy przy uli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73 m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Wałbrzysk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teren zielony wzdłuż posesji Wałbrzyska 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31 m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Wałbrzyska/Polna Drog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naroż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800 m2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Wałbrzysk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tereny przy rondzie i wysepki do ul. Słowiański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528 m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Arial" w:ascii="Arial" w:hAnsi="Arial"/>
                <w:b/>
                <w:sz w:val="20"/>
                <w:szCs w:val="20"/>
              </w:rPr>
              <w:t xml:space="preserve">Westerplatte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od Towarowej do granic mia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42 m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Arial" w:ascii="Arial" w:hAnsi="Arial"/>
                <w:b/>
                <w:sz w:val="20"/>
                <w:szCs w:val="20"/>
              </w:rPr>
              <w:t>Wrocław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zieleni od 1 Maja do Wod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50m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Arial" w:ascii="Arial" w:hAnsi="Arial"/>
                <w:b/>
                <w:sz w:val="20"/>
                <w:szCs w:val="20"/>
              </w:rPr>
              <w:t xml:space="preserve">Wrocławsk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pasy zieleni od Wodnej do Saper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50m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sz w:val="20"/>
                <w:szCs w:val="20"/>
              </w:rPr>
              <w:t>Wrocław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zieleni przy budynku nr 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91 m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Wrocławsk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pas zieleni za żywopłotem od Pl. Wolności do ul. 1Maja (pod skarpą)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80 m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Wrocławska – </w:t>
            </w:r>
            <w:r>
              <w:rPr>
                <w:rFonts w:eastAsia="MS Mincho;MS Gothic" w:cs="Arial" w:ascii="Arial" w:hAnsi="Arial"/>
                <w:bCs/>
                <w:sz w:val="20"/>
                <w:szCs w:val="20"/>
              </w:rPr>
              <w:t>od Wierzbowej do Nadbrzeżnej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zieleń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980 m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Razem:        37 450 m2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ListParagraph"/>
        <w:numPr>
          <w:ilvl w:val="0"/>
          <w:numId w:val="18"/>
        </w:numPr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ięcia formujące żywopłoty.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zterokrotne cięcie żywopłotów (formowanie kształtu), spulchnianie ziemi, odchwaszczanie żywopłotów, usunięcie z żywopłotów samosiewów, zgrabienie ścinek i chwastów, załadunek i wywóz biomasy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lokalizacji żywopłotów zawiera TABELA „Wykaz żywopłotów do cięcia (formowanie kształtu) – drogi wojewódzkie”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y czas wykonania jednego cięcia żywopłotu wraz ze spulchnianiem ziemi, odchwaszczaniem i usunięciem biomasy wynosi 10 dni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wóz biomasy winien odbywać się sukcesywnie, lecz nie późnej niż w następnym dniu                       po zakończeniu zabiegu w pasie drogowym danej ulicy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MS Gothic" w:cs="Arial"/>
          <w:b/>
          <w:b/>
          <w:bCs/>
          <w:sz w:val="20"/>
          <w:szCs w:val="20"/>
        </w:rPr>
      </w:pPr>
      <w:r>
        <w:rPr>
          <w:rFonts w:eastAsia="MS Mincho;MS Gothic" w:cs="Arial" w:ascii="Arial" w:hAnsi="Arial"/>
          <w:b/>
          <w:bCs/>
          <w:sz w:val="20"/>
          <w:szCs w:val="20"/>
        </w:rPr>
        <w:t xml:space="preserve">Wykaz żywopłotów do cięcia (formowanie kształtu) – drogi wojewódzkie 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53"/>
        <w:gridCol w:w="7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Lokalizacja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pacing w:val="-20"/>
                <w:sz w:val="20"/>
                <w:szCs w:val="20"/>
              </w:rPr>
              <w:t>Powierzchn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Al. Niepodległości </w:t>
            </w:r>
            <w:r>
              <w:rPr>
                <w:rFonts w:eastAsia="MS Mincho;MS Gothic" w:cs="Arial" w:ascii="Arial" w:hAnsi="Arial"/>
                <w:bCs/>
                <w:sz w:val="20"/>
                <w:szCs w:val="20"/>
              </w:rPr>
              <w:t>- od Pl. Grunwaldzkiego do ul. 8 Ma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200 m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Al. Niepodległości </w:t>
            </w:r>
            <w:r>
              <w:rPr>
                <w:rFonts w:eastAsia="MS Mincho;MS Gothic" w:cs="Arial" w:ascii="Arial" w:hAnsi="Arial"/>
                <w:bCs/>
                <w:sz w:val="20"/>
                <w:szCs w:val="20"/>
              </w:rPr>
              <w:t>- od ul. 8 Maja do Pl. Woln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50m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rzemysł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2400 m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 </w:t>
            </w:r>
            <w:r>
              <w:rPr>
                <w:rFonts w:eastAsia="MS Mincho;MS Gothic" w:cs="Arial" w:ascii="Arial" w:hAnsi="Arial"/>
                <w:sz w:val="20"/>
                <w:szCs w:val="20"/>
                <w:lang w:val="de-DE"/>
              </w:rPr>
              <w:t>4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  <w:lang w:val="de-DE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  <w:lang w:val="de-DE"/>
              </w:rPr>
              <w:t>Westerplat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762 m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Wrocławsk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od 1 Maja do Łą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699 m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MS Mincho;MS Gothic" w:cs="Arial" w:ascii="Arial" w:hAnsi="Arial"/>
                <w:sz w:val="20"/>
                <w:szCs w:val="20"/>
                <w:lang w:val="de-DE"/>
              </w:rPr>
              <w:t>6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Wrocławsk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pod skarp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45 m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eastAsia="MS Mincho;MS Gothic" w:cs="Arial" w:ascii="Arial" w:hAnsi="Arial"/>
          <w:b/>
          <w:bCs/>
          <w:sz w:val="20"/>
          <w:szCs w:val="20"/>
        </w:rPr>
        <w:t>Razem:          6 856 m2</w:t>
      </w:r>
    </w:p>
    <w:p>
      <w:pPr>
        <w:pStyle w:val="Normal"/>
        <w:spacing w:before="0" w:after="0"/>
        <w:jc w:val="both"/>
        <w:rPr>
          <w:rFonts w:ascii="Arial" w:hAnsi="Arial" w:eastAsia="MS Mincho;MS Gothic" w:cs="Arial"/>
          <w:b/>
          <w:b/>
          <w:bCs/>
          <w:sz w:val="20"/>
          <w:szCs w:val="20"/>
        </w:rPr>
      </w:pPr>
      <w:r>
        <w:rPr>
          <w:rFonts w:eastAsia="MS Mincho;MS Gothic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USŁUGI SADZENIA ROSLIN I INNE PRACE WYKONYWANE W ZAKRESIE UTRZYMANIA ZIELENI NISKIEJ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bcinanie brzegów trawnika na łącznej długości 2,5 km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bcinanie brzegów trawników, złożenie w pryzmy, załadunek, wywóz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8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Sześciokrotne plewienie nasadzeń krzewów ozdobnych na zieleńcach (z wyjątkiem krzewów żywopłotowych)</w:t>
      </w:r>
      <w:r>
        <w:rPr>
          <w:rFonts w:cs="Arial" w:ascii="Arial" w:hAnsi="Arial"/>
          <w:sz w:val="20"/>
          <w:szCs w:val="20"/>
        </w:rPr>
        <w:t xml:space="preserve">  wraz z załadunkiem i wywozem biomasy nie później niż  w następnym dniu po zabiegu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lokalizacji zieleńców zawiera TABELA „Wykaz urządzonych zieleńców z nasadzeniami krzewów ozdobnych do plewienia – drogi wojewódzkie”.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-142" w:hanging="0"/>
        <w:jc w:val="both"/>
        <w:rPr/>
      </w:pPr>
      <w:r>
        <w:rPr/>
        <w:t>Wykaz urządzonych zieleńców z nasadzeniami krzewów ozdobnych do plewienia – drogi wojewódzkie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755"/>
        <w:gridCol w:w="188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Lokalizacj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pacing w:val="-20"/>
                <w:sz w:val="20"/>
                <w:szCs w:val="20"/>
              </w:rPr>
              <w:t>Powierzchnia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Przemysłowa/Kopernik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rond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03 m2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rzemysłowa/Koperni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wysepk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62 m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Plac Grunwaldzki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koło poczt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00 m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Wałbrzysk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rondo oraz wysepk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45 m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  <w:lang w:val="de-DE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  <w:lang w:val="de-DE"/>
              </w:rPr>
              <w:t xml:space="preserve">Westerplatte </w:t>
            </w:r>
            <w:r>
              <w:rPr>
                <w:rFonts w:eastAsia="MS Mincho;MS Gothic" w:cs="Arial" w:ascii="Arial" w:hAnsi="Arial"/>
                <w:sz w:val="20"/>
                <w:szCs w:val="20"/>
                <w:lang w:val="de-DE"/>
              </w:rPr>
              <w:t>– rond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65 m2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  <w:lang w:val="de-DE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  <w:lang w:val="de-DE"/>
              </w:rPr>
              <w:t xml:space="preserve">Westerplatte </w:t>
            </w:r>
            <w:r>
              <w:rPr>
                <w:rFonts w:eastAsia="MS Mincho;MS Gothic" w:cs="Arial" w:ascii="Arial" w:hAnsi="Arial"/>
                <w:sz w:val="20"/>
                <w:szCs w:val="20"/>
                <w:lang w:val="de-DE"/>
              </w:rPr>
              <w:t>– wysepk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96 m2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  <w:lang w:val="de-DE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  <w:lang w:val="de-DE"/>
              </w:rPr>
              <w:t xml:space="preserve">Al. Niepodległości </w:t>
            </w:r>
            <w:r>
              <w:rPr>
                <w:rFonts w:eastAsia="MS Mincho;MS Gothic" w:cs="Arial" w:ascii="Arial" w:hAnsi="Arial"/>
                <w:bCs/>
                <w:sz w:val="20"/>
                <w:szCs w:val="20"/>
                <w:lang w:val="de-DE"/>
              </w:rPr>
              <w:t>– wysepki przy Pl. 1000-lecia PP i zieleniec przy budynku nr 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58 m2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  <w:lang w:val="de-DE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  <w:lang w:val="de-DE"/>
              </w:rPr>
              <w:t xml:space="preserve">Al. Niepodległości </w:t>
            </w:r>
            <w:r>
              <w:rPr>
                <w:rFonts w:eastAsia="MS Mincho;MS Gothic" w:cs="Arial" w:ascii="Arial" w:hAnsi="Arial"/>
                <w:bCs/>
                <w:sz w:val="20"/>
                <w:szCs w:val="20"/>
                <w:lang w:val="de-DE"/>
              </w:rPr>
              <w:t>– przy żywopłoc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90m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eastAsia="MS Mincho;MS Gothic" w:cs="Arial" w:ascii="Arial" w:hAnsi="Arial"/>
          <w:b/>
          <w:bCs/>
          <w:sz w:val="20"/>
          <w:szCs w:val="20"/>
        </w:rPr>
        <w:t>Razem:        2 219 m2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eastAsia="MS Mincho;MS Gothic" w:cs="Arial"/>
          <w:b/>
          <w:b/>
          <w:bCs/>
          <w:sz w:val="20"/>
          <w:szCs w:val="20"/>
        </w:rPr>
      </w:pPr>
      <w:r>
        <w:rPr>
          <w:rFonts w:eastAsia="MS Mincho;MS Gothic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8"/>
        </w:numPr>
        <w:spacing w:before="0" w:after="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Wiosenne grabienie liści na terenach zielonych o łącznej powierzchni 1 500 m2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osenne grabinie liści z terenów zielonych wraz z załadunkiem i wywozem biomasy.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wóz biomasy powinien odbywać się sukcesywnie, lecz nie później niż w następnym dniu                  po zakończeniu grabienia danego terenu, nie dopuszczając do jej rozwiewania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 realizacji usługi Zamawiający wymaga ograniczenia stosowania dmuchaw do sytuacji niezbędnych oraz </w:t>
      </w:r>
      <w:r>
        <w:rPr>
          <w:rFonts w:eastAsia="MS Mincho;MS Gothic" w:cs="Arial" w:ascii="Arial" w:hAnsi="Arial"/>
          <w:sz w:val="20"/>
          <w:szCs w:val="20"/>
        </w:rPr>
        <w:t xml:space="preserve"> ograniczenia korzystania  z dmuchaw  spalinowych na rzecz elektrycznych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8"/>
        </w:numPr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Jesienne grabienie liści na terenach zielonych o łącznej powierzchni 8 000 m2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sienne grabinie liści z terenów zielonych wraz z załadunkiem i wywozem biomasy.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wóz biomasy powinien odbywać się sukcesywnie, lecz nie później niż w następnym dniu                   po zakończeniu grabienia danego terenu, nie dopuszczając do jej rozwiewania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 realizacji usługi Zamawiający wymaga ograniczenia stosowania dmuchaw do sytuacji niezbędnych oraz </w:t>
      </w:r>
      <w:r>
        <w:rPr>
          <w:rFonts w:eastAsia="MS Mincho;MS Gothic" w:cs="Arial" w:ascii="Arial" w:hAnsi="Arial"/>
          <w:sz w:val="20"/>
          <w:szCs w:val="20"/>
        </w:rPr>
        <w:t xml:space="preserve"> ograniczenia korzystania  z dmuchaw  spalinowych na rzecz elektrycznych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8"/>
        </w:numPr>
        <w:spacing w:before="0" w:after="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ięcia odmładzające 600 sztuk krzewów ozdobnych raz w roku.</w:t>
      </w:r>
    </w:p>
    <w:p>
      <w:pPr>
        <w:pStyle w:val="ListParagraph"/>
        <w:spacing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Cięcia odmładzające krzewów ozdobnych o średnicy korony do 2 m.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adunek i wywóz biomasy w dniu wykonania zabiegu.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8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Nasadzenia 4 sztuk drzew ozdobnych liściastych (materiał Wykonawcy).</w:t>
      </w:r>
    </w:p>
    <w:p>
      <w:pPr>
        <w:pStyle w:val="ListParagraph"/>
        <w:spacing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Nasadzenia 4 sztuk 10- letnich szkółkowanych drzew ozdobnych liściastych z bryłą korzeniową               o obw. pnia 18-20 cm, z zaprawą dołów w gruncie kat. III,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ożenie osłony z pali drewnianych.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razowe podlanie wysadzonych drzew ozdobnych.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Uwaga: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ena wody jest ujęta w cenie podlewania.  Punkt poboru wody po stronie Wykonawcy.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apewnia w trakcie realizowanych prac możliwości korzystania  z instalacji nawadniania roślin lub miejsc czerpania wod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8"/>
        </w:numPr>
        <w:spacing w:before="0" w:after="0"/>
        <w:ind w:left="284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Usuwanie odrostów drzew starszych w ilości 100 szt. wraz z załadunkiem i wywozem biomasy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wóz biomasy w dniu wykonania zabieg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0"/>
          <w:numId w:val="18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rzygotowanie i wykonanie obsady letniej jednorocznymi roślinami rabatowymi kwitnącymi (materiał Wykonawcy): rondo Kopernika/Przemysłowa 33 m2, rondo Wałbrzyska 40 m2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terenu pod obsadzenia letnie– łącznie pow. 73 m2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terenu w gruncie kat. I-II z uzupełnieniem gleby rodzimej warstwą ziemi o grubości 5 cm.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obsady letniej: szałwia, begonia semperflorens, żeniszek, aksamitka, na łącznej pow. 73 m2 w ilości 25 szt./m2 </w:t>
      </w:r>
    </w:p>
    <w:p>
      <w:pPr>
        <w:pStyle w:val="ListParagraph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Jednorazowe podlanie wysadzonych jednorocznych roślin rabatowych kwitnących.</w:t>
      </w:r>
    </w:p>
    <w:p>
      <w:pPr>
        <w:pStyle w:val="ListParagraph"/>
        <w:numPr>
          <w:ilvl w:val="0"/>
          <w:numId w:val="18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odlewanie jednorocznych roślin rabatowych kwitnących na rondach: rondo Kopernika/Przemysłowa 33  m2, rondo Wałbrzyska 40 m2 (28 razy w sezonie)</w:t>
      </w:r>
    </w:p>
    <w:p>
      <w:pPr>
        <w:pStyle w:val="ListParagraph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Częstotliwość podlewania w zależności od panujących warunków atmosferycznych (zapewniającą wilgotność gleby i zapobiegającą przesuszaniu roślin).</w:t>
      </w:r>
    </w:p>
    <w:p>
      <w:pPr>
        <w:pStyle w:val="ListParagraph"/>
        <w:numPr>
          <w:ilvl w:val="0"/>
          <w:numId w:val="18"/>
        </w:numPr>
        <w:ind w:left="284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lewanie nasadzeń krzewów, bylin, traw na łącznej powierzchni 948m2 oraz nasadzeń młodych drzew w ilości 30 szt. (5 razy w sezonie)</w:t>
      </w:r>
    </w:p>
    <w:p>
      <w:pPr>
        <w:pStyle w:val="ListParagraph"/>
        <w:numPr>
          <w:ilvl w:val="0"/>
          <w:numId w:val="18"/>
        </w:numPr>
        <w:ind w:left="284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Likwidacja obsady letniej jednorocznych roślin rabatowych kwitnących na rondach rondo Kopernika/Przemysłowa 33m2, rondo Wałbrzyska 40m2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Łącznie 73m2 wraz  z załadunkiem i wywozem biomasy   </w:t>
      </w:r>
    </w:p>
    <w:p>
      <w:pPr>
        <w:pStyle w:val="ListParagraph"/>
        <w:numPr>
          <w:ilvl w:val="0"/>
          <w:numId w:val="18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Usuwanie krzewów ozdobnych  z pow. 100 m2</w:t>
      </w:r>
      <w:r>
        <w:rPr>
          <w:rFonts w:cs="Arial" w:ascii="Arial" w:hAnsi="Arial"/>
          <w:sz w:val="20"/>
          <w:szCs w:val="20"/>
        </w:rPr>
        <w:t xml:space="preserve"> wraz z załadunkiem i wywozem biomas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Wywóz biomasy w dniu wykonania zabieg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Zasypanie miejsc po karczowaniu ziemią urodzajn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8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Usuwanie samosiewów drzew z pow. 300 m2 wraz z załadunkiem i wywozem biomasy.</w:t>
      </w:r>
    </w:p>
    <w:p>
      <w:pPr>
        <w:pStyle w:val="ListParagraph"/>
        <w:spacing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Wywóz biomasy w dniu wykonania zabiegu.</w:t>
      </w:r>
    </w:p>
    <w:p>
      <w:pPr>
        <w:pStyle w:val="ListParagraph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ypanie miejsc po karczowaniu ziemią urodzajną.</w:t>
      </w:r>
    </w:p>
    <w:p>
      <w:pPr>
        <w:pStyle w:val="ListParagraph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0"/>
          <w:szCs w:val="20"/>
        </w:rPr>
        <w:t>Stosowanie środków ochrony chemicznej przed szkodnikami i chorobami krzewów, róż, bylin, jednorocznych roślin rabatowych kwitnących na pow. do 100 m2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TRZYMANIE ZIELENI WYSOKIEJ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0"/>
          <w:numId w:val="18"/>
        </w:numPr>
        <w:spacing w:before="0" w:after="0"/>
        <w:ind w:left="284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suwanie (z użyciem podnośnika koszowego) drzew w ilości 3 szt. o średnicy pnia od 31 cm              do   40 cm z karczowaniem karpiny wraz z załadunkiem i wywozem biomas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ywóz biomasy w dniu wykonania zabieg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asypanie miejsc po karczowaniu ziemią urodzajną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8"/>
        </w:numPr>
        <w:spacing w:before="0" w:after="0"/>
        <w:ind w:left="284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suwanie (z użyciem podnośnika koszowego) drzew w ilości 2 szt. o średnicy pnia od 41 cm do 65 cm, bez karczowania karpiny wraz z załadunkiem i wywozem biomasy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wóz biomasy w dniu wykonania zabiegu.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0"/>
          <w:numId w:val="18"/>
        </w:numPr>
        <w:spacing w:before="0" w:after="0"/>
        <w:ind w:left="284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Usuwanie (z użyciem podnośnika koszowego) drzew w ilości 3 szt. o średnicy pnia od 41 cm do 65 cm z karczowaniem karpiny wraz z załadunkiem i wywozem biomasy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ywóz biomasy w dniu wykonania zabiegu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asypanie miejsc po karczowaniu ziemią urodzajną.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0"/>
          <w:numId w:val="18"/>
        </w:numPr>
        <w:spacing w:before="0" w:after="0"/>
        <w:ind w:left="284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Cięcia sanitarne (z użyciem drabin) drzew w ilości 5 szt. o średnicy pnia od 21 cm do 30 cm, 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adunek i wywóz biomasy w dniu wykonania zabiegu.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bezpieczenie ran powłoką ochronną. 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8"/>
        </w:numPr>
        <w:spacing w:before="0" w:after="0"/>
        <w:ind w:left="284" w:hanging="360"/>
        <w:jc w:val="both"/>
        <w:rPr/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Cięcia sanitarno-korekcyjne (z użyciem podnośnika koszowego) całości korony drzew w ilości 10 szt. o średnicy pnia od 31cm do 40 cm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aładunek i wywóz biomasy w dniu wykonania zabieg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abezpieczenie ran powłoką ochronną. 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0"/>
          <w:numId w:val="18"/>
        </w:numPr>
        <w:spacing w:before="0" w:after="0"/>
        <w:ind w:left="284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Cięcia sanitarno-korekcyjne (z użyciem podnośnika koszowego) całości korony drzew w ilości 10 szt. o średnicy pnia powyżej 41 cm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aładunek i wywóz biomasy w dniu wykonania zabieg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abezpieczenie ran powłoką ochronną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284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krzesanie koron 40 szt. drzew starszych o średnicy pnia od 31 cm do 40 cm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aładunek i wywóz biomasy w dniu wykonania zabieg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abezpieczenie ran powłoką ochronną. 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284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zycięcie gałęzi 50 szt. drzew starszych o średnicy pnia powyżej 41 cm w celu odsłonięcia znaków drogowych i sygnalizacji świetlnej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aładunek i wywóz biomasy w dniu wykonania zabieg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abezpieczenie ran powłoką ochronną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8"/>
        </w:numPr>
        <w:spacing w:before="0" w:after="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Usuwanie wiatrołomów drzew w ilości 3 szt. o średnicy pnia do 30 cm</w:t>
      </w:r>
      <w:r>
        <w:rPr>
          <w:rFonts w:cs="Arial" w:ascii="Arial" w:hAnsi="Arial"/>
          <w:sz w:val="20"/>
          <w:szCs w:val="20"/>
        </w:rPr>
        <w:t xml:space="preserve"> wraz z załadunkiem                       i wywozem biomasy. Termin usunięcia i wywozu biomasy zgodnie ze złożoną ofertą.</w:t>
      </w:r>
    </w:p>
    <w:p>
      <w:pPr>
        <w:pStyle w:val="ListParagraph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8"/>
        </w:numPr>
        <w:spacing w:before="0" w:after="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Usuwanie wiatrołomów drzew w ilości 3 szt. o średnicy pnia powyżej 30 cm</w:t>
      </w:r>
      <w:r>
        <w:rPr>
          <w:rFonts w:cs="Arial" w:ascii="Arial" w:hAnsi="Arial"/>
          <w:sz w:val="20"/>
          <w:szCs w:val="20"/>
        </w:rPr>
        <w:t xml:space="preserve"> wraz z załadunkiem                i wywozem biomasy. Termin usunięcia i wywozu biomasy zgodnie ze złożoną ofertą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Uwaga:  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agospodarowanie odpadów.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a obowiązek gospodarowania powstałymi podczas realizacji zadania odpadami zgodnie z aktualnie obowiązującymi przepisami prawa krajowego i miejscowego.</w:t>
      </w:r>
      <w:r>
        <w:rPr>
          <w:rFonts w:eastAsia="MS Mincho;MS Gothic" w:cs="Times New Roman" w:ascii="Times New Roman" w:hAnsi="Times New Roman"/>
          <w:bCs/>
          <w:color w:val="ED0000"/>
          <w:sz w:val="24"/>
          <w:szCs w:val="24"/>
        </w:rPr>
        <w:t xml:space="preserve"> </w:t>
      </w:r>
      <w:r>
        <w:rPr>
          <w:rFonts w:eastAsia="MS Mincho;MS Gothic" w:cs="Arial" w:ascii="Arial" w:hAnsi="Arial"/>
          <w:bCs/>
          <w:sz w:val="20"/>
          <w:szCs w:val="20"/>
        </w:rPr>
        <w:t>Koszty gospodarowania powstałymi podczas realizacji zamówienia odpadami  lub biomasą ponosi Wykonawca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Usuwanie wiatrołomów 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nie zadeklaruje w ofercie czasu rozpoczęcia interwencyjnego usuwania wiatrołomów drzew od momentu wydania polecenia przez Zamawiającego, Zamawiający przyjmie rozpoczęcie interwencyjnego usuwania wiatrołomów drzew od momentu wydania polecenia                   w czasie powyżej 2 do 4 godzin.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ind w:left="284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BIEŻĄCE UTRZYMANIE, PIELĘGNACJA ZIELENI MIEJSKIEJ NA PLACACH, SKWERACH                   I INNYCH WSKAZANYCH TERENACH KOMUNALNYCH MIASTA ŚWIDNICA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trike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1) </w:t>
      </w:r>
      <w:r>
        <w:rPr>
          <w:rFonts w:cs="Arial" w:ascii="Arial" w:hAnsi="Arial"/>
          <w:b/>
          <w:bCs/>
          <w:sz w:val="20"/>
          <w:szCs w:val="20"/>
          <w:u w:val="single"/>
        </w:rPr>
        <w:t>Prace pielęgnacyjne na terenie placów i skwerów, za realizację  których Wykonawca otrzymuje wynagrodzenie w formie ryczałtu miesięcznego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odchwaszczanie i pielęgnacja kwietników, różanek, krzewów ozdobnych i bylin na placach                   i skwerach realizowane wg potrzeb (w tym usuwanie  przekwitłych kwiatostanów, cięcie krzewów, podlewanie i likwidacja kwiatów po przekwitnięciu, stosowanie środków zapobiegających i zwalczających szkodniki i choroby roślin), zgodnie z TABELĄ „Wykaz urządzonych zieleńców do utrzymania w ramach ryczałtu miesięcznego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 urządzonych zieleńców do utrzymania w ramach ryczałtu miesięcznego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4"/>
        <w:gridCol w:w="3175"/>
        <w:gridCol w:w="3745"/>
        <w:gridCol w:w="1608"/>
      </w:tblGrid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umowna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łożenie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erzchnia</w:t>
            </w:r>
          </w:p>
        </w:tc>
      </w:tr>
      <w:tr>
        <w:trPr>
          <w:trHeight w:val="794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 Grunwaldzki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skalniaki” przy ,,Jonatanie‘’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przy ul. Dworcowej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m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 m2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 Jana Pawła II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 przy ul. Długiej/Spółdzielczej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m2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Wyszyńskiego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adzenia wieloletnie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60 m2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. Niepodległości – gazony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anka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m2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nciszkańska – skwer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tery z nasadzeniami zieleni oraz pas pod biblioteką i nasadzenia zieleni w gazonach przy ławkach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 m2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. Drzymały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baty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5 m2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 1000-lecia PP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adzenia wieloletnie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50 m2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wer przy ul. Wałowej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baty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 m2</w:t>
            </w:r>
          </w:p>
        </w:tc>
      </w:tr>
      <w:tr>
        <w:trPr>
          <w:trHeight w:val="304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ódek Jordanowski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baty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0 m2</w:t>
            </w:r>
          </w:p>
        </w:tc>
      </w:tr>
      <w:tr>
        <w:trPr>
          <w:trHeight w:val="304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94 m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cięcie, pielęgnacja i odchwaszczanie  żywopłotów z częstotliwością umożliwiającą utrzymanie ich bez przerostów i zachwaszczeń. Długość żywopłotów do jednorazowego wykonania zgodnie                z TABELĄ „Wykaz żywopłotów do utrzymania w ramach ryczałtu miesięcznego”.</w:t>
      </w:r>
    </w:p>
    <w:p>
      <w:pPr>
        <w:pStyle w:val="Normal"/>
        <w:jc w:val="both"/>
        <w:rPr/>
      </w:pPr>
      <w:r>
        <w:rPr/>
        <w:t>Wykaz żywopłotów do utrzymania w ramach ryczałtu miesięcznego</w:t>
      </w:r>
    </w:p>
    <w:tbl>
      <w:tblPr>
        <w:tblW w:w="963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5"/>
        <w:gridCol w:w="5580"/>
        <w:gridCol w:w="3209"/>
      </w:tblGrid>
      <w:tr>
        <w:trPr/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Lokalizacja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wierzchnia [mb]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textAlignment w:val="baseline"/>
              <w:rPr/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lac Jana Pawła II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 xml:space="preserve"> - działka przy ul. Długiej Spółdzielczej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ind w:left="-2" w:right="1255" w:hanging="0"/>
              <w:jc w:val="center"/>
              <w:textAlignment w:val="baseline"/>
              <w:rPr/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/>
              </w:rPr>
              <w:t xml:space="preserve">                          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69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textAlignment w:val="baseline"/>
              <w:rPr/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lac Św. Małgorzaty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ind w:left="-2" w:right="1255" w:hanging="0"/>
              <w:jc w:val="right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257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Plac Św. Małgorzaty 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ind w:left="-2" w:right="1255" w:hanging="0"/>
              <w:jc w:val="right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253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Aleja Niepodległości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ind w:left="-2" w:right="1255" w:hanging="0"/>
              <w:jc w:val="right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48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textAlignment w:val="baseline"/>
              <w:rPr/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ul. Wyszyńskiego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 xml:space="preserve"> - pasaż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ind w:left="-2" w:right="1255" w:hanging="0"/>
              <w:jc w:val="right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115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Plac Kombatantów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wraz z żywopłotem pod wstęgą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ind w:left="-2" w:right="1255" w:hanging="0"/>
              <w:jc w:val="right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228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kwer Franciszkańska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ind w:left="-2" w:right="1255" w:hanging="0"/>
              <w:jc w:val="right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34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lac 1000-lecia PP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ind w:left="-2" w:right="1255" w:hanging="0"/>
              <w:jc w:val="right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660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Razem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ind w:left="-2" w:right="1255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166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usuwanie odrostów korzeniowych wokół 100 szt. drzew rosnących w obrębie placów i skwerów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podlewanie wg potrzeb nasadzeń młodych drzew - 30 szt. i krzewów oraz bylin o pow. 1000 m2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wanie z częstotliwością w zależności od panujących warunków atmosferycznych, zapewniające wilgotność gleby dla gatunków posadzonych roślin, zapobiegając przesuszaniu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) </w:t>
      </w:r>
      <w:r>
        <w:rPr>
          <w:rFonts w:cs="Arial" w:ascii="Arial" w:hAnsi="Arial"/>
          <w:sz w:val="20"/>
          <w:szCs w:val="20"/>
        </w:rPr>
        <w:t>mechaniczne koszenie trawników wraz z załadunkiem, wygrabieniem i wywozem biomasy, z częstotliwością niedopuszczającą na przerost trawy przekraczający 5 cm wysokości trawy. Zamiatanie chodnika i jezdni ze ściętej trawy nastąpi natychmiast po koszeniu. Wywóz biomasy w dniu koszenia. Wykaz terenów do koszenia zawiera TABELA „Wykaz placów i skwerów do koszenia w ramach ryczałtu miesięcznego”</w:t>
      </w:r>
    </w:p>
    <w:p>
      <w:pPr>
        <w:pStyle w:val="Normal"/>
        <w:spacing w:before="0" w:after="0"/>
        <w:jc w:val="both"/>
        <w:rPr/>
      </w:pPr>
      <w:r>
        <w:rPr/>
        <w:t>Wykaz placów i skwerów do koszenia w ramach ryczałtu miesięcznego</w:t>
      </w:r>
    </w:p>
    <w:tbl>
      <w:tblPr>
        <w:tblW w:w="49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"/>
        <w:gridCol w:w="2465"/>
        <w:gridCol w:w="4184"/>
        <w:gridCol w:w="1843"/>
      </w:tblGrid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mowna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łożenie terenu do utrzymani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terenu do koszenia w ramach ryczałtu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worcowa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ziałka z nasadzeniami zieleni przy ul. Dworcowej - trawnik w obrębie działki przy ul. Dworcowej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8 m2 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 Św. Małgorzaty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y zielone w obrębie Placu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300 m2 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c Jana Pawła II 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sy z nasadzeniami zieleni na placu wraz z działką przy ul. Długiej/Spółdzielczej - trawnik w obrębie działki przy ul. Długiej/Spółdzielczej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0 m2 </w:t>
            </w:r>
          </w:p>
        </w:tc>
      </w:tr>
      <w:tr>
        <w:trPr>
          <w:trHeight w:val="393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Wyszyńskiego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eny zieleni – trawnik  na pasażu  przed kościołem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808 m2 </w:t>
            </w:r>
          </w:p>
        </w:tc>
      </w:tr>
      <w:tr>
        <w:trPr>
          <w:trHeight w:val="446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. Kombatantów oraz ul. 1-Maja - skarpa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y zieleni - trawnik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000 m2 </w:t>
            </w:r>
          </w:p>
        </w:tc>
      </w:tr>
      <w:tr>
        <w:trPr>
          <w:trHeight w:val="205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 Drzymały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y zieleni - trawnik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310 m2 </w:t>
            </w:r>
          </w:p>
        </w:tc>
      </w:tr>
      <w:tr>
        <w:trPr>
          <w:trHeight w:val="205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wer Konopnicka/Grodzka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y zieleni - trawnik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0 m2 </w:t>
            </w:r>
          </w:p>
        </w:tc>
      </w:tr>
      <w:tr>
        <w:trPr>
          <w:trHeight w:val="205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 1000-lecia PP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zieleni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0 m2</w:t>
            </w:r>
          </w:p>
        </w:tc>
      </w:tr>
      <w:tr>
        <w:trPr>
          <w:trHeight w:val="205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wer przy ul. Wałowej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jście do Parku im. W. Sikorskiego – teren zieleni -trawnik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 m2</w:t>
            </w:r>
          </w:p>
        </w:tc>
      </w:tr>
      <w:tr>
        <w:trPr>
          <w:trHeight w:val="283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wer ul. Spółdzielcza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zieleni - trawnik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 m2</w:t>
            </w:r>
          </w:p>
        </w:tc>
      </w:tr>
      <w:tr>
        <w:trPr>
          <w:trHeight w:val="119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ródek Jordanowski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zieleni - trawnik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 m2</w:t>
            </w:r>
          </w:p>
        </w:tc>
      </w:tr>
      <w:tr>
        <w:trPr>
          <w:trHeight w:val="119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543 m2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)</w:t>
      </w:r>
      <w:r>
        <w:rPr>
          <w:rFonts w:cs="Arial" w:ascii="Arial" w:hAnsi="Arial"/>
          <w:sz w:val="20"/>
          <w:szCs w:val="20"/>
        </w:rPr>
        <w:t xml:space="preserve"> grabienie liści wraz z załadunkiem, wywozem biomasy zgodnie  z ustaleniami z Zamawiającym. Wykaz terenów do usuwania liści zawiera TABELA „Wykaz placów i skwerów do grabienia w ramach ryczałtu miesięcznego”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rzy realizacji usługi Zamawiający wymaga ograniczenia stosowania dmuchaw do sytuacji niezbędnych oraz </w:t>
      </w:r>
      <w:r>
        <w:rPr>
          <w:rFonts w:eastAsia="MS Mincho;MS Gothic" w:cs="Arial" w:ascii="Arial" w:hAnsi="Arial"/>
          <w:sz w:val="20"/>
          <w:szCs w:val="20"/>
        </w:rPr>
        <w:t xml:space="preserve"> ograniczenia korzystania  z dmuchaw  spalinowych na rzecz elektrycznych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eastAsia="MS Mincho;MS Gothic" w:cs="Arial"/>
          <w:sz w:val="20"/>
          <w:szCs w:val="20"/>
        </w:rPr>
      </w:pPr>
      <w:r>
        <w:rPr>
          <w:rFonts w:eastAsia="MS Mincho;MS Gothic"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Wykaz placów i skwerów do grabienia w ramach ryczałtu miesięcznego</w:t>
      </w:r>
    </w:p>
    <w:tbl>
      <w:tblPr>
        <w:tblW w:w="9222" w:type="dxa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1"/>
        <w:gridCol w:w="2849"/>
        <w:gridCol w:w="3705"/>
        <w:gridCol w:w="2237"/>
      </w:tblGrid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umowna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łożenie terenu do utrzymania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wierzchnia terenu  do grabienia liści </w:t>
            </w:r>
          </w:p>
        </w:tc>
      </w:tr>
      <w:tr>
        <w:trPr>
          <w:trHeight w:val="1224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 Grunwaldzki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skalniaki” przy ,,Jonatanie”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z nasadzeniami zieleni przy ul. Dworcowej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0 m2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1 m2 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 Św. Małgorzaty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y zielone w obrębie Placu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 300 m2 </w:t>
            </w:r>
          </w:p>
        </w:tc>
      </w:tr>
      <w:tr>
        <w:trPr>
          <w:trHeight w:val="393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Wyszyńskiego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eny zieleni na pasażu  przed kościołem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808 m2 </w:t>
            </w:r>
          </w:p>
        </w:tc>
      </w:tr>
      <w:tr>
        <w:trPr>
          <w:trHeight w:val="977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. Kombatantów oraz ul. 1-Maja </w:t>
            </w:r>
            <w:r>
              <w:rPr>
                <w:rFonts w:cs="Arial" w:ascii="Arial" w:hAnsi="Arial"/>
                <w:sz w:val="20"/>
                <w:szCs w:val="20"/>
              </w:rPr>
              <w:t>- skarpa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y zielone i alejki w obrębie terenów zielonych (bez parkingu od ul. Teatralnej)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000 m2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 Drzymały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ły skwer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72 m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wer Konopnicka/Grodzka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wer wraz z alejkami wewnątrz skweru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96 m2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 1000-lecia PP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y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 750 m2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wer przy ul. Wałowej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jście do Parku im. W. Sikorskiego - skwer wraz z alejkami wewnątrz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70 m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ródek Jordanowski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ły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0 m2</w:t>
            </w:r>
          </w:p>
        </w:tc>
      </w:tr>
      <w:tr>
        <w:trPr>
          <w:trHeight w:val="414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6 567 m2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trike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) </w:t>
      </w:r>
      <w:r>
        <w:rPr>
          <w:rFonts w:cs="Arial" w:ascii="Arial" w:hAnsi="Arial"/>
          <w:b/>
          <w:bCs/>
          <w:sz w:val="20"/>
          <w:szCs w:val="20"/>
          <w:u w:val="single"/>
        </w:rPr>
        <w:t>Prace pielęgnacyjne na innych wskazanych terenach komunalnych miasta za realizację  których Wykonawca otrzymuje wynagrodzenie w formie ryczałtu miesięcznego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odchwaszczanie i pielęgnacja krzewów ozdobnych (w tym stosowanie wg potrzeb środków zapobiegających i zwalczających szkodniki i choroby roślin) na pow. ok. 50 m2 realizowane wg potrzeb - skupina krzewów plac zabaw ul. Prądzyńskiego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plewienie nasadzeń na powierzchni 525 m2 realizowane wg potrzeb (nasadzenia przy siłowni plenerowej ul. Ułańska 25 m2 oraz teren rekreacyjny na „plastrze miodu” Zawiszów  500 m2)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cięcie, pielęgnacja i odchwaszczanie  żywopłotów z częstotliwością umożliwiającą utrzymanie ich bez przerostów i zachwaszczeń. Długość żywopłotów do jednorazowego wykonani zgodnie z TABELĄ „Wykaz żywopłotów do utrzymania w ramach ryczałtu miesięcznego”.</w:t>
      </w:r>
    </w:p>
    <w:p>
      <w:pPr>
        <w:pStyle w:val="Normal"/>
        <w:jc w:val="both"/>
        <w:rPr/>
      </w:pPr>
      <w:r>
        <w:rPr/>
        <w:t>Wykaz żywopłotów do utrzymania w ramach ryczałtu miesięcznego</w:t>
      </w:r>
    </w:p>
    <w:tbl>
      <w:tblPr>
        <w:tblW w:w="9350" w:type="dxa"/>
        <w:jc w:val="left"/>
        <w:tblInd w:w="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5580"/>
        <w:gridCol w:w="3209"/>
      </w:tblGrid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Lokalizacja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wierzchnia [mb]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LineNumbers/>
              <w:snapToGrid w:val="false"/>
              <w:spacing w:lineRule="auto" w:line="36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Aleja Goplany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ind w:left="-2" w:right="1255" w:hanging="0"/>
              <w:jc w:val="right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84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LineNumbers/>
              <w:snapToGrid w:val="false"/>
              <w:spacing w:lineRule="auto" w:line="360" w:before="0" w:after="0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Aleja Niepodległości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ind w:left="-2" w:right="1255" w:hanging="0"/>
              <w:jc w:val="right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48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LineNumbers/>
              <w:snapToGrid w:val="false"/>
              <w:spacing w:lineRule="auto" w:line="360" w:before="0" w:after="0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ul. Garbarska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ind w:left="-2" w:right="1255" w:hanging="0"/>
              <w:jc w:val="right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118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LineNumbers/>
              <w:snapToGrid w:val="false"/>
              <w:spacing w:lineRule="auto" w:line="360" w:before="0" w:after="0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ul. Kotlarska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ind w:left="-2" w:right="1255" w:hanging="0"/>
              <w:jc w:val="right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18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LineNumbers/>
              <w:snapToGrid w:val="false"/>
              <w:spacing w:lineRule="auto" w:line="360" w:before="0" w:after="0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textAlignment w:val="baseline"/>
              <w:rPr/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ul. Słobódzkiego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– za żłobkiem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ind w:left="-2" w:right="1255" w:hanging="0"/>
              <w:jc w:val="right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125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LineNumbers/>
              <w:snapToGrid w:val="false"/>
              <w:spacing w:lineRule="auto" w:line="360" w:before="0" w:after="0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ul. Strzelińska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ind w:left="-2" w:right="1255" w:hanging="0"/>
              <w:jc w:val="right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19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LineNumbers/>
              <w:snapToGrid w:val="false"/>
              <w:spacing w:lineRule="auto" w:line="360" w:before="0" w:after="0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Ul. Paderewskiego 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  <w:lang w:eastAsia="zh-CN"/>
              </w:rPr>
              <w:t>– przy parkingu obok szkoły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ind w:left="-2" w:right="1255" w:hanging="0"/>
              <w:jc w:val="right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80</w:t>
            </w:r>
          </w:p>
        </w:tc>
      </w:tr>
      <w:tr>
        <w:trPr>
          <w:trHeight w:val="171" w:hRule="atLeast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LineNumbers/>
              <w:snapToGrid w:val="false"/>
              <w:spacing w:lineRule="auto" w:line="360" w:before="0" w:after="0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textAlignment w:val="baseline"/>
              <w:rPr/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ul. Wrocławska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– na skarpie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ind w:left="-2" w:right="1255" w:hanging="0"/>
              <w:jc w:val="right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3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LineNumbers/>
              <w:snapToGrid w:val="false"/>
              <w:spacing w:lineRule="auto" w:line="360" w:before="0" w:after="0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textAlignment w:val="baseline"/>
              <w:rPr/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ul. Wyspiańskiego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 xml:space="preserve"> – przy restauracji Łaźnia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ind w:left="-2" w:right="1255" w:hanging="0"/>
              <w:jc w:val="right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42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Razem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ind w:left="-2" w:right="1255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1 16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usuwanie odrostów korzeniowych wokół 100 szt. drzew rosnących w obrębie terenów zielonych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podlewanie wg potrzeb wskazanych drzew - 120 szt. i krzewów o pow. 200 m2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wanie z częstotliwością w zależności od panujących warunków atmosferycznych, zapewniające wilgotność gleby dla gatunków posadzonych roślin, zapobiegając przesuszaniu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korzystania z instalacji do podlewania roślin (dot. Ogródka Jordanowskiego) koszty użytej wody ponosił będzie Wykonawca, na podstawie przedłożonych mu przez Zamawiającego kopii rozliczeń wody z ŚPWiK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)</w:t>
      </w:r>
      <w:r>
        <w:rPr>
          <w:rFonts w:cs="Arial" w:ascii="Arial" w:hAnsi="Arial"/>
          <w:sz w:val="20"/>
          <w:szCs w:val="20"/>
        </w:rPr>
        <w:t xml:space="preserve"> bieżące grabienie liści wraz z załadunkiem, wywozem biomasy sukcesywnie w dniu grabienia. Wykaz terenów do grabienia liści zawiera TABELA  „Wykaz terenów do grabienia liści w ramach ryczałtu miesięcznego”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 realizacji usługi Zamawiający wymaga ograniczenia stosowania dmuchaw do sytuacji niezbędnych oraz </w:t>
      </w:r>
      <w:r>
        <w:rPr>
          <w:rFonts w:eastAsia="MS Mincho;MS Gothic" w:cs="Arial" w:ascii="Arial" w:hAnsi="Arial"/>
          <w:sz w:val="20"/>
          <w:szCs w:val="20"/>
        </w:rPr>
        <w:t xml:space="preserve"> ograniczenia korzystania  z dmuchaw  spalinowych na rzecz elektrycznych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Wykaz terenów do grabienia liści w ramach ryczałtu miesięcznego</w:t>
      </w:r>
    </w:p>
    <w:tbl>
      <w:tblPr>
        <w:tblW w:w="52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1"/>
        <w:gridCol w:w="3057"/>
        <w:gridCol w:w="2780"/>
        <w:gridCol w:w="1528"/>
        <w:gridCol w:w="1669"/>
      </w:tblGrid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łożenie terenu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erzchnia całkowita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70" w:hanging="77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wierzchnia </w:t>
            </w:r>
          </w:p>
          <w:p>
            <w:pPr>
              <w:pStyle w:val="Normal"/>
              <w:spacing w:before="0" w:after="0"/>
              <w:ind w:left="770" w:hanging="77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 grabienia 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ieleniec Al. Niepodległości – Garbarska</w:t>
            </w:r>
            <w:r>
              <w:rPr>
                <w:rFonts w:cs="Arial" w:ascii="Arial" w:hAnsi="Arial"/>
                <w:sz w:val="20"/>
                <w:szCs w:val="20"/>
              </w:rPr>
              <w:t xml:space="preserve"> –działka nr 2382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zy schodach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6 m2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16 m2 </w:t>
            </w:r>
          </w:p>
        </w:tc>
      </w:tr>
      <w:tr>
        <w:trPr>
          <w:trHeight w:val="526" w:hRule="atLeast"/>
        </w:trPr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ąg pieszy Paderewskiego, Kościuszki</w:t>
            </w:r>
            <w:r>
              <w:rPr>
                <w:rFonts w:cs="Arial" w:ascii="Arial" w:hAnsi="Arial"/>
                <w:sz w:val="20"/>
                <w:szCs w:val="20"/>
              </w:rPr>
              <w:t xml:space="preserve"> – zbiór działek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jście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m2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0 m2 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 Wojska Polskiego</w:t>
            </w:r>
            <w:r>
              <w:rPr>
                <w:rFonts w:cs="Arial" w:ascii="Arial" w:hAnsi="Arial"/>
                <w:sz w:val="20"/>
                <w:szCs w:val="20"/>
              </w:rPr>
              <w:t xml:space="preserve"> + Kwietniki przy pomniku 1000 -lecia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y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97 m2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197 m2 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karpa ul. Wrocławsk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1693,1766,1767,1691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restauracji Wołowina do ul.1Maja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0 m2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600 m2 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ocławska- Nadbrzeżn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475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wer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 m2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336 m2 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l. Kliczkowsk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236/2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wer przy budynku nr 34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307 m2 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307 m2 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Wyspiańskiego - Pl. Ludow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3613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wer przed restauracją Łaźnia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0 m2 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 m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l. Kraszowick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220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 moście – plac zabaw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4 m2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00 m2 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Słobódzkiego</w:t>
            </w:r>
            <w:r>
              <w:rPr>
                <w:rFonts w:cs="Arial" w:ascii="Arial" w:hAnsi="Arial"/>
                <w:sz w:val="20"/>
                <w:szCs w:val="20"/>
              </w:rPr>
              <w:t xml:space="preserve"> – za żłobkie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1071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ieleniec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60 m2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00 m2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Słobódzkieg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895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 byłą szkołą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 m2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m2 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 856 m2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 726 m2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ace pielęgnacyjne na placach, skwerach i innych wskazanych terenach komunalnych miasta, które będą realizowane na podstawie zatwierdzonych harmonogramów   (wyj. pkt 8 i pkt 10 – ryczałt miesięczny)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) </w:t>
      </w:r>
      <w:r>
        <w:rPr>
          <w:rFonts w:cs="Arial" w:ascii="Arial" w:hAnsi="Arial"/>
          <w:sz w:val="20"/>
          <w:szCs w:val="20"/>
        </w:rPr>
        <w:t>Cięcia odmładzające do 360 szt. krzewów ozdobnych o średnicy korony do 2 m.                       Załadunek  i wywóz biomasy w dniu wykonania zabiegu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</w:t>
      </w:r>
      <w:r>
        <w:rPr>
          <w:rFonts w:cs="Arial" w:ascii="Arial" w:hAnsi="Arial"/>
          <w:sz w:val="20"/>
          <w:szCs w:val="20"/>
          <w:u w:val="single"/>
        </w:rPr>
        <w:t>Nasadzenie do 10 szt. drzew ozdobnych liściastych (materiał Wykonawcy)</w:t>
      </w:r>
      <w:r>
        <w:rPr>
          <w:rFonts w:cs="Arial" w:ascii="Arial" w:hAnsi="Arial"/>
          <w:sz w:val="20"/>
          <w:szCs w:val="20"/>
        </w:rPr>
        <w:t xml:space="preserve">                       Nasadzenie do 10 szt. 10-letnich szkółkowanych drzew ozdobnych liściastych z bryłą korzeniową               o obw. pnia 20-25 cm z zaprawą dołów w gruncie kat. III, założenie osłony z pali drewnianych. 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Jednokrotne podlanie po wysadzeni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5)  </w:t>
      </w:r>
      <w:r>
        <w:rPr>
          <w:rFonts w:cs="Arial" w:ascii="Arial" w:hAnsi="Arial"/>
          <w:sz w:val="20"/>
          <w:szCs w:val="20"/>
          <w:u w:val="single"/>
        </w:rPr>
        <w:t>Nasadzenia do 500 szt.  krzewów żywopłotowych w ilości 8 szt./mb (materiał Wykonawcy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Nasadzenia 500 szt. krzewów żywopłotowych w ilości 8 szt./mb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długości 100 mb w  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rowach o szerokości do 45 cm wraz z zaprawą rowów do połowy głębokości w gruncie                </w:t>
      </w:r>
    </w:p>
    <w:p>
      <w:pPr>
        <w:pStyle w:val="Normal"/>
        <w:spacing w:before="0" w:after="0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at. III.</w:t>
      </w:r>
    </w:p>
    <w:p>
      <w:pPr>
        <w:pStyle w:val="Normal"/>
        <w:spacing w:before="0" w:after="0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lanie wysadzonych krzewów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Przygotowanie i wykonanie obsady wiosennej jednorocznych roślin rabatowych kwitnących (materiał Wykonawcy) na łącznej powierzchni 246 m2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Przygotowanie terenu pod obsadzenia letnie w gruncie kat. III z uzupełnieniem gleby rodzimej warstwą ziemi o grubości 5 cm, nawiezienie nawozem wieloskładnikowym np. azofoska w ilości 2kg/100m2  -  łączna pow. 246 m2 (Pl. Św. Małgorzaty - dwie fontanny-obsada w kuwetach                      o łącznej pow. 25 m2; Pl. Św. Małgorzaty - przy kamieniu pamięci pow. 105 m2; skwer                             ul. Franciszkańska - kwatery pow.12 m2; Plac 1000-lecia PP - wokół fontanny pow. 20 m2; pasaż Wyszyńskiego 15 m2; Pl. Grunwaldzki - działka przy  ul. Dworcowej 29 m2; skwer Konopnicka/Grodzka 40 m2)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bsadzenie </w:t>
      </w:r>
      <w:r>
        <w:rPr>
          <w:rFonts w:cs="Arial" w:ascii="Arial" w:hAnsi="Arial"/>
          <w:sz w:val="20"/>
          <w:szCs w:val="20"/>
          <w:u w:val="single"/>
        </w:rPr>
        <w:t xml:space="preserve">jednorocznymi roślinami rabatowymi kwitnącymi </w:t>
      </w:r>
      <w:r>
        <w:rPr>
          <w:rFonts w:cs="Arial" w:ascii="Arial" w:hAnsi="Arial"/>
          <w:sz w:val="20"/>
          <w:szCs w:val="20"/>
        </w:rPr>
        <w:t>(bratki, stokrotki) na pow. 246 m2                 w ilości 25 szt./m2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Jednokrotne podlanie wysadzonych jednorocznych roślin rabatowych kwitnących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ykonania nasadzeń w 2025 r.– do 15.04.2025 r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Przygotowanie i wykonanie obsady letniej jednorocznymi roślinami rabatowymi kwitnącymi (materiał Wykonawcy) na łącznej powierzchni 368 m2 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rzygotowanie terenu pod obsadzenia w gruncie kat. III z uzupełnieniem gleby rodzimej warstwą ziemi o grubości 5 cm, nawiezienie nawozem wieloskładnikowym np. azofoska w ilości 2kg/100m2  -  łączna pow. 368 m2 (Aleja Niepodległości gazony pow. 62 m2; Pl. Jana Pawła II - gazony 38 m2; Pl. św. Małgorzaty - skupina przy zabytkowej latarni 22 m2; Pl. św. Małgorzaty - dwie fontanny-obsada w kuwetach o łącznej pow. 25 m2; Pl. Św. Małgorzaty - przy kamieniu pamięci pow. 105 m2; skwer ul. Franciszkańska - kwatery pow. 12 m2; Plac 1000-lecia PP - wokół fontanny pow. 20 m2; pasaż Wyszyńskiego 15m2; Pl. Grunwaldzki - działka przy ul. Dworcowej 29 m2; skwer Konopnicka/Grodzka 40 m2)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bsadzenie roślinami kwietnikowymi (szałwia, żeniszek, aksamitka, begonia semperflorens)                na pow. 368 m2 w ilości 25 szt./m2.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Jednokrotne podlanie wysadzonych jednorocznych roślin rabatowych kwitnących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Termin wykonania nasadzeń w 2025 r. : 15 – 31 maja 2025 r.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Ryczałt miesięczny</w:t>
      </w:r>
      <w:r>
        <w:rPr>
          <w:rFonts w:cs="Arial" w:ascii="Arial" w:hAnsi="Arial"/>
          <w:sz w:val="20"/>
          <w:szCs w:val="20"/>
          <w:u w:val="single"/>
        </w:rPr>
        <w:t xml:space="preserve"> w zakresie bieżącego utrzymania obsady letniej jednorocznych roślin rabatowych kwitnących na łącznej pow. 368 m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Utrzymanie obsady letniej na łącznej pow. 368 m2 w następujących lokalizacjach: Aleja Niepodległości gazony pow. 62 m2; Pl. Jana Pawła II - gazony 38 m2; Pl. św. Małgorzaty - skupina przy zabytkowej latarni 22 m2; Pl. św. Małgorzaty - dwie fontanny - obsada w kuwetach o łącznej pow. 25 m2; Pl. Św. Małgorzaty - przy kamieniu pamięci pow. 105 m2; skwer ul. Franciszkańska - kwatery pow. 12 m2; Plac 1000-lecia PP - wokół fontanny pow. 20 m2; pasaż Wyszyńskiego 15m2; Pl. Grunwaldzki - działka przy ul. Dworcowej 29 m2; skwer Konopnicka/Grodzka 40 m2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prac w ramach ryczałtu obejmuje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podlewanie jednorocznych roślin rabatowych kwitnących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we wczesnych godzinach rannych lub godzinach wieczornych wg potrzeb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- trzykrotne (lipiec, sierpień, wrzesień) nawożenie roślin nawozami wieloskładnikowymi, przeznaczonymi do roślin rabatowych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kwitnących, w formie płynnej, w stężeniu 2%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chwaszczanie, spulchnianie gleby, uszczykiwanie, usuwanie przekwitłych kwiatostanów                  wg potrzeb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ikwidacja nasadzeń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Termin obowiązywania ryczałtu od 1 czerwca do 31 października 2025 r., tj. 5 miesięcy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Nasadzenia jednorocznych roślin rabatowych kwitnących letnich w wieżach kwiatowych oraz donicach kwiatowych  wraz z uzupełnieniem podłoża substratem torfowym. Ustawienie wież na terenie miast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14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asadzenia jednorocznych roślin rabatowych kwitnących (np. pelargonia, surfinia w odmianach                 w fazie pełnego kwitnienia, w kolorach ustalonych z Zamawiającym) w wieżach kwiatowych                      i donicach kwiatowych wraz z uzupełnieniem podłoża substratem torfowym (wieże kwiatowe stojące o wys. 120 cm - 6 szt. ilość sadzonek w jednej wieży miej mniej niż 120 szt.; wieże kwiatowe "trzy misy" - 2 szt., ilość sadzonek w jednej wieży nie mniej niż 150 szt.; donice kwiatowe - 5 szt., ilość sadzonek w jednej donicy nie mniej niż 30 szt.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14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Ustawienie kompozycji kwiatowych w centrum miasta w miejscach wskazanych przez Zamawiającego w terminie do 15 maja 2025 r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14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ielęgnacja jednorocznych roślin rabatowych kwitnących od nasadzenia do momentu ustawienia na terenie miasta (podlewanie, nawożenie, ochrona przed szkodnikami, usuwanie przekwitłych kwiatostanów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14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adzonki roślin w fazie pełnego kwitnienia – materiał wykonawc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ieże kwiatowe i donice kwiatowe – materiał Zamawiającego.</w:t>
      </w:r>
    </w:p>
    <w:p>
      <w:pPr>
        <w:pStyle w:val="Normal"/>
        <w:spacing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0) </w:t>
      </w:r>
      <w:r>
        <w:rPr>
          <w:rFonts w:cs="Arial" w:ascii="Arial" w:hAnsi="Arial"/>
          <w:b/>
          <w:bCs/>
          <w:sz w:val="20"/>
          <w:szCs w:val="20"/>
          <w:u w:val="single"/>
        </w:rPr>
        <w:t>Ryczałt miesięczny</w:t>
      </w:r>
      <w:r>
        <w:rPr>
          <w:rFonts w:cs="Arial" w:ascii="Arial" w:hAnsi="Arial"/>
          <w:sz w:val="20"/>
          <w:szCs w:val="20"/>
          <w:u w:val="single"/>
        </w:rPr>
        <w:t xml:space="preserve"> w zakresie prac związanych z utrzymaniem obsady letniej   jednorocznych roślin rabatowych kwitnących   w wieżach kwiatowych i donicach kwiatowych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ieżące utrzymanie obsady letniej w wieżach kwiatowych oraz donicach kwiatowych w ramach ryczałtu miesięcznego (wieże kwiatowe stojące o wys. 120 cm - 6 szt., wieże kwiatowe "trzy misy" -2 szt., donice kwiatowe - 5 szt.).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akres prac w ramach ryczałtu obejmuje: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 podlewanie jednorocznych roślin rabatowych kwitnących we wczesnych godzinach rannych lub godzinach wieczornych wg potrzeb.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-  nawożenie wg potrzeb nawozem przeznaczonym do tego rodzaju nasadzeń 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roślin rabatowych kwitnących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zwalczanie szkodników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 ochronę przed przygruntowymi przymrozkami – gdy w ciągu doby temperatura powietrza prognozowana na portalu „meteo.pl” jest niższa niż 2° Celsjusza.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 Likwidacja obsady z oczyszczeniem kaskad i donic oraz ich zdeponowaniem we wskazanym przez Zamawiającego miejscu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Termin obowiązywania ryczałtu od 15 maja do 15 października 2025 r., tj. 5 miesięc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1) </w:t>
      </w:r>
      <w:r>
        <w:rPr>
          <w:rFonts w:cs="Arial" w:ascii="Arial" w:hAnsi="Arial"/>
          <w:sz w:val="20"/>
          <w:szCs w:val="20"/>
          <w:u w:val="single"/>
        </w:rPr>
        <w:t>Przygotowanie i wykonanie jesienią obsady cebul tulipanów, narcyzów (materiał Wykonawcy)               na łącznej pow. 162 m2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zygotowanie terenu pod obsadzenia jednorocznymi roślinami rabatowymi kwitnącymi w gruncie kat. III z uzupełnieniem gleby rodzimej warstwą ziemi o grubości 5 cm - łączna pow. 162 m2 (Aleja Niepodległości - gazony pow. 62 m2; Pl. Jana Pawła II - gazony 38 m2; Pl. św. Małgorzaty - skupina przy zabytkowej latarni pow. 22 m2;  Wałowa – 40 m2)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bsadzenie roślinami cebulowymi (tulipany, narcyzy) w ilości 9 720 szt.  powierzchni 162 m2, tj. 60 szt./m2 (Aleja Niepodległości - gazony 3720 szt.; Pl. Jana Pawła II - gazony 2280 szt.; Pl. św. Małgorzaty - skupina przy zabytkowej latarni 1320 szt.; Wałowa - 2400 szt.)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9"/>
        </w:numPr>
        <w:ind w:left="284" w:hanging="425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adzenie krzewów liściastych form naturalnych w ilości 30 szt. (materiał Wykonawcy).</w:t>
      </w:r>
    </w:p>
    <w:p>
      <w:pPr>
        <w:pStyle w:val="ListParagraph"/>
        <w:tabs>
          <w:tab w:val="clear" w:pos="708"/>
          <w:tab w:val="left" w:pos="142" w:leader="none"/>
        </w:tabs>
        <w:spacing w:before="0" w:after="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dzenie krzewów liściastych form naturalnych w ilości 30 szt. na terenie płaskim w   gruncie kat. III bez zaprawy dołów śr./głębok. 0,3 m.</w:t>
      </w:r>
    </w:p>
    <w:p>
      <w:pPr>
        <w:pStyle w:val="ListParagraph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Jednorazowe podlanie wysadzonych krzewów.</w:t>
      </w:r>
    </w:p>
    <w:p>
      <w:pPr>
        <w:pStyle w:val="ListParagraph"/>
        <w:numPr>
          <w:ilvl w:val="0"/>
          <w:numId w:val="30"/>
        </w:numPr>
        <w:ind w:left="284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adzenie krzewów iglastych w ilości 20 szt. (materiał Wykonawcy).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dzenie krzewów iglastych w ilości 20 szt. na terenie płaskim w gruncie kat. III  z zaprawą dołów śr./głębok. 05 m.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razowe podlanie wysadzonych krzewów.</w:t>
      </w:r>
    </w:p>
    <w:p>
      <w:pPr>
        <w:pStyle w:val="ListParagraph"/>
        <w:numPr>
          <w:ilvl w:val="0"/>
          <w:numId w:val="30"/>
        </w:numPr>
        <w:spacing w:before="0" w:after="0"/>
        <w:ind w:left="284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konanie trawników dywanowych siewem na pow. do 200 m2  w gruncie kategorii III                               z nawożeniem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0"/>
          <w:numId w:val="30"/>
        </w:numPr>
        <w:spacing w:before="0" w:after="0"/>
        <w:ind w:left="284" w:hanging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suwanie drzew w ilości do 15 szt. o średnicy pnia ˂20 cm bez karczowania karpiny wraz                   z załadunkiem i wywozem biomasy.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wóz biomasy w dniu wykonania zabiegu.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0"/>
          <w:numId w:val="30"/>
        </w:numPr>
        <w:spacing w:before="0" w:after="0"/>
        <w:ind w:left="284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suwanie drzew  w ilości do 10 szt. o średnicy pnia  od 21 cm do 30 cm z karczowaniem karpiny wraz z załadunkiem i wywozem biomasy 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ywóz biomasy w dniu wykonania zabieg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asypanie miejsc po karczowaniu ziemią urodzajną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0"/>
        </w:numPr>
        <w:spacing w:before="0" w:after="0"/>
        <w:ind w:left="284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suwanie (z użyciem podnośnika koszowego) drzew w ilości do 15 szt. o średnicy pnia                     od 31 cm do 40 cm z karczowaniem karpiny wraz z załadunkiem i wywozem biomas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ywóz biomasy w dniu wykonania zabieg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asypanie miejsc po karczowaniu ziemią urodzajną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0"/>
        </w:numPr>
        <w:spacing w:before="0" w:after="0"/>
        <w:ind w:left="284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suwanie (z użyciem podnośnika koszowego) drzew w ilości do 20 szt. o średnicy pnia                  od 41 cm do 65 cm, bez karczowania karpiny wraz z załadunkiem i wywozem biomasy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wóz biomasy w dniu wykonania zabiegu.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0"/>
          <w:numId w:val="30"/>
        </w:numPr>
        <w:spacing w:before="0" w:after="0"/>
        <w:ind w:left="284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Usuwanie (z użyciem podnośnika koszowego) drzew w ilości do 8 szt. o średnicy pnia od 41 cm        do 65 cm, z karczowaniem karpiny wraz z załadunkiem i wywozem biomasy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ywóz biomasy w dniu wykonania zabieg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asypanie miejsc po karczowaniu ziemią urodzajną.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0"/>
          <w:numId w:val="30"/>
        </w:numPr>
        <w:spacing w:before="0" w:after="0"/>
        <w:ind w:left="284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ięcia sanitarno – korekcyjne  (z użyciem drabin) drzew w ilości do 25 szt. o średnicy pnia od 21 cm do 30 cm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adunek i wywóz biomasy w dniu wykonania zabiegu.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bezpieczenie ran powłoką ochronną. 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0"/>
        </w:numPr>
        <w:spacing w:before="0" w:after="0"/>
        <w:ind w:left="284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Cięcia sanitarno-korekcyjne (z użyciem podnośnika koszowego) drzew w ilości do 20 szt.                     o średnicy pnia od 21cm do 30 cm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aładunek i wywóz biomasy w dniu wykonania zabieg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abezpieczenie ran powłoką ochronną. 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0"/>
          <w:numId w:val="30"/>
        </w:numPr>
        <w:spacing w:before="0" w:after="0"/>
        <w:ind w:left="284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Cięcia sanitarno-korekcyjne (z użyciem podnośnika koszowego) drzew w ilości do 30 szt.                 o średnicy pnia od 31cm do 40 cm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aładunek i wywóz biomasy w dniu wykonania zabieg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abezpieczenie ran powłoką ochronną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0"/>
        </w:numPr>
        <w:spacing w:before="0" w:after="0"/>
        <w:ind w:left="284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Cięcia sanitarno-korekcyjne (z użyciem podnośnika koszowego) drzew  w ilości do 25 szt.                 o średnicy pnia powyżej 41 cm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aładunek i wywóz biomasy w dniu wykonania zabieg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abezpieczenie ran powłoką ochronną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284" w:leader="none"/>
        </w:tabs>
        <w:spacing w:before="0" w:after="0"/>
        <w:ind w:left="284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Usuwanie posuszu (z użyciem podnośnika koszowego) do 20 szt. drzew o średnicy pnia od 31cm do 40 cm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aładunek i wywóz biomasy w dniu wykonania zabieg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abezpieczenie ran powłoką ochronną. 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284" w:leader="none"/>
        </w:tabs>
        <w:spacing w:before="0" w:after="0"/>
        <w:ind w:left="284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Usuwanie posuszu (z użyciem podnośnika koszowego) do 30 szt. drzew o średnicy pnia powyżej 41 cm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aładunek i wywóz biomasy w dniu wykonania zabieg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abezpieczenie ran powłoką ochronną. 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284" w:leader="none"/>
        </w:tabs>
        <w:spacing w:before="0" w:after="0"/>
        <w:ind w:left="284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krzesanie koron do 150 szt. drzew starszych o średnicy pnia od 31 cm do 40 cm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aładunek i wywóz biomasy w dniu wykonania zabieg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abezpieczenie ran powłoką ochronną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0"/>
        </w:numPr>
        <w:spacing w:before="0" w:after="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suwanie samosiewów drzew i krzewów z łącznej pow. do 10 000 m2 wraz z załadunkiem                       i wywozem biomasy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0"/>
        </w:numPr>
        <w:spacing w:before="0" w:after="0"/>
        <w:ind w:left="284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Usuwanie wiatrołomów drzew do 20 szt. o średnicy pnia do 30 cm 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adunek i wywóz biomasy w dniu wykonania zabiegu.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0"/>
        </w:numPr>
        <w:spacing w:before="0" w:after="0"/>
        <w:ind w:left="284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Usuwanie wiatrołomów drzew do 20 szt. o średnicy pnia pow. 30 cm 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adunek i wywóz biomasy w dniu wykonania zabiegu.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0"/>
        </w:numPr>
        <w:spacing w:before="0" w:after="0"/>
        <w:ind w:left="284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palikowanie 30 szt. drzew (3 paliki/1 drzewo)</w:t>
      </w:r>
    </w:p>
    <w:p>
      <w:pPr>
        <w:pStyle w:val="ListParagraph"/>
        <w:spacing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Zakup, transport palików o długości 2,4 m i średnicy 6 cm, zabezpieczenie drewnochronem. Zamocowanie palików w podłożu, wykonanie praz montaż listew poprzecznych, umocowanie do drzewa za pomocą taśmy. W razie konieczności  demontaż zniszczonego opalikowania.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0"/>
          <w:numId w:val="30"/>
        </w:numPr>
        <w:spacing w:before="0" w:after="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Mechaniczne koszenie trawników wraz z wygrabieniem pokosu, załadunkiem  i wywozem biomasy </w:t>
      </w:r>
    </w:p>
    <w:p>
      <w:pPr>
        <w:pStyle w:val="ListParagraph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chaniczne koszenie 4 razy w sezonie. Wykaz terenów do koszenia będzie podawał Zamawiający na podstawie TABELI „Wykaz terenów do czterokrotnego mechanicznego koszenia” 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enie trawników wraz z wygrabieniem skoszonej trawy i wywozem biomasy obejmuje: ścięcie             i wygrabienie trawy, zamiatanie chodnika i jezdni ze ściętej trawy natychmiast po koszeniu, wywóz biomasy najpóźniej w drugim dniu po skoszeniu.</w:t>
      </w:r>
    </w:p>
    <w:p>
      <w:pPr>
        <w:pStyle w:val="Akapitzlist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ślinność i infrastrukturę towarzyszącą terenom podlegającym koszeniu należy pozostawić                w takim samym stanie jak przed koszeniem, tzn.: brak uszkodzeń szyi korzeniowych drzew                     i krzewów, brak uszkodzeń roślin/darni, brak zagłębień i zniszczeń  terenu po przejeździe sprzętu oraz pojazdów obsługi służących pracom związany z  koszeniem.</w:t>
      </w:r>
    </w:p>
    <w:p>
      <w:pPr>
        <w:pStyle w:val="Akapitzlist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kaszanie elementów infrastruktury (rabaty, ławki, kosze na śmieci itp.) należy prowadzić  równolegle z koszeniem terenu, z wykorzystaniem precyzyjnych narzędzi/maszyn.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y koszeń będą podawane w miesięcznych harmonogramach prac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 terenów do czterokrotnego mechanicznego koszenia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1"/>
        <w:gridCol w:w="3047"/>
        <w:gridCol w:w="2491"/>
        <w:gridCol w:w="1521"/>
        <w:gridCol w:w="1522"/>
      </w:tblGrid>
      <w:tr>
        <w:trPr>
          <w:trHeight w:val="811" w:hRule="atLeast"/>
        </w:trPr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łożenie terenu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erzchnia całkowita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wierzchnia do koszeni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ieleniec Niepodległości – Garbarsk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ziałka nr 2382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zy schodach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6 m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5 m2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ieleńce przy ul. Okulickieg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334,528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ęściowo - przed starostwem powiatowym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 455 m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435 m2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derewskiego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2003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eniec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1 m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94 m2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Polna Droga</w:t>
            </w:r>
            <w:r>
              <w:rPr>
                <w:rFonts w:cs="Arial" w:ascii="Arial" w:hAnsi="Arial"/>
                <w:sz w:val="20"/>
                <w:szCs w:val="20"/>
              </w:rPr>
              <w:t xml:space="preserve">  przy zalew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2180/12, 2180/14, 2180/4, 2178/2, część dz. 2178/2, pasy zieleni na dz. 2180/13 i 2180/11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 Bosmanatu do placu zabaw -  z  placem zabaw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719 m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0 m2 plac zabaw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2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 m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spacing w:before="0" w:after="0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150 m2 plac zabaw 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eny zielone wzdłuż Alei Goplany </w:t>
            </w:r>
            <w:r>
              <w:rPr>
                <w:rFonts w:cs="Arial" w:ascii="Arial" w:hAnsi="Arial"/>
                <w:sz w:val="20"/>
                <w:szCs w:val="20"/>
              </w:rPr>
              <w:t>–  działki 2192 ,2198, 2195, 2184/2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rpa nad zalewem wzdłuż alei Goplany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86m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886 m2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en ul. Armii Krajowej – Głowackiego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1103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eniec – wnętrze pomiędzy budynkami bez placu manewrowego dla kierowców oraz wnętrze za placem manewrowym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00 m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 000 m2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en przed UM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549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ieleniec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695 m2 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695 m2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en wokół UM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ka nr 550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wniki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958 m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 958 m2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en przy UM – działka nr 567/2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zieleni przy parkingu (na rogu ul. Tokarzewskiego/Grota Roweckiego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 m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 m2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Pionierów – Brzozow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3099, 3105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eńce po obu stronach alei Brzozowej od ul. Pionierów i od ul. Sprzymierzeńców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58 m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158 m2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onierów</w:t>
            </w:r>
            <w:r>
              <w:rPr>
                <w:rFonts w:cs="Arial" w:ascii="Arial" w:hAnsi="Arial"/>
                <w:sz w:val="20"/>
                <w:szCs w:val="20"/>
              </w:rPr>
              <w:t xml:space="preserve"> - dz. nr 3090/2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potoku Witoszówka w stronę ronda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9 m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9m2</w:t>
            </w:r>
          </w:p>
        </w:tc>
      </w:tr>
      <w:tr>
        <w:trPr>
          <w:trHeight w:val="526" w:hRule="atLeast"/>
        </w:trPr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ąg pieszy Paderewskiego, Kościuszki</w:t>
            </w:r>
            <w:r>
              <w:rPr>
                <w:rFonts w:cs="Arial" w:ascii="Arial" w:hAnsi="Arial"/>
                <w:sz w:val="20"/>
                <w:szCs w:val="20"/>
              </w:rPr>
              <w:t xml:space="preserve"> – zbiór działek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jście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m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 m2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po boisku nad zalewem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tamą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498 m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8 m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c Wojska Polskiego </w:t>
            </w:r>
            <w:r>
              <w:rPr>
                <w:rFonts w:cs="Arial" w:ascii="Arial" w:hAnsi="Arial"/>
                <w:sz w:val="20"/>
                <w:szCs w:val="20"/>
              </w:rPr>
              <w:t>+ Kwietniki przy pomniku 1000 – lecia PP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y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97 m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0 m2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karpa ul. Wrocławsk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1693,1766,1767,1691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restauracji Wołowina do ul.1 Maja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0 m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800 m2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ocławska- Nadbrzeżn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475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wer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 m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336 m2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en zieleni ul. Wrocławsk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350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byłym US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9 m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29 m2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l. Kliczkowska </w:t>
            </w:r>
            <w:r>
              <w:rPr>
                <w:rFonts w:cs="Arial" w:ascii="Arial" w:hAnsi="Arial"/>
                <w:sz w:val="20"/>
                <w:szCs w:val="20"/>
              </w:rPr>
              <w:t>działka nr 236/2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wer przy budynku nr 34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307 m2 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7 m2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Wyspiańskiego - Pl. Ludow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3613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wer przed restauracją Łaźnia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0 m2 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0 m2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pernika - Jodłow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676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 budynku mieszkalnym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9 m2 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1 m2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pernik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352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 rondzie Kopernika/Kliczkowska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m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0 m2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lińskieg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321/5,324,323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ieleniec z placami zabaw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67 m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7 m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l. Kraszowick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220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 moście – plac zabaw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4 m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00 m2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zelińska - Westerplatte</w:t>
            </w:r>
            <w:r>
              <w:rPr>
                <w:rFonts w:cs="Arial" w:ascii="Arial" w:hAnsi="Arial"/>
                <w:sz w:val="20"/>
                <w:szCs w:val="20"/>
              </w:rPr>
              <w:t>- kli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1715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eńce położone na rozwidleniu ul. Westerplatte i Strzelińskiej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 615 m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615 m2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ieleniec przy Przemysłowej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1385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boiskiem trawiastym i placem zabaw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00 m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00 m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pernika - Okrężna</w:t>
            </w:r>
            <w:r>
              <w:rPr>
                <w:rFonts w:cs="Arial" w:ascii="Arial" w:hAnsi="Arial"/>
                <w:sz w:val="20"/>
                <w:szCs w:val="20"/>
              </w:rPr>
              <w:t xml:space="preserve"> wyjazd z mias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1125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 rondzie po prawej stronie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63 m2 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43 m2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Słobódzkiego</w:t>
            </w:r>
            <w:r>
              <w:rPr>
                <w:rFonts w:cs="Arial" w:ascii="Arial" w:hAnsi="Arial"/>
                <w:sz w:val="20"/>
                <w:szCs w:val="20"/>
              </w:rPr>
              <w:t xml:space="preserve"> – za żłobkie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1071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ieleniec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60 m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00 m2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Zamenhofa - Słobódzki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ziałka nr 1091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lacem zabaw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73 m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873 m2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Słobódzkieg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895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 byłą szkołą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 m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m2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łowackiego- Zamenhof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50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bud. Spółdzielni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5 m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25 m2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ądzyńskieg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208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iska, pl. zabaw, bez kortu do tenisa i piłki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998 m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031 m2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. Zawiszó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117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ętrze między blokowe z boiskiem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 678 m2 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167 m2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. Zawiszów</w:t>
            </w:r>
            <w:r>
              <w:rPr>
                <w:rFonts w:cs="Arial" w:ascii="Arial" w:hAnsi="Arial"/>
                <w:sz w:val="20"/>
                <w:szCs w:val="20"/>
              </w:rPr>
              <w:t xml:space="preserve"> - skarp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24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ki + korona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75 m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 175 m2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. Zawiszów</w:t>
            </w:r>
            <w:r>
              <w:rPr>
                <w:rFonts w:cs="Arial" w:ascii="Arial" w:hAnsi="Arial"/>
                <w:sz w:val="20"/>
                <w:szCs w:val="20"/>
              </w:rPr>
              <w:t xml:space="preserve"> – zbiór działek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eńce przy szkole podstawowej nr1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25 m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25 m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. Zawiszów - Stęczyńskiego </w:t>
            </w:r>
            <w:r>
              <w:rPr>
                <w:rFonts w:cs="Arial" w:ascii="Arial" w:hAnsi="Arial"/>
                <w:sz w:val="20"/>
                <w:szCs w:val="20"/>
              </w:rPr>
              <w:t>– zbiór działek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eniec wzdłuż jezdni do ronda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7 m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7 m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. Zawiszów – ul. K. Wielkiego</w:t>
            </w:r>
            <w:r>
              <w:rPr>
                <w:rFonts w:cs="Arial" w:ascii="Arial" w:hAnsi="Arial"/>
                <w:sz w:val="20"/>
                <w:szCs w:val="20"/>
              </w:rPr>
              <w:t xml:space="preserve"> dz. nr 431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zieleni- trawniki we wnętrzu między blokami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24 m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m2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l. Dąbrowskiego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ęść działki nr 191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eniec w pobliżu ul. Sowińskiego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 m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 m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. Zawiszów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127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za pasażem handlowym KMD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290 m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290 m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l. Chłopsk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ka nr 177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isko za szkołą „Caritasu”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 m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 m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l. Kopernika/Kliczkowsk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418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eniec przed cukiernią Łukowa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 m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 m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Leśna</w:t>
            </w:r>
            <w:r>
              <w:rPr>
                <w:rFonts w:cs="Arial" w:ascii="Arial" w:hAnsi="Arial"/>
                <w:sz w:val="20"/>
                <w:szCs w:val="20"/>
              </w:rPr>
              <w:t xml:space="preserve"> (tzw. sięgacz) – działka nr 2685/9 i nr 2695 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zielony działek na szerokości 2 m na odcinku wzdłuż budynku hospicjum w stronę Towarzystwa Brata Alberta – prawa strona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861 m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 m2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. Skłodowskiej - Curie</w:t>
            </w:r>
            <w:r>
              <w:rPr>
                <w:rFonts w:cs="Arial" w:ascii="Arial" w:hAnsi="Arial"/>
                <w:sz w:val="20"/>
                <w:szCs w:val="20"/>
              </w:rPr>
              <w:t xml:space="preserve"> - działka nr 336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 zabaw i teren zieleni przy placu zabaw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7 m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 m2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sterplatte/Towarow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ziałka nr 1607, 1606 i części działek 1604, 1603, 1602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zieleni wraz z placem zabaw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3 m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 m2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korskiego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ziałka nr 1104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zyżowanie Sikorskiego (bud 27)/Zamenhofa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 m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 m2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iękna </w:t>
            </w:r>
            <w:r>
              <w:rPr>
                <w:rFonts w:cs="Arial" w:ascii="Arial" w:hAnsi="Arial"/>
                <w:sz w:val="20"/>
                <w:szCs w:val="20"/>
              </w:rPr>
              <w:t>– działka nr  461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na skarpie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m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m2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dyńska </w:t>
            </w:r>
            <w:r>
              <w:rPr>
                <w:rFonts w:cs="Arial" w:ascii="Arial" w:hAnsi="Arial"/>
                <w:sz w:val="20"/>
                <w:szCs w:val="20"/>
              </w:rPr>
              <w:t>– działka 246/1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zieleni przed przychodnią Medyk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 m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 m2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Ułańsk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z. nr 307, 308, 309, 316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wniki dookoła kompleksu sportowego łącznie ze skarpą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00 m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00 m2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 483 m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5 312 m2 </w:t>
            </w:r>
          </w:p>
        </w:tc>
      </w:tr>
    </w:tbl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0"/>
        </w:numPr>
        <w:spacing w:before="0" w:after="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Mechaniczne koszenie trawników wraz z wygrabieniem pokosu, załadunkiem i wywozem biomasy </w:t>
      </w:r>
    </w:p>
    <w:p>
      <w:pPr>
        <w:pStyle w:val="ListParagraph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Mechaniczne koszenie 3 razy w sezonie trawników . Wykaz terenów  do koszenia będzie podawał Zamawiający na podstawie TABELI „Wykaz terenów do trzykrotnego mechanicznego koszenia”.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enie trawników wraz z wygrabieniem skoszonej trawy i wywozem biomasy obejmuje: ścięcie              i wygrabienie trawy, zamiatanie chodnika i jezdni ze ściętej trawy natychmiast po koszeniu, wywóz biomasy najpóźniej w drugim dniu po skoszeniu.</w:t>
      </w:r>
    </w:p>
    <w:p>
      <w:pPr>
        <w:pStyle w:val="Akapitzlist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ślinność i infrastrukturę towarzyszącą terenom podlegającym koszeniu należy pozostawić                w takim samym stanie jak przed koszeniem, tzn.: brak uszkodzeń szyi korzeniowych drzew                     i krzewów, brak uszkodzeń roślin/darni, brak zagłębień i zniszczeń  terenu po przejeździe sprzętu oraz pojazdów obsługi służących pracom związany z  koszeniem.</w:t>
      </w:r>
    </w:p>
    <w:p>
      <w:pPr>
        <w:pStyle w:val="Akapitzlist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kaszanie elementów infrastruktury (rabaty, ławki, kosze na śmieci itp.) należy prowadzić  równolegle z koszeniem terenu, z wykorzystaniem precyzyjnych narzędzi/maszyn.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y koszeń będą podawane w miesięcznych harmonogramach prac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 terenów do trzykrotnego mechanicznego koszeni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607"/>
        <w:gridCol w:w="180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kalizacj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wierzchnia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Parkow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roga gruntowa za posesją nr 21-29 w kierunku ul. Esperantystów (dz. nr 326) oraz droga gruntowa w kierunku ul. Pileckiego (dz. nr 3214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887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eja Goplany</w:t>
            </w:r>
            <w:r>
              <w:rPr>
                <w:rFonts w:cs="Arial" w:ascii="Arial" w:hAnsi="Arial"/>
                <w:sz w:val="20"/>
                <w:szCs w:val="20"/>
              </w:rPr>
              <w:t xml:space="preserve"> – teren powyżej placu zabaw (dz. nr 2180/4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1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Marcinkowskiego</w:t>
            </w:r>
            <w:r>
              <w:rPr>
                <w:rFonts w:cs="Arial" w:ascii="Arial" w:hAnsi="Arial"/>
                <w:sz w:val="20"/>
                <w:szCs w:val="20"/>
              </w:rPr>
              <w:t xml:space="preserve"> – teren zielony pomiędzy przedszkolem a pawilonami handlowymi (dz. nr 335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Szarych Szeregów</w:t>
            </w:r>
            <w:r>
              <w:rPr>
                <w:rFonts w:cs="Arial" w:ascii="Arial" w:hAnsi="Arial"/>
                <w:sz w:val="20"/>
                <w:szCs w:val="20"/>
              </w:rPr>
              <w:t xml:space="preserve"> – teren zielony po prawej stronie drogi w kierunku Wrocławia (dz. nr 1219, dz. nr 1395, dz. nr 1393, dz. nr 1394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346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Szarych Szeregów</w:t>
            </w:r>
            <w:r>
              <w:rPr>
                <w:rFonts w:cs="Arial" w:ascii="Arial" w:hAnsi="Arial"/>
                <w:sz w:val="20"/>
                <w:szCs w:val="20"/>
              </w:rPr>
              <w:t xml:space="preserve"> – teren zielony po lewej stronie drogi w kierunku Wrocławia (dz. nr 673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 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Mieszka I</w:t>
            </w:r>
            <w:r>
              <w:rPr>
                <w:rFonts w:cs="Arial" w:ascii="Arial" w:hAnsi="Arial"/>
                <w:sz w:val="20"/>
                <w:szCs w:val="20"/>
              </w:rPr>
              <w:t xml:space="preserve"> – teren zielony za SP nr 6 (dz. nr 1302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7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Przedwiośni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teren zielony po lewej stronie drogi od ul. Bystrzyckiej (dz. nr 678, dz. nr 679, dz. nr 762, dz. nr 763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53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Bora-Komorowskiego</w:t>
            </w:r>
            <w:r>
              <w:rPr>
                <w:rFonts w:cs="Arial" w:ascii="Arial" w:hAnsi="Arial"/>
                <w:sz w:val="20"/>
                <w:szCs w:val="20"/>
              </w:rPr>
              <w:t xml:space="preserve"> – teren za przystankiem autobusowym (dz. nr 339, dz. nr 338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6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Kanoniersk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teren pomiędzy nasypem kolejowym a sklepem Mega+ (dz. nr 34 i 35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4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Metalowców – teren zielony po lewej stronie drogi od ul. Przemysłowej (dz. 1435, 1436, 1437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 369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Korczak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teren zielony pomiędzy ogrodzeniem szpitala a pasem drogowym (dz. 1837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 953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Anders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teren pomiędzy szkołą a ul. Kazimierza Wielkiego (dz. nr 34, 35, 36, 38, 39, 40, 41, 42, 43) – na głębokość ok. 30m od ulicy Długosza i Galla Anonim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 2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Prądzyńskiego</w:t>
            </w:r>
            <w:r>
              <w:rPr>
                <w:rFonts w:cs="Arial" w:ascii="Arial" w:hAnsi="Arial"/>
                <w:sz w:val="20"/>
                <w:szCs w:val="20"/>
              </w:rPr>
              <w:t xml:space="preserve"> – teren pomiędzy pasem drogowym, a ogrodzeniem ogrodów działkowych (dz. nr 195/2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8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l. Prądzyńskiego </w:t>
            </w:r>
            <w:r>
              <w:rPr>
                <w:rFonts w:cs="Arial" w:ascii="Arial" w:hAnsi="Arial"/>
                <w:sz w:val="20"/>
                <w:szCs w:val="20"/>
              </w:rPr>
              <w:t>– teren obok stacji ciśnień tzw. „grzyba” (dz. nr 202), po lewej stronie ul. Prądzyńskieg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978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Częstochowsk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teren po prawej stronie drogi (za zabudowaniami) w kierunku od Świdnicy (dz. nr 554 obr. Zawiszów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164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Śląsk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teren po ogrodach działkowych w części pomiędzy ul. Śląską 11, ul. Śląską 19 i ul. Śląską 27 (dz. nr 3119/2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5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Łukasińskiego</w:t>
            </w:r>
            <w:r>
              <w:rPr>
                <w:rFonts w:cs="Arial" w:ascii="Arial" w:hAnsi="Arial"/>
                <w:sz w:val="20"/>
                <w:szCs w:val="20"/>
              </w:rPr>
              <w:t xml:space="preserve"> – teren pomiędzy parkiem na Zawiszowie a ul. Stęczyńskiego (dz. nr 232) – część nie utrzymywan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 48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Śląsk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część dz. nr 65 (teren zielony przed posesjami ul. Śląska 49 i 51 oraz ul. Zielona 4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500 m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Śląsk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część dz. nr 3112 (teren pomiędzy skarpą o chodnikiem biegnącym od ronda ul. Pionierów/ul. Śląska do parkingu vis a vis OSiRu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 m2 (na odcinku ok. 120 mb i głębokości ok. 6-10 m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Kraszowick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ziałka nr 159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 m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Wrocławsk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teren pomiędzy rzeką Bystrzycą a drogą publiczną (w rejonie ronda i mostu żelaznego) tj. dz. nr 20/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880 m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Sikorskiego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z. nr 2 (teren w rejonie skrzyżowania ul. Sikorskiego z ul. Esperantystów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30 m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Sybiraków</w:t>
            </w:r>
            <w:r>
              <w:rPr>
                <w:rFonts w:cs="Arial" w:ascii="Arial" w:hAnsi="Arial"/>
                <w:sz w:val="20"/>
                <w:szCs w:val="20"/>
              </w:rPr>
              <w:t xml:space="preserve"> – pas zieleni wzdłuż ogrodzeni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00 m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Odnowiciel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przejście do ogrodów działkowych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00 m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l. Lipowa </w:t>
            </w:r>
            <w:r>
              <w:rPr>
                <w:rFonts w:cs="Arial" w:ascii="Arial" w:hAnsi="Arial"/>
                <w:sz w:val="20"/>
                <w:szCs w:val="20"/>
              </w:rPr>
              <w:t>– teren wzdłuż Parku Centralneg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800 m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1 601m2 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0"/>
        </w:numPr>
        <w:spacing w:before="0" w:after="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zupełnienie kory wraz z jej dowozem i rozścieleniem w rabatach miejscach wskazanych przez zamawiającego na pow. 500 m2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0"/>
        </w:numPr>
        <w:spacing w:before="0" w:after="0"/>
        <w:ind w:left="284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upełnienie żwiru wraz z jego dowozem i rozścieleniem w rabatach w miejscach  wskazanych przez Zamawiającego na pow. do 100 m2</w:t>
      </w:r>
    </w:p>
    <w:p>
      <w:pPr>
        <w:pStyle w:val="ListParagraph"/>
        <w:spacing w:before="0" w:after="0"/>
        <w:ind w:lef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426" w:leader="none"/>
        </w:tabs>
        <w:ind w:left="284" w:hanging="42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tosowanie środków ochrony chemicznej przed szkodnikami i chorobami krzewów, róż, bylin, jednorocznych roślin rabatowych kwitnących na pow. do 300m2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Uwaga: 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Zagospodarowanie odpadów.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a obowiązek gospodarowania powstałymi podczas realizacji zadania odpadami zgodnie z aktualnie obowiązującymi przepisami prawa krajowego  i miejscowego.</w:t>
      </w:r>
      <w:r>
        <w:rPr>
          <w:rFonts w:eastAsia="MS Mincho;MS Gothic" w:cs="Arial" w:ascii="Arial" w:hAnsi="Arial"/>
          <w:bCs/>
          <w:sz w:val="20"/>
          <w:szCs w:val="20"/>
        </w:rPr>
        <w:t xml:space="preserve"> Koszty gospodarowania powstałymi podczas realizacji zamówienia odpadami  lub biomasą ponosi Wykonawca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Usuwanie wiatrołomów 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nie zadeklaruje w ofercie czasu rozpoczęcia interwencyjnego usuwania wiatrołomów drzew od momentu wydania polecenia przez Zamawiającego, Zamawiający przyjmie rozpoczęcie interwencyjnego usuwania wiatrołomów drzew od momentu wydania polecenia                  w czasie powyżej 2 do 4 godzin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284" w:hanging="568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IV. </w:t>
      </w:r>
      <w:r>
        <w:rPr>
          <w:rFonts w:cs="Arial" w:ascii="Arial" w:hAnsi="Arial"/>
          <w:b/>
          <w:bCs/>
          <w:sz w:val="20"/>
          <w:szCs w:val="20"/>
          <w:u w:val="single"/>
        </w:rPr>
        <w:t>UTRZYMANIE CZYSTOŚCI TERENÓW ZIELENI MIEJSKIEJ ORAZ WYBRANYCH CHODNIKÓW W PASACH DROGOWYCH DRÓG GMINNYCH, W PASACH DROGOWYCH DRÓG WOJEWÓDZKICH, NA PLACACH, SKWERACH I INNYCH WSKAZANYCH TERENACH KOMUNALNYCH NA TERENIE MIASTA ŚWIDNICA</w:t>
      </w:r>
    </w:p>
    <w:p>
      <w:pPr>
        <w:pStyle w:val="Normal"/>
        <w:ind w:left="142" w:hanging="284"/>
        <w:jc w:val="both"/>
        <w:rPr>
          <w:rFonts w:ascii="Arial" w:hAnsi="Arial" w:cs="Arial"/>
          <w:b/>
          <w:b/>
          <w:bCs/>
          <w:strike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1) </w:t>
      </w:r>
      <w:r>
        <w:rPr>
          <w:rFonts w:cs="Arial" w:ascii="Arial" w:hAnsi="Arial"/>
          <w:b/>
          <w:bCs/>
          <w:sz w:val="20"/>
          <w:szCs w:val="20"/>
          <w:u w:val="single"/>
        </w:rPr>
        <w:t>Utrzymanie czystości terenów zieleni miejskiej oraz czystości wybranych chodników                  w pasach  drogowych dróg gminnych  w ramach ryczałtu miesięcznego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bieżące usuwanie wszelkich odpadów komunalnych oraz odchodów zwierzęcych z trawników, zieleńców i żywopłotów wraz z załadunkiem i wywozem odpadów do instalacji przetwarzania odpadów. Wykaz terenów  do oczyszczania zawiera TABELA „Wykaz terenów do utrzymania czystości w ramach podstawowych prac porządkowych w ramach ryczałtu miesięcznego – drogi gminne” oraz TABELA „Wykaz żywopłotów oraz urządzonych zieleńców do oczyszczania w ramach ryczałtu miesięcznego – drogi gminne”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-142" w:hanging="0"/>
        <w:jc w:val="both"/>
        <w:rPr/>
      </w:pPr>
      <w:r>
        <w:rPr/>
        <w:t>Wykaz terenów do utrzymania czystości w ramach podstawowych prac porządkowych w ramach ryczałtu miesięcznego – drogi gminne</w:t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748"/>
        <w:gridCol w:w="1525"/>
      </w:tblGrid>
      <w:tr>
        <w:trPr>
          <w:trHeight w:val="41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Lokalizacj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owierzchnia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1-go Maj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przy żywopłoci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7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1-go Maja/Wrocław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skrzyżowani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5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Agnieszki Ks. </w:t>
            </w:r>
            <w:r>
              <w:rPr>
                <w:rFonts w:eastAsia="MS Mincho;MS Gothic" w:cs="Arial" w:ascii="Arial" w:hAnsi="Arial"/>
                <w:bCs/>
                <w:sz w:val="20"/>
                <w:szCs w:val="20"/>
              </w:rPr>
              <w:t>– trawnik przed Szkołą Ekonomiczną</w:t>
              <w:tab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08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Agnieszki Ks </w:t>
            </w:r>
            <w:r>
              <w:rPr>
                <w:rFonts w:eastAsia="MS Mincho;MS Gothic" w:cs="Arial" w:ascii="Arial" w:hAnsi="Arial"/>
                <w:bCs/>
                <w:sz w:val="20"/>
                <w:szCs w:val="20"/>
              </w:rPr>
              <w:t>– zieleniec</w:t>
              <w:tab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3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Aleja Goplany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- zieleńce pomiędzy Aleją Goplany, a alejką w kierunku ul. Bobrzańskiej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702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Andersa W. gen. -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dojazd do żłobk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9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Andersa W. gen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 – trawniki po obu stronach drog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 498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Armii Krajowej/Oświęcim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zieleniec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87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Armii Krajowej 30-36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trawniki przed budynkam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mii Krajowej 44 – 48</w:t>
            </w:r>
            <w:r>
              <w:rPr>
                <w:rFonts w:cs="Arial" w:ascii="Arial" w:hAnsi="Arial"/>
                <w:sz w:val="20"/>
                <w:szCs w:val="20"/>
              </w:rPr>
              <w:t xml:space="preserve"> - wjazd z alejką grabów pomiędzy budynkami po obu strona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9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Bobrzańska/Słowiań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przy chodnik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Bokser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lewa str. od ul. Sportowej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88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Bolko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MS Gothic" w:cs="Arial" w:ascii="Arial" w:hAnsi="Arial"/>
                <w:b/>
                <w:sz w:val="20"/>
                <w:szCs w:val="20"/>
              </w:rPr>
              <w:t>Ks.–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pasy zielen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84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Brzozow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obocza – po obu stronach drog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72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Ceglana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wjazd do Kaufland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6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Chłop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tereny zielone przy barierka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2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Chrobrego B.–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pasy zieleni przy ulic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2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Czecha B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zieleni przy chodnik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8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Częstochowska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pobocze drogi od posesji nr 12 do granic miasta Świdnic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65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Dąbrowskiego J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teren zielony koło sklepu Delikatesy Centru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12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Dąbrowskiego J. 10-16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trawnik (teren działki nr 2/4 dr i część działki nr 11/2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5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Dąbrowskiego J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pas zieleni po prawej stronie od S. Wyszyńskiego do E. Plate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61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Długa 72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trawnik przed Urzędem Mia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143 m2 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Długosza J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– od K. Wielkiego do Szkoły Podstawowej nr 1 – prawa strona jezdn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6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Dworcowa -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zieleńce w pasie drog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2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Esperantystów/Odnowiciela/Łukasińskiego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skrzyżowanie – zieleń po stronie komisu samochodoweg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08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Fieldorfa A. E. gen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- pasy zieleni przy chodnik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98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Fieldorfa</w:t>
            </w:r>
            <w:r>
              <w:rPr>
                <w:rFonts w:eastAsia="MS Mincho;MS Gothic" w:cs="Arial" w:ascii="Arial" w:hAnsi="Arial"/>
                <w:b/>
                <w:sz w:val="20"/>
                <w:szCs w:val="20"/>
              </w:rPr>
              <w:t xml:space="preserve"> A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MS Gothic" w:cs="Arial" w:ascii="Arial" w:hAnsi="Arial"/>
                <w:b/>
                <w:sz w:val="20"/>
                <w:szCs w:val="20"/>
              </w:rPr>
              <w:t>E. gen.–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pas od Niecałej do Komorowskieg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7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Francu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zieleni po prawej stronie od Jodłowej do budynku nr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Galla Anonim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trawniki przy Szkole Podstawowej nr 1(od strony ul. Ząbka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66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Galla Anonima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działka 70, 59 – trawniki w obrębie działek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8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Garbar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zieleni przylegający do mur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5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Głowackiego B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- teren koło OSP wzdłuż Głowackiego i ul. Świerkowej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66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Główn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y z wysepk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2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Hetmań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trzy zieleńce przy drzewa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4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Inwalidów Wojennych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- pas przy chodnik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Inwalidów Wojennych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pas zieleni pod lipam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6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>
                <w:rFonts w:ascii="Arial" w:hAnsi="Arial" w:eastAsia="MS Mincho;MS Gothic" w:cs="Arial"/>
                <w:b/>
                <w:b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Jadwigi Śląskiej</w:t>
            </w:r>
            <w:r>
              <w:rPr>
                <w:rFonts w:eastAsia="MS Mincho;MS Gothic" w:cs="Arial" w:ascii="Arial" w:hAnsi="Arial"/>
                <w:b/>
                <w:sz w:val="20"/>
                <w:szCs w:val="20"/>
              </w:rPr>
              <w:t xml:space="preserve"> Ks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– pas zieleni przy murku wzdłuż pawilonów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Jagielloń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y przy żywopłoci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8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Jagielloń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wysepk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Jałowcow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od Boduena do Jarzębinowej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7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Jałowcow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pas zieleni nowo założo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88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Jałowcow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zieleni przy murze od budynku nr 20 do garaż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Jarzębinow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y po obu stronach drog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Jasińskiego J.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pas od Langiewicza do Wyszyńskiego – prawa strona drog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92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Jodłow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lewa str. od Westerplatte przy wjeździe na podwórko vis a vis skrzyżowania z ul. Jodłow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82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Jodłow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y zielen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1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Jodłowa/Westerplatte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skrzyżowanie – zieleniec z żywopłote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asztanow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zieleni po prawej stronie od Westerplat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9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Kilińskiego J./Rolnicz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wysepk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0 m2</w:t>
            </w:r>
          </w:p>
        </w:tc>
      </w:tr>
      <w:tr>
        <w:trPr>
          <w:trHeight w:val="31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liczkow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ul. M. Kopernika do ronda Wrocławska/Kliczkowska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82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liczkow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olana po stronie rzek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88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liczkowska /Kopernika – </w:t>
            </w:r>
            <w:r>
              <w:rPr>
                <w:rFonts w:cs="Arial" w:ascii="Arial" w:hAnsi="Arial"/>
                <w:sz w:val="20"/>
                <w:szCs w:val="20"/>
              </w:rPr>
              <w:t>rondo 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wniki wysepki przy  rondz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56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Klonowa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wysepka w pobliżu budynku Klonowa 28 – 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2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Kochanowskiego J. – 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po stronie ogrodzenia, prawa stron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46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olejow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teren dworca autobusoweg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 192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Kolejowa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zieleńce w pasie drog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285 m2 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omorowskiego-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trawnik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8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Komorowskiego -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zieleniec przed Starostwem Powiatowym pomiędzy parkingiem, a jezdnia przy ul. Gen. B. Komorowskieg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954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Komorowskiego/Skłodowskiej – Curie M.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lewoskrę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onopnickiej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M.–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zieleniec koło przychodn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8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opernika M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od mostu do Okrężnej – prawa strona drogi (bez zieleńca w pobliżu Kołłątaja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1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opernika M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trawnik od mostu na rzece Bystrzyca do Kliczkowskiej – lewa strona drogi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7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opernika M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zieleniec koło przystanku w pobliżu ul. Kołłątaj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48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opernika M./Towarow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- pas zieleni przy ścieżce rowerowej od Kopernika do Towarowej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0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opernika M.</w:t>
            </w:r>
            <w:r>
              <w:rPr>
                <w:rFonts w:eastAsia="MS Mincho;MS Gothic" w:cs="Arial" w:ascii="Arial" w:hAnsi="Arial"/>
                <w:bCs/>
                <w:sz w:val="20"/>
                <w:szCs w:val="20"/>
              </w:rPr>
              <w:t xml:space="preserve"> –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lewa strona od mostu do ul. Kliczkowskiej, z wysepkam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8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opernika M. /Przemysłowa –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trawnik w okolicy ronda tj. część działki 15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5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orczaka J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 – pas od Wałbrzyskiej do Leśnej, lewa strona wraz z wysepkami przy przystankach autobusowy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4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orczaka J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 – pas zieleni po stronie domów jednorodzinny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2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osynierów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lewa strona od Hetmańskiej do Pileckieg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718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osynierów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zieleni pod murem – prawa strona od ul. Hetmańskiej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4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ościuszki T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koło garaż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8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ościuszki T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 – pasy po obu stronach drog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raszowic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trawnik przed Szkołą Podstawową Carita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raszowicka – </w:t>
            </w:r>
            <w:r>
              <w:rPr>
                <w:rFonts w:cs="Arial" w:ascii="Arial" w:hAnsi="Arial"/>
                <w:sz w:val="20"/>
                <w:szCs w:val="20"/>
              </w:rPr>
              <w:t>pasy zieleni przy barierze i wysepki od przejazdu kolejowego do most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9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Kraszowicka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trawniki wzdłuż drogi od wjazdu z ul. Przyjaźni w prawą stronę do przejazdu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13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raszowicka –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trawniki wzdłuż drogi od wjazdu z ul. Bystrzyckiej do wys. przejazdu kolejoweg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25 m2</w:t>
            </w:r>
          </w:p>
        </w:tc>
      </w:tr>
      <w:tr>
        <w:trPr>
          <w:trHeight w:val="22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rzywickiego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skwe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9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Krzywoustego B.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pas zielni od Stęczyńskiego do drogi gruntowej, prawa stron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06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rzywoustego B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I odcinek– pasy zielen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779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rzywoustego B. 9-15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zieleni wzdłuż boisk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14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rzywoustego B. 9-15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zieleni za chodnikie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3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rzywoustego B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 II odcinek - pasy zielen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722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rzywoustego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od B. Śmiałego do Stęczyńskiego – pobocz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9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unic M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- pasy zielen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78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wiatow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y po obu stronach drog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5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Langiewicza M. gen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obie str. drogi gruntowej od Prądzyńskiego do ogrodów działkowy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4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Langiewicza M. gen.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pas zieleni przy parkingu wzdłuż garaży od ul. Jasińskiego do ul. Prądzyńskieg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8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Langiewicza M. gen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 - po stronie budynków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807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Langiewicza M. gen.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przy garaża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22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Lelewela J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– przy garaża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Leśn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y zielen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5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Lipow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zieleni po prawej stronie od Śląskiej do park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5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Łąkow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o szerokości 2 m po stronie rzek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5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Łokietka W., Niemcewicza J., Brodatego H., Długosza J., Anonima G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 – pasy zieleni wzdłuż drog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8 11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Łukasińskiego W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-teren zielony na parking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 332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Łukasińskiego W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rejon skrzyżowania Łukasińskiego W./Pobożnego l. str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82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Łukasińskiego W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skarpa przy osiedlu ul. Wesołej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33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Łukasińskiego W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teren zielony między jezdnią, a chodnikiem wzdłuż parkingu do przejścia na Stęczyńskieg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2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Łukasińskiego W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wysepka z pasem do ul. Wesołej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2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Łukasińskiego W.–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koło przystanku naprzeciwko ul. Gdyńskiej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Łukasińskiego W.–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lewa str. od posesji Łukasińskiego 43 do bramy cmentarza żołnierzy radziecki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8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Łukasińskiego W./Esperantystów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- skrzyżowanie – część zieleńca z lipam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0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Marcinkowskiego K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trawniki na parking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1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Marcinkowskiego K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zieleni po prawej stronie od ul. L. Riedla do E. Plate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19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Marcinkowskiego K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skarpa koło szkoł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6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Marcinkowskiego K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wysepki koło „Leclerc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Marcinkowskiego K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wzdłuż ogrodzenia Przedszkola nr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01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Matejk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i </w:t>
            </w:r>
            <w:r>
              <w:rPr>
                <w:rFonts w:eastAsia="MS Mincho;MS Gothic" w:cs="Arial" w:ascii="Arial" w:hAnsi="Arial"/>
                <w:b/>
                <w:sz w:val="20"/>
                <w:szCs w:val="20"/>
              </w:rPr>
              <w:t>J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prawa strona od Garbarskiej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8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Miarki K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rzejście pomiędzy budynkiem nr 18, a budynkiem nr 20 (działka nr 92/1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5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Mickiewicza A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y po obu stronach drog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4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Mieszka I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rking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Mieszka I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zieleniec od. str. od Wodnej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Miesz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I– działka nr 60/3, 60/7, 59/1 (teren przy budynkach 17 A, B, C, D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23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Mieszka I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pas zieleni po stronie garaż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Miłego Dni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zieleni za chodnikiem wzdłuż rzek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93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Miłego Dni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skarpa w pobliżu Szkoły Hotelarskiej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88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Miłego Dni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teren zielony przed Szkołą Hotelarsk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11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Miłego Dnia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część działki 2699 – trójkąt przy przejściu na targowisk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87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Modrzewiow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wysepk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5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Nadbrzeżn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po stronie rzek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 02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Nasypow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o szerokości 1,5 m po stronie nasypu kolejoweg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1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Nauczyciel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zieleni pod drzewam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Niecała/Fieldorf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A.E. gen.–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skrzyżowani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4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Odnowiciela K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od Esperantystów do budynku H. Brodatego 56 – po stronie ogródków działkowy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 688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Odnowiciela K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przy ulicy od H. Pobożnego do H. Brodatego – prawa strona drog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4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Odnowiciela K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 – pas zieleni przy murze szkoły oraz skarpa vis a vis szkoły oraz pas przyuliczny od Brodateg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 7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Ofiar Oświęcimskich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koło „Aldi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5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Ofiar Oświęcimskich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zieleni od budynku nr 32 do budynku nr 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2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Ofiar Oświęcimskich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teren zielony koło „Mc Donald”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77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Ofiar Oświęcimskich/Sikorskiego W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- zieleniec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Ofiar Oświęcimskich/Zamenhofa L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skrzyżowanie – zieleniec koło sklepu „Ledi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97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Okrężna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działki 968, 971 – trawnik w pasie drogowym, prawa strona przy wyjeździe z ronda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Okrężn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2 wysepki przed pawilonem „Biedronka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Okrężn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zieleni vis a vis budynku 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Okrężna/Klonow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skrzyżowani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6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Okulickiego L. gen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od A. Krajowej do budynku nr 14 – prawa stron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4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Okulickiego L. gen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- pas zieleni z brzozami przed Sądem Rejonowy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24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Okulickiego L. gen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- pas pod lipam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96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Okulickiego L. gen./A. Krajowej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- skrzyżowanie – zieleniec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0 m2</w:t>
            </w:r>
          </w:p>
        </w:tc>
      </w:tr>
      <w:tr>
        <w:trPr>
          <w:trHeight w:val="28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Osiedle Słowiańskie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trawniki w pasie drogowym wewnątrz Osiedla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5 27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Paderewskiego I.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tereny zieleni przy parkingu przy SP nr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86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Paderewskiego I.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działka 1991 – pas za pawilonem spożywczy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76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aderewskiego I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 – od parkingu do przejścia na zalew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aderewskiego I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– parking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027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aderewskiego I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– pas zieleni wzdłuż muru od ul. Wałbrzyskiej do Szymanowskieg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aderewskiego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I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teren zielony za parkingiem (zaplecze budynków Polna Droga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6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aderewskiego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I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zaplecze posesji Kusocińskieg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1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Parkow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pas zieleni po stronie boisk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5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arkow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rzy ogrodzeniu wjazdu do posesji Parkowa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8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Parkow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wysepka w pobliżu posesji Parkowa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iekar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przy ulicy vis a vis Piekarska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iekar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- pas zieleni po lewej stronie od Matejki do Pl. Ludoweg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ileckiego W. Rotmistrz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teren zielony z klonami vis a vis szkoł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6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Pionierów/Sprzymierzeńców 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- trawnik w obrębie ronda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2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ionierów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wysepka przy rondzi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8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Plac 1000 – lecia Państwa Polskiego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trawnik wzdłuż mur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3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lac Kombatantów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teren zielony przy bocznej ścianie budynku POLOmarket wraz z murkie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177 m2 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lac Kombatantów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trawniki przy parking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83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lac Ludowy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- pasy po obu stronach drog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74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Plater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trawniki wokół pętli autobusowej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oraz trawniki na skarpa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678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later E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y zielen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3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later E./Zamenhofa L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– narożnik z pasem przyuliczny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5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obożnego H,–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zieleniec (działka 3/117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3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obożnego H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zieleniec (działka 14/1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868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obożnego H.–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po stronie garaży (działka nr 3/108, działka nr 3/84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8 001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obożnego H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– zieleniec koło parking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obożnego H.–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zieleniec po prawej stronie od W. Łokietka do K. Odnowiciel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 306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obożnego H./Stęczyńskiego B./Wielkiego K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wysepk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41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ogodn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obie str. drogi od Sikorskiego do wys. firmy Ideal Automotiv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4 100 m2 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ogodn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- wysepki na parking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128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olna Drog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ionierów – ścieżka rowerow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75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olna Drog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Słowiańska – ścieżka rowerow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37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na Drog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między wiaduktami kolejowym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na Drog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od wiaduktu kolejowego do zalewu – obie strony drog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85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na Drog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na długości zalewu, obie strony drog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6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na Drog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pasy i wysepki przy parking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 2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na Drog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pas i wysepki po prawej stronie na dł. parking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1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na Drog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od parkingu do Wałbrzyskiej – przed placem zabaw i pas przy ogrodzeniu, lewa stron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8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na Drog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od parkingu do Wałbrzyskiej – prawa strona drog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5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łbrzyska/Polna Droga </w:t>
            </w:r>
            <w:r>
              <w:rPr>
                <w:rFonts w:cs="Arial" w:ascii="Arial" w:hAnsi="Arial"/>
                <w:sz w:val="20"/>
                <w:szCs w:val="20"/>
              </w:rPr>
              <w:t>– zieleniec przy skrzyżowani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16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na Drog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alejka między zalewem Witoszówka a ul. Słowiańsk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 83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na Drog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alejka od Bobrzańskiej do tamy wraz z łącznikie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8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rażmowskiego 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 – skwe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6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rądzyńskiego I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zieleni od posesji Langiewicza 1 do bramy kościoła – prawa strona drog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2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rądzyńskiego I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 – pas zieleni po stronie budynków – lewa strona od ul. Wyszyńskieg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282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rądzyńskiego I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 – pas zieleni położony wzdłuż kościoła – lewa strona na skarpi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09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rądzyńskiego I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rzy budynku 1-13 i przy bud. 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16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rądzyńskiego I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rzy ogrodzeniu Głównego Punktu Zasilająceg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3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rądzyńskiego I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 – zieleniec przy ogrodzeniu wieży ciśnie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358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rądzyńskiego I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– pas przy ogrodach działkowy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2 490 m2 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rądzyńskiego I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– wysepk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64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rzedwiośnie /Zacisze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skrzyżowani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8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aderewskiego I./Polna Drog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- przejście– pas zieleni przy przejści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5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Ofiar Oświęcimskich / Zamenhof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- przejście – pobocze oraz działka nr 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06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rzemysłow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teren zielony poza pasem drogowym pomiędzy ul. Przemysłową, a ul. Kilińskieg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787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rzemysłow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teren zielony poza pasem drogowym przy wjeździe do magazynów zbożowy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767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Przemysłowa /Inżyniersk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teren zielony poza pasem drogowym po obu stronach wjazdu na ul. Inżyniersk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952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Rolnicz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od hurtowni „Polmet” na długości ogrodzenia ciepłowni ŚFUP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9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Rolnicz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- prawa strona od M. Kopernika do budynku P. Skargi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8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Roweckiego S. gen./Fieldorf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E. A. gen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– skrzyżowani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8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Równ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zieleni koło II LO i Zakładu Energetyczneg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98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Równa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wysepka przy jezdni – vis a vis pływaln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4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Równ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wzdłuż posesji Zespołu Szkół Hotelarski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2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Równa / Mieszka I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o stronie Szkoły Hotelarskiej - zieleniec przy ogrodzeniu i jezdn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308 m2 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Rzeźnicza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działka nr 1226 i 1227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1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aperów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y zieleni przy ulic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8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aperów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przy murz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989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aperów/Kościeln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zieleniec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8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ikorskiego W.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zieleniec przed „Boskarem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5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ikorskiego W.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od Langiewicza do Pogodnej, trawniki po obu stronach drog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 842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ikorskiego –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tereny zielni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wzdłuż sięgacz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ikorskiego -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parking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1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ikorskiego W.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od Zamenhofa do Langiewicza – lewa stron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619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ikorskiego W.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od Zamenhofa do Langiewicza – prawa stron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 85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ikorskiego W.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pas przy park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 137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ikorskiego W.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działka nr 163, 164 przy skrzyżowaniu Sikorskiego/Strzegomsk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9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ikorskiego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– od J. Słowackiego do posesji W. Sikorskiego 23 - obie strony drog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9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iostrzan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lewa str. od Boh. Gett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kargi P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zieleni po lewej stronie od ul. Rolniczej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64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kargi P.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wjazd od Kopernik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9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kargi P./Rolnicz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46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kłodowskiej – Curie M.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koło sklepu „Intermarche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347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kłodowskiej – Curie M.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- na wysokości Spółdzielni Mieszkaniowej – wzdłuż mur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61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kłodowskiej – Curie M.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pas przy ulicy po stronie sklepu „Intermarche” od wjazdu do Intermarche do końca ogrodz. gazown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16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kłodowskiej – Curie M./Zamenhofa L.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pas zieleni przy ulic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łobódzkiego - Kozara M.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– pasy zieleni przy jezdni od Riedla do końca ulicy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099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łobódzkiego – Kozara M.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zieleniec przy budynku nr 20-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42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łobódzkiego – Kozara M.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pas zieleni przed przedszkolem miejskim nr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8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łowackiego J.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zieleniec koło garaży i pasy zieleni przy chodnik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4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łowiań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-pas zieleni za ścieżką rowerow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02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łowiań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lewa strona od Śląskiej do skarp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3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łowiańsk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od wjazdu na cmentarz do Wałbrzyskiej – lewa strona (bez skarpy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 777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łowiańsk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pas od Bobrzańskiej do Wałbrzyskiej – prawa strona (bez skarpy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9 826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łowiań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przy ulicy od wiaduktu do Bobrzańskiej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 0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łowiań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rzejście z ul. Serbskiej do Słowiańskiej – przy posesji Serbska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22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Bobrzań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skarpa wraz z narożnikiem do ul. Trzeboszańskiej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97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łowicz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zieleniec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2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owińskiego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trawniki w pasie drogowym działki nr 235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2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portow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od posesji Sportowa 3 do ul. Bokserskiej – lewa strona drog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11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półdzielcz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rzy parking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przymierzeńców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od Pionierów do wiaduktu – lewa str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81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przymierzeńców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rking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77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przymierzeńców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y po obu stronach drogi od Pionierów do J. Lelewel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231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przymierzeńców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zieleniec po stronie ul. Rycerskiej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5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przymierzeńców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prawa strona od ronda do ul. Rycerskiej – pasy za chodnikiem do posesji prywatny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1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przymierzeńców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- parking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talow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pasy zieleni przy chodnik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36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talowa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pobocze drogi (część działki nr 1524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 34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talowa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teren zielony przylegający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do posesji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firmy „Eurofoam” ul. stalowa 19 (część działki nr 1490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66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tawki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- pas zieleni wzdłuż ogrodzen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17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tęczyńskiego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trawniki po obu stronach drog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2 17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trzegom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rzy krzewach ligustru i ognika za „Leclerc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77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trzegomsk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wyjazd z „Leclerc” w kierunku Esperantystów po stronie strzelnic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5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trzegom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wyjazd z „Leclerc” w kierunku ul. Sikorskieg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81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trzeliń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wysepk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73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trzelińska 19-21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(działka nr 62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46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ybiraków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od Armii Krajowej do Zwierzynieckiej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2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ybiraków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zieleni pod płote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9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ybiraków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y zielen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857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zpitaln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zieleniec przy murze vis a vis Teatralnej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1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Ślą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działka nr 89 (teren między ul. Zieloną, a Przyjaźni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1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Ślą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lewa strona od ronda do Westerplat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 616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Ślą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od Pionierów do bramy cmentarza – prawa strona drog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78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Ślą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rawa strona od Sportowej do Westerplat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906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Ślą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rzy drzewach na wysokości parkingu po stronie cmentarz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2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Ślą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skarpa wzdłuż torów kolejowych od ogrodzenia cmentarza do Przyjaźn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5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Ślą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teren skarpy od bramy cmentarza na długości cmentarz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22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Ślą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zieleniec Śląska /Sadowa wraz z pasem przyulicznym do ul. Zielonej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221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Śląska /Pionierów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- skrzyżowanie – trawnik na rondzi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7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Śmiałego B.–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pasy zielen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883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Świętojań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zieleniec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980 m2</w:t>
            </w:r>
          </w:p>
        </w:tc>
      </w:tr>
      <w:tr>
        <w:trPr>
          <w:trHeight w:val="31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Traugutta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trawniki w pasie drogowym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5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Trybunal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koło Aresztu Śledczeg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Trzeboszań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ciąg pieszy Trzeboszańska 39 – Ślężańsk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16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Wałbrzyska – Paderewskiego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ciąg piesz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7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Wałbrzyska/Polna Droga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zieleniec przy skrzyżowani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16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arszaw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- pasy zielen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5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aryńskiego L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zieleni po prawej stronie od S. Wyszyńskiego do E.Plate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932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aryńskiego L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- pas zieleni przy ciągu pieszym ul. L. Waryńskiego naprzeciwko budynku L. Waryńskiego 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8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aryńskiego L.–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zieleniec i wysepka przy budynku 47-49 i 51-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54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ebera J./Zamenhofa L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skrzyżowanie – wysepk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esoł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trawnik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84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esterplatte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zieleniec między budynkami nr 57 i 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72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esterplatte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w obrębie działkio nr 6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esterplatte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nowo- założone zieleńce po stronie dawnego szpital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22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esterplatte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trawnik przy parkingu galeri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87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esterplatte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zieleniec przy dawnym młyni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esterplatte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zieleniec przy posesji Westerplatte 37-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12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Westerplatte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pobocza trawiaste ścieżki rowerowej na szer. 1,5m (od Westerplatte do Sportowej i od Sportowej do Kraszowicckiej; teren za mostem do ul. Sportowej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 240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Wieleck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pas zieleni przy posesji 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ielkiego K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lewa strona od ronda do ul. Anders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8 842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ielkiego K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zieleni przed posesją K. Wielkiego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6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ielkiego K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rawa strona od ronda do posesji firmy „Colgate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9 122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ielkiego K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rzy ogrodzeniu kościoła od ul. B. Śmiałego do posesji firmy „Colgate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7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ielkiego K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teren naprzeciwko firmy „Colgate”, pomiędzy parkingiem dla tirów, a jezdni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8 48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ielkiego K./Pobożnego H./Stęczyńskiego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skrzyżowani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58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itosa W.–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pas zieleni naprzeciwko posesji Witosa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odn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zieleni od Mieszka do posesji Wodna 4- lewa strona drog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4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odn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zieleni przy mości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odn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trawnik na zieleńcach koło most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823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odn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trawniki po obu stronach drogi od Mieszka do ul. Nadbrzeżnej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4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okulskiego S./ Metalowców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- trawniki po obu stronach drog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 5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róblewskiego W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za żywopłote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13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róblewskiego W.–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zieleniec koło hali targowej „Platan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6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rzosow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zieleni vis a vis posesji Wrzosowa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yszyńskiego S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 - zieleniec przy budynku 3-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28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yszyńskiego S.–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lewa str. od Dąbrowskiego do Prądzyńskieg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3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yszyńskiego S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– pasy przy ulic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83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yszyńskiego S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skarpa koło parking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Zachodnia – Lompy J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skwe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1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Zamenhofa L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rking ZOZ wraz z pasem zieleni przy budynku 31-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66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Zamenhofa L.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pas przy ogrodzeniu Gimnazjum nr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5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Zamenhofa L.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przy posesji 1a-b, 3a-b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2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Zamenhofa L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1-3-5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- działka nr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Zamenhofa L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1a-b, 3a-b, 5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- działka nr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93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Zamenhofa L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48-50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zieleniec z topolami przy ogrodzeniu przedszkol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220 m2 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Zamenhofa L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- działka nr 35/1- teren zielony za sklepem „Awans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7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Zamenhofa L.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zieleniec przy budynkach 49-51 oraz budynkiem 53 – 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5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Ząbka T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 – trawniki po obu stronach drog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9 164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Zielon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obocza po obu stronach drog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7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Zmorskiego R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 – ciąg pieszy przy budynkach R. Zmorskiego 44-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8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Żeromskiego S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wysepka z platane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32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Żeromskiego S.–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pas za żywopłotem od Pl. Grunwaldzkieg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Zmorskiego 27-29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droga ewakuacyjn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8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Zamenhofa 25,27,29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trawnik za budynkie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10 m2</w:t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MS Mincho;MS Gothic" w:cs="Arial"/>
          <w:b/>
          <w:b/>
          <w:bCs/>
          <w:sz w:val="20"/>
          <w:szCs w:val="20"/>
        </w:rPr>
      </w:pPr>
      <w:r>
        <w:rPr>
          <w:rFonts w:eastAsia="MS Mincho;MS Gothic" w:cs="Arial" w:ascii="Arial" w:hAnsi="Arial"/>
          <w:sz w:val="20"/>
          <w:szCs w:val="20"/>
        </w:rPr>
        <w:tab/>
        <w:tab/>
        <w:tab/>
        <w:tab/>
        <w:tab/>
        <w:tab/>
        <w:t xml:space="preserve">        </w:t>
      </w:r>
      <w:r>
        <w:rPr>
          <w:rFonts w:eastAsia="MS Mincho;MS Gothic" w:cs="Arial" w:ascii="Arial" w:hAnsi="Arial"/>
          <w:b/>
          <w:bCs/>
          <w:sz w:val="20"/>
          <w:szCs w:val="20"/>
        </w:rPr>
        <w:t>Razem:       295 049 m2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MS Mincho;MS Gothic" w:cs="Arial"/>
          <w:b/>
          <w:b/>
          <w:bCs/>
          <w:sz w:val="20"/>
          <w:szCs w:val="20"/>
        </w:rPr>
      </w:pPr>
      <w:r>
        <w:rPr>
          <w:rFonts w:eastAsia="MS Mincho;MS Gothic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Wykaz żywopłotów oraz urządzonych zieleńców do oczyszczania  w ramach ryczałtu miesięcznego – drogi gminne</w:t>
      </w:r>
    </w:p>
    <w:tbl>
      <w:tblPr>
        <w:tblW w:w="9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571"/>
        <w:gridCol w:w="1594"/>
      </w:tblGrid>
      <w:tr>
        <w:trPr>
          <w:trHeight w:val="36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Lokalizacj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pacing w:val="-20"/>
                <w:sz w:val="20"/>
                <w:szCs w:val="20"/>
              </w:rPr>
              <w:t>Powierzchni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1-go Maj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– po stronie marketu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50 m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1Maj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suchodrzew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0 m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Cs/>
                <w:sz w:val="20"/>
                <w:szCs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Bohaterów Gett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rawa strona od Pułaskieg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06 m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left="360" w:right="-196" w:hanging="18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Chłopska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zieleńce - 120m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20m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left="360" w:right="-196" w:hanging="18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Chrobrego B.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- żywopło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17 m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Jagielloń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zieleniec koło KPP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0 m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Jagielloń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- żywopło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84 m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Kliczkowsk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- rond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52 m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omunardów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zieleńc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029 m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omunardów/Żeromskiego S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 – suchodrzew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5 m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Komunardów/Ks. Bolka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trzmielina po stronie restauracj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0 m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Krzywickiego L.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zieleniec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0 m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rzywoustego B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 - zieleniec z krzewam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14 m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Księcia Bolko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żywopło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6 m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Kwiatow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żywopło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0 m2</w:t>
            </w:r>
          </w:p>
        </w:tc>
      </w:tr>
      <w:tr>
        <w:trPr>
          <w:trHeight w:val="3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Lompy J./ Zachodni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skrzyżowani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5 m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Łukasińskiego W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k/Pafalu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40 m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Łukowa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gazony granitow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0 m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Mennic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- suchodrzew i ogni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0 m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Mennic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żywopło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0 m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Pionierów/Sprzymierzeńców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rondo (powierzchnia bez trawnika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95 m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lac Wolności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gazon z ławką przed apteką „Pod Bykami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 m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Plac Wolności -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wysepk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953 m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Plater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nasadzenia wokół pętli autobusowej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98 m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obożnego H.–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żywopło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6 m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olna Drog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- nasadzenia wzdłuż zalewu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75 m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Polna Droga -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zieleńce – 220 m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20m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ułaskiego K. 61-71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taras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60 m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Równa /Westerplatte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skrzyżowanie – zieleniec z nasadzeniami przy przystanku MP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5 m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aperów /Kościeln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zieleniec przy skrzyżowaniu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0 m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ikorskiego W./Of. Oświęcimskich/Komunardów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20 m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iostrzan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zieleńce z nasadzeniami krzewów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11 m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półdzielcz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żywopło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5 m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zpitalna/Pułaskiego K. 71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- zieleniec przy schodac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5 m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Ślą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- nasadzenia od ul. Pionierów do ul. Sadowej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40 m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Śląska/Sadow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- nasadzenia suchodrzewu i pięciornik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40 m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Śląska/Pionierów  -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rond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52 m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Trybunal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- zieleniec koło Aresztu Śledczeg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0 m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esterplatte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na odcinku między budynkami nr 57 i 5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35 m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esterplatte – rondo Orląt Lwowskich</w:t>
              <w:tab/>
              <w:t>380 m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Westerplatte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żywopłot przy Galeri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04 m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odn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zieleńce przed Szkolą Podstawową Nr 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73 m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rocławska75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- zieleniec z krzewam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95 m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róblewskiego W.–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żywopło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763 m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Żeromskiego S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żywopło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92 m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Żeromskiego S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żywopłot wokół wysepki z platane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00 m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Razem:       10 667m2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bieżące usuwanie wszelkich odpadów komunalnych, odchodów zwierzęcych oraz chwastów                 i darni z chodników, ścieżek rowerowych i placów wraz z wywozem odpadów do instalacji przetwarzania odpadów;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atanie chodników, ścieżek rowerowych i placów (usuwanie piasku, liści, opadłych owoców, odchodów zwierzęcych) wraz z wywozem odpadów do instalacji przetwarzania odpadów z częstotliwością zapewniającą ich utrzymanie w czystości. Wykaz chodników, ścieżek rowerowych i placów do oczyszczania zawiera TABELA  „Wykaz chodników, ścieżek rowerowych do utrzymania w ramach ryczałtu miesięcznego – w obrębie dróg gminnych”</w:t>
      </w:r>
    </w:p>
    <w:p>
      <w:pPr>
        <w:pStyle w:val="Listakontynuacj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kontynuacja"/>
        <w:ind w:left="0" w:hanging="0"/>
        <w:rPr/>
      </w:pPr>
      <w:r>
        <w:rPr/>
        <w:t>Wykaz chodników do utrzymania w ramach ryczałtu miesięcznego – drogi gminne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252"/>
        <w:gridCol w:w="1482"/>
      </w:tblGrid>
      <w:tr>
        <w:trPr>
          <w:trHeight w:val="13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Lokalizacj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pacing w:val="-20"/>
                <w:sz w:val="20"/>
                <w:szCs w:val="20"/>
              </w:rPr>
              <w:t>Powierzchni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Aleja Colgate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chodnik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96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Andersa W.–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chodnik i ścieżka rowerow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 660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Armii Krajowej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chodnik przy budynku 30-3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64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Armii Krajowej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chodnik wzdłuż budynku Urzędu Stanu Cywilnego i Urzędu Miejskieg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23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Armii Krajowej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obie strony drogi wjazdowej na posesję A. Krajowej 48-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90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Bema J.–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chodnik od Bema J. do budynku Słobódzkiego K.M. nr 5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(chodnik do „Leclerc”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490 m2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Bokserska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ścieżka rowerowa do ul. Westerplatt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896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Brodatego H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- na wys., budynku 27-3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00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Brodatego H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na wys. budynku 15-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59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glan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ścieżka rowerowa (od ronda Zamenhofa/Plater do drogi przy garażach)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50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Dworcow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chodnik położony wzdłuż działki nr 1/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8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Esperantystów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od wjazdu na Strzelnicę do wjazdu do „Leclerc” po stronie skarp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35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Esperantystów/Odnowiciela K./Łukasińskiego W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chodnik po stronie komisu samochodoweg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82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Fieldorfa A.E.–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chodnik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00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Garbar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chodnik od młyna do Matejki vis a vis Garbarska 6-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289 m2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Garbar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chodnik przy murze na dolnym i górnym odcinku ul. Garbarskiej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28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Garbar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schody naprzeciwko budynku 36 oraz wzdłuż budynku nr 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75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Głowackiego B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Świerkowa – parkin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826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720" w:right="432" w:hanging="36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Głowackiego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B.– chodnik wzdłuż działki nr 354/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0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Głowackiego B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- chodnik ze schodam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56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720" w:right="432" w:hanging="36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Hetmań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od Parkowej do Kosynierów – chodnik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71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Inwalidów Wojennych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chodnik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39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Jałowcow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chodnik od końca posesji Modrzewiowa 2 do Boduen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32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Jałowcow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chodnik od Niecałej do skrzyżowania z Jarzębinow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04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Jarzębinow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od skrzyżowania z Jałowcową do posesji Jarzębinowa nr 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54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Jodłow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chodnik przy terenie zielonym od Westerplatte po stronie ZAPI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18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liczkow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od Francuskiej do nr 12a – lewa strona drog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15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olejow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chodnik od przejazdu kolejowego na ul. Wałbrzyskiej do wjazdu na centrum przesiadkow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150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olejow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chodnik wokół wysepki najazdowej (okolice wjazdu na teren Centrum Przesiadkowego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50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omorowskiego B. T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 – działka nr 47/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 232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omorowskiego B. T.–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działka nr 140/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41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omorowskiego B.T.–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chodnik po stronie przystank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33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omunaln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chodniki przy skrzyżowaniu z ul. Wrocławsk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02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opernika M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chodnik po prawej stronie od Kołłątaj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49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720" w:right="432" w:hanging="36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opernika M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od Kliczkowskiej do rzeki – chodniki po stronie byłego „Renifera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60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720" w:right="432" w:hanging="36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Kopernika M. -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chodnik od rzeki do ronda przy ul. Kopernika wzdłuż ścieżki rowerowej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967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720" w:right="432" w:hanging="36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Kopernika M.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ścieżka rowerowa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625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720" w:right="432" w:hanging="36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Korczaka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chodnik wzdłuż ścieżki rowerowej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985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720" w:right="432" w:hanging="36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Korczaka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ścieżka rowerowa do ul. Leśnej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919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720" w:right="432" w:hanging="36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osynierów –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od Hetmańskiej do Pileckiego – chodniki po obu stronach drog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031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raszowicka </w:t>
            </w:r>
            <w:r>
              <w:rPr>
                <w:rFonts w:cs="Arial" w:ascii="Arial" w:hAnsi="Arial"/>
                <w:sz w:val="20"/>
                <w:szCs w:val="20"/>
              </w:rPr>
              <w:t xml:space="preserve">– ścieżka rowerowa (od kładki pieszo-rowerowej nad rzeką Bystrzycą do ul. Kraszowickiej do wysokości ul. Przyjaźni)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 516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Krzywoustego B.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po obu stronach drogi od nr 21-19 za nr 9-15 (do wysokości bud. Ks. Bernadra 9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07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s. Jadwigi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na wys. budynku 12-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30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s. Jadwigi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na wys. budynku 2-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05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siężnej Agnieszki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chodnik wzdłuż posesji 6-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86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Legii Nadwiślańskiej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- teren utwardzony i gruntow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00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Łąkow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o stronie rzek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80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Łokietka W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na wys. budynku 13-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67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Łokietka W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od Pobożnego H. do Niemcewicza U.J.– prawa strona drog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96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Łokietka W.–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chodnik na wys. budynku 10 –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33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Łukasińskiego W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– chodnik od Kanonierskiej do Esperantystów – lewa strona drog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783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Łukasińskiego W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– ścieżka rowerowa od Kanonierskiej do Esperantystów – lewa strona drog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783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Łukasińskiego W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– parking naprzeciwko cmentarza Armii Radzieckiej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 964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Marcinkowskiego K.–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chodnik przed Szkołą Nr 4 (od przejścia pieszego koło pawilonów do Wyszyńskiego S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040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Marcinkowskiego K.–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chodnik przy Przedszkol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88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Metalowców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chodnik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 440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Mieszka I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chodnik od Wodnej do budynku 17ABC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54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Mieszka I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chodnik vis a vis targowisk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26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720" w:right="432" w:hanging="36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Miłego Dni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chodnik po stronie Szkoły Hotelarskiej i działki nr 2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58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720" w:right="432" w:hanging="36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Miłego Dni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- ścieżka rowerow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930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Niemcewicza U.J.-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chodnik po obu str. drog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82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Nadbrzeżna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chodnik wzdłuż ścieżki rowerowej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181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Nadbrzeżna –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ścieżka rowerow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690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Odnowiciela K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.– chodnik od H. Pobożnego do cmentarza oraz wzdłuż cmentarza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88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Ofiar Oświęcimskich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chodnik przylegający do działki nr 155/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18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Ofiar Oświęcimskich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rzejście między ul. Ofiar Oświęcimskich, a ul. Zamenhof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28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Okrężn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chodnik koło piekarn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5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Okrężn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mostek koło Okrężnej 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41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Okulickiego L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rking po lewej stronie od A. Krajowej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61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Okulickiego L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– chodnik od A. Krajowej do A.E. Fieldorfa – lewa strona drog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48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Okulickiego L.–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chodnik od Armii Krajowej do M. Skłodowskiej – Curie – prawa strona drog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51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aderewskiego I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ciąg pieszy z Wałbrzyskiej do Paderewskieg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93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aderewskiego I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- Moniuszki S. (działka nr 77/101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67 m2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aderewskiego I./Polna Drog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rzejście dla pieszyc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58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arkow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chodnik po prawej stronie drogi od ulicy Hetmańskiej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90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arkow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chodnik położony wzdłuż działki nr 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05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ionierów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chodnik od Sprzymierzeńców do skrzyżowania Śląska/Pionierów – prawa str. drog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32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lac Wolności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rzejście dla pieszych z Pl. Wolności na ul. Garbarsk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0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720" w:right="432" w:hanging="36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obożnego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– chodnik w pobliżu gara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150 m2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obożnego H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.– 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Odnowiciela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ścieżki rowerow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 016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obożnego H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.– 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Odnowiciela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chodniki wzdłuż ścieżek rowerowyc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 316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godna –</w:t>
            </w:r>
            <w:r>
              <w:rPr>
                <w:rFonts w:cs="Arial" w:ascii="Arial" w:hAnsi="Arial"/>
                <w:sz w:val="20"/>
                <w:szCs w:val="20"/>
              </w:rPr>
              <w:t xml:space="preserve"> ciąg pieszo - rowerowy (od strony ul. Sikorskiego o do wys. firmy Ideal Automotive)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4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olna Drog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między bosmanatem i placem zabaw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80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Polna Droga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na długości zalew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020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olna Drog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od zalewu do Wałbrzyskiej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790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olna Drog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od zalewu do wiadukt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10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olna Drog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od wiaduktem oraz od wiaduktu do Rycerskiej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50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Rolnicz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chodnik od Piotra Skargi do pierwszego wjazdu między budynkam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08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aperów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chodnik wzdłuż działki nr 5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10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ikorskiego W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od wjazdu do „Leclerc” na długości skarp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11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ikorskiego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.–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od Zamenhofa do Langiewicza – lewa stron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515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ikorskiego W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od Letniej do Zamenhofa za wyjątkiem posesji Sikorskiego 4 – prawa strona drog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94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ikorskiego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ciąg pieszo-rowerowy od Langiewicza do Potokowej – obie stron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 880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ikorskiego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od wyjazdu z „Leclerc” do Langiewicza – prawa strona drog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980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ikorskiego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od Zamenhofa do Podmiejskiej – lewa strona, ciąg pieszo rowerow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 200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iostrzan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chodnik po lewej stronie od Bohaterów Getta przylegający do zieleńc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05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kłodowskiej - C. M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 – pas przy ulicy po stronie „Intermarche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90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kłodowskiej – C.M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– vis a vis Spółdzielni Mieszkaniowej wzdłuż mur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50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łobódzkiego – Kozara M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 – przy budynkach 26 i 28 (żłobek i przedszkole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86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łobódzkiego – Kozara M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– chodnik (działka nr 44/1, 42/1, 45/1, 40/5, 41/1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00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łobódzkiego – Kozara M.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chodnik przy budynku 20-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97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łobódzkiego – Kozara M.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droga dojazdowa (działka nr 38/1, 37/2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42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łobódzkiego – Kozara M.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chodnik przed przedszkolem miejskim nr 14 (dz. nr 277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60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łowiań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chodnik od Bobrzańskiej do Wałbrzyskiej po stronie Osiedla Słowiańskieg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 090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łowiańsk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chodnik po stronie skarp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60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półdzielcz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rkin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336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przymierzeńców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- chodnik od Pionierów do wiaduktu – lewa str. drog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40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przymierzeńców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rking (chodnik + plac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050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przymierzeńców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(po str. Rycerskiej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0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talow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chodniki po obu stronach drog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935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720" w:right="432" w:hanging="36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tęczyńskiego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chodnik wzdłuż cmentarza żydowskieg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74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720" w:right="432" w:hanging="36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tęczyńskiego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chodniki od cmentarza do Łukasińskieg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 189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trzegom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wyjazd z „Leclerc” na Sikorskieg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78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ybiraków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chodnik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860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ybiraków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- od Armii Krajowej do Zwierzynieckiej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30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ybiraków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od płote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30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Ślą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chodnik od skrzyżowania Śląska/Pionierów do bramy cmentarza – prawa strona drog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 218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Ślą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chodnik od skrzyżowania Śląska/Sadowa do wiadukt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969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720" w:right="432" w:hanging="36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Ślą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nowo - wybudowane chodnik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 197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Ślą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rkin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383 m2</w:t>
            </w:r>
          </w:p>
        </w:tc>
      </w:tr>
      <w:tr>
        <w:trPr>
          <w:trHeight w:val="4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ląska -</w:t>
            </w:r>
            <w:r>
              <w:rPr>
                <w:rFonts w:cs="Arial" w:ascii="Arial" w:hAnsi="Arial"/>
                <w:sz w:val="20"/>
                <w:szCs w:val="20"/>
              </w:rPr>
              <w:t xml:space="preserve"> ciąg pieszo rowerowy wzdłuż ul. Śląskiej (od ul. Słowiańskiej do granicy miasta)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 310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Śmiałego B.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- chodnik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12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ałbrzy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koło Głowackiego (przy przystanku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60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Waryńskiego L.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od E. Plater do budynku J. Dąbrowskiego 27 – lewa strona (wzdłuż skarpy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486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Waryńskiego L.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- schody na skarpie (3 przejścia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72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Waryńskiego L./Marcinkowskiego K.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chodnik między tymi ulicam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463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720" w:right="432" w:hanging="36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ałowa</w:t>
            </w:r>
          </w:p>
          <w:p>
            <w:pPr>
              <w:pStyle w:val="Normal"/>
              <w:spacing w:lineRule="auto" w:line="240" w:before="0" w:after="0"/>
              <w:ind w:right="43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J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.– chodnik od Zamenhofa do ul. Sikorskiego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48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720" w:right="432" w:hanging="36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esterplatte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chodnik przy parkingu Galerii Świdnickiej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031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esterplatte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chodnik przylegający do działki nr 61/3 w pobliżu przychodni „Rajmed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62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720" w:right="432" w:hanging="36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Westerplatte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chodnik przylegający do parkingu koło most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08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esterplatte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w obrębie działki nr 6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00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esterplatte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między budynkami nr 57 i 59 (wzdłuż ul. Westerplatte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80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esterplatte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rking koło mostu (dz. Nr 61/56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65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720" w:right="432" w:hanging="36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esterplatte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rking przy Galerii Świdnickiej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1 097 m2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720" w:right="432" w:hanging="36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Westerplatte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ścieżka rowerowa od ul. Westerplatte do ul. Sportowej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 600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720" w:right="432" w:hanging="36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ielkiego K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chodnik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 474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720" w:right="432" w:hanging="36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odn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chodnik od Mieszka do Wrocławskiej – lewa strona drog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60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Wokulskiego S.-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chodnik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817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Wrocławsk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plac gruntowy vis a vis ul. Siennej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894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róblewskiego W.–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chodnik przy postoju TAXI do pierwszych budynków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20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yspiańskiego S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chodnik wzdłuż muru Pl. 1000-lecia P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29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yspiańskiego S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schod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2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720" w:right="432" w:hanging="36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yszyńskiego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rking na skarpi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828 m2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720" w:right="432" w:hanging="36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Wyszyńskiego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chodnik wzdłuż parkingu na skarpi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87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Zamenhofa L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chodnik wzdłuż ogrodzenia Gimnazjum nr 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50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Zamenhofa L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dojścia i wjazd do budynku 1a-1b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90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Zamenhofa L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dojście do budynku 3-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5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720" w:right="432" w:hanging="36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Zamenhof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L.– chodnik na działce 35/1 w pobliżu Riedl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66 m2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Ząbka T.–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chodnik i ścieżka rowerow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 885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Żeromskiego S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wokół zieleńca z Platane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50 m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>Razem:</w:t>
        <w:tab/>
        <w:t xml:space="preserve">  123 372  m2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mycie 16 szt. ławek dwustronnych zlokalizowanych w Rynku nie rzadziej niż 2 razy w tygodniu               i każdorazowo wg potrzeb w ramach ryczałtu miesięcznego.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t>mycie 4 szt. ławek dwustronnych zlokalizowanych przy ul. Łukowej nie rzadziej niż 2 razy                     w tygodniu i każdorazowo wg potrzeb w ramach ryczałtu miesięcznego.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42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Utrzymanie czystości terenów zieleni miejskiej oraz czystości wybranych chodników                      w pasach drogowych dróg wojewódzkich w ramach ryczałtu miesięcznego</w:t>
      </w:r>
    </w:p>
    <w:p>
      <w:pPr>
        <w:pStyle w:val="Normal"/>
        <w:spacing w:before="0" w:after="0"/>
        <w:ind w:left="142" w:hanging="284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0"/>
          <w:numId w:val="14"/>
        </w:numPr>
        <w:spacing w:before="0" w:after="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żące usuwanie wszelkich odpadów komunalnych oraz odchodów zwierzęcych z trawników, zieleńców i żywopłotów wraz z załadunkiem i wywozem odpadów do instalacji przetwarzania odpadów. Wykaz terenów do oczyszczania zawierają TABELA „Wykaz terenów do oczyszczania w ramach ryczałtu miesięcznego – drogi wojewódzkie”, TABELA „Wykaz urządzonych zieleńców do oczyszczania w ramach ryczałtu miesięcznego – drogi wojewódzkie”, TABELA „Wykaz żywopłotów do oczyszczania w ramach ryczałtu miesięcznego - drogi wojewódzkie”.</w:t>
      </w:r>
    </w:p>
    <w:p>
      <w:pPr>
        <w:pStyle w:val="ListParagraph"/>
        <w:spacing w:before="0" w:after="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-142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/>
        <w:t>Wykaz terenów do oczyszczania w ramach ryczałtu miesięcznego – drogi wojewódzki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40"/>
        <w:gridCol w:w="1800"/>
      </w:tblGrid>
      <w:tr>
        <w:trPr>
          <w:trHeight w:val="6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Lokalizac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Arial" w:hAnsi="Arial" w:eastAsia="MS Mincho;MS Gothic" w:cs="Arial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pacing w:val="-20"/>
                <w:sz w:val="20"/>
                <w:szCs w:val="20"/>
              </w:rPr>
              <w:t>Powierzchni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Arial" w:hAnsi="Arial" w:eastAsia="MS Mincho;MS Gothic" w:cs="Arial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pacing w:val="-2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Al. Niepodległości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pas zieleni koło pocz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90 m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Al. Niepodległości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przy szkole muzycz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86 m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Al. Niepodległości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przy barierce, prawa strona do pl. Wol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80 m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Łączn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pasy zieleni po obu stronach dro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 680 m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Przemysłow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pasy zieleni przy ulicy i za chodnikiem z wyjątki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pasa zieleni przylegającego do ul. Kiliński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6 420 m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Przemysłowa/Kopernik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trawnik na rondz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11 m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Przemysłowa/Kopernik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trawniki na wyspach wokół ronda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58 m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Towarow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pas zieleni przy jezd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 733 m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Towarow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pas zieleni za chodniki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18 000 m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Wałbrzysk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pas zieleni koło O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87 m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Wałbrzysk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pasy przy uli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73 m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Wałbrzysk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teren zielony wzdłuż posesji Wałbrzyska 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31 m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Wałbrzyska/Polna Drog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naroż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800 m2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Wałbrzysk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tereny przy rondzie i wysepki do ul. Słowiański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528 m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Westerplatte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od Towarowej do granic mia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42 m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rocław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– pas zieleni przy budynku nr 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91 m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Wrocławsk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pas zieleni za żywopłotem od Pl. Wolności do ul. 1Maja (pod skarpą)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80 m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Wrocławska /Nadbrzeżn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zieleniec przy budynku nr 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78 m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zem:      60 368 m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spacing w:before="0" w:after="0"/>
        <w:ind w:left="0" w:hanging="0"/>
        <w:jc w:val="both"/>
        <w:rPr/>
      </w:pPr>
      <w:r>
        <w:rPr/>
        <w:t>Wykaz urządzonych zieleńców do oczyszczania w ramach ryczałtu miesięcznego – drogi wojewódzkie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755"/>
        <w:gridCol w:w="188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Lokalizacj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pacing w:val="-20"/>
                <w:sz w:val="20"/>
                <w:szCs w:val="20"/>
              </w:rPr>
              <w:t>Powierzchnia</w:t>
            </w:r>
          </w:p>
        </w:tc>
      </w:tr>
      <w:tr>
        <w:trPr>
          <w:trHeight w:val="2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Przemysłowa/Kopernik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rond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03 m2</w:t>
            </w:r>
          </w:p>
        </w:tc>
      </w:tr>
      <w:tr>
        <w:trPr>
          <w:trHeight w:val="1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Przemysłowa/Kopernik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wysepk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62 m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Plac Grunwaldzki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koło poczt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00 m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Wałbrzysk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rondo oraz wysepk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45 m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  <w:lang w:val="de-DE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  <w:lang w:val="de-DE"/>
              </w:rPr>
              <w:t xml:space="preserve">Westerplatte </w:t>
            </w:r>
            <w:r>
              <w:rPr>
                <w:rFonts w:eastAsia="MS Mincho;MS Gothic" w:cs="Arial" w:ascii="Arial" w:hAnsi="Arial"/>
                <w:sz w:val="20"/>
                <w:szCs w:val="20"/>
                <w:lang w:val="de-DE"/>
              </w:rPr>
              <w:t>– rond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65 m2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  <w:lang w:val="de-DE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  <w:lang w:val="de-DE"/>
              </w:rPr>
              <w:t>Westerplatte – wysepk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96 m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MS Mincho;MS Gothic" w:cs="Arial" w:ascii="Arial" w:hAnsi="Arial"/>
          <w:b/>
          <w:bCs/>
          <w:sz w:val="20"/>
          <w:szCs w:val="20"/>
        </w:rPr>
        <w:t>Razem:          1 271 m2</w:t>
      </w:r>
    </w:p>
    <w:p>
      <w:pPr>
        <w:pStyle w:val="Normal"/>
        <w:spacing w:before="0" w:after="0"/>
        <w:jc w:val="both"/>
        <w:rPr>
          <w:rFonts w:ascii="Arial" w:hAnsi="Arial" w:eastAsia="MS Mincho;MS Gothic" w:cs="Arial"/>
          <w:b/>
          <w:b/>
          <w:bCs/>
          <w:sz w:val="20"/>
          <w:szCs w:val="20"/>
        </w:rPr>
      </w:pPr>
      <w:r>
        <w:rPr>
          <w:rFonts w:eastAsia="MS Mincho;MS Gothic" w:cs="Arial" w:ascii="Arial" w:hAnsi="Arial"/>
          <w:b/>
          <w:bCs/>
          <w:sz w:val="20"/>
          <w:szCs w:val="20"/>
        </w:rPr>
      </w:r>
    </w:p>
    <w:p>
      <w:pPr>
        <w:pStyle w:val="ListParagraph"/>
        <w:spacing w:before="0" w:after="0"/>
        <w:ind w:left="-142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/>
        <w:t>Wykaz żywopłotów do oczyszczania w ramach ryczałtu miesięcznego - drogi wojewódzki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"/>
        <w:gridCol w:w="6360"/>
        <w:gridCol w:w="178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Lokalizacj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owierzchnia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Aleja Niepodległośc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  <w:lang w:val="de-DE"/>
              </w:rPr>
              <w:t>1 903 m2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rzemysłow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 480 m2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MS Mincho;MS Gothic" w:cs="Arial" w:ascii="Arial" w:hAnsi="Arial"/>
                <w:sz w:val="20"/>
                <w:szCs w:val="20"/>
                <w:lang w:val="de-DE"/>
              </w:rPr>
              <w:t>3)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  <w:lang w:val="de-DE"/>
              </w:rPr>
              <w:t>Westerplatt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val="de-DE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val="de-DE"/>
              </w:rPr>
              <w:t>530 m2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4)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rocławs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816 m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eastAsia="MS Mincho;MS Gothic" w:cs="Arial" w:ascii="Arial" w:hAnsi="Arial"/>
          <w:b/>
          <w:bCs/>
          <w:sz w:val="20"/>
          <w:szCs w:val="20"/>
        </w:rPr>
        <w:t>Razem:         6 729 m2</w:t>
      </w:r>
    </w:p>
    <w:p>
      <w:pPr>
        <w:pStyle w:val="ListParagraph"/>
        <w:numPr>
          <w:ilvl w:val="0"/>
          <w:numId w:val="14"/>
        </w:numPr>
        <w:spacing w:before="0" w:after="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eżące usuwanie wszelkich odpadów komunalnych, odchodów zwierzęcych oraz chwastów               i darni z chodników, ścieżek rowerowych  i placów wraz z wywozem odpadów do instalacji przetwarzania odpadów; </w:t>
      </w:r>
    </w:p>
    <w:p>
      <w:pPr>
        <w:pStyle w:val="ListParagraph"/>
        <w:spacing w:before="0" w:after="0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>zamiatanie chodników, ścieżek rowerowych i placów (usuwanie piasku, liści, opadłych owoców, odchodów zwierzęcych) wraz z wywozem odpadów do instalacji przetwarzania odpadów                                z częstotliwością zapewniającą ich utrzymanie w czystości. Wykaz chodników, ścieżek rowerowych   i placów do oczyszczania zawiera TABELA „Wykaz chodników, ścieżek rowerowych i placów                   do utrzymania w ramach ryczałtu miesięcznego – drogi wojewódzkie”.</w:t>
      </w:r>
    </w:p>
    <w:p>
      <w:pPr>
        <w:pStyle w:val="ListParagraph"/>
        <w:spacing w:before="0" w:after="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-142" w:hanging="0"/>
        <w:jc w:val="both"/>
        <w:rPr/>
      </w:pPr>
      <w:r>
        <w:rPr/>
        <w:t>Wykaz chodników, ścieżek rowerowych i placów  do utrzymania w ramach ryczałtu miesięcznego – drogi wojewódzkie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53"/>
        <w:gridCol w:w="198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Lokalizacj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pacing w:val="-20"/>
                <w:sz w:val="20"/>
                <w:szCs w:val="20"/>
              </w:rPr>
              <w:t>Powierzchn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Kopernika /Okrężn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przy rondzi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41 m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Łączn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za posesją Wrocławska 67 do Esperantystów – lewa str. oraz część przy ścieżce rowerowej w kier. ul. Nadbrzeżnej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931  m2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Łączn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ścieżka rowerow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294 m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Plac Wolności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- „Pod Bykami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11 m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Przemysłow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chodniki od ronda do Szarych Szeregów – obie strony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4 205 m2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Przemysłow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- ścieżka rowerow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012 m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Przemysłowa/Kopernik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chodnik wokół ronda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309 m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Przemysłowa/Kopernik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ścieżka rowerowa wokół rond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75 m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Towarow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chodniki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 800 m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Towarow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ścieżka rowerowa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 200 m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ałbrzy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od Biberaskiej do posesji Wałbrzyska 5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98 m2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ałbrzy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od Kochanowskiego do Korczak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67 m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ałbrzyska /Polna Drog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chodnik przylegający do zieleńc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80 m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Wałbrzysk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- od Korczaka do Biberaskiej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35 m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esterplatte/Towarow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chodnik wokół ronda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44 m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Wrocławsk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chodnik przy skarpie od Pl. Wolności do 1 Maj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394 m2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rocławska 60-64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chodni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13 m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rocławska/ Komunaln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fragment chodnika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3 m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MS Mincho;MS Gothic" w:cs="Arial"/>
          <w:b/>
          <w:b/>
          <w:bCs/>
          <w:sz w:val="20"/>
          <w:szCs w:val="20"/>
        </w:rPr>
      </w:pPr>
      <w:r>
        <w:rPr>
          <w:rFonts w:eastAsia="MS Mincho;MS Gothic" w:cs="Arial" w:ascii="Arial" w:hAnsi="Arial"/>
          <w:b/>
          <w:bCs/>
          <w:sz w:val="20"/>
          <w:szCs w:val="20"/>
        </w:rPr>
        <w:t>Razem:         16 722 m2</w:t>
      </w:r>
    </w:p>
    <w:p>
      <w:pPr>
        <w:pStyle w:val="Normal"/>
        <w:spacing w:lineRule="auto" w:line="240" w:before="0" w:after="0"/>
        <w:jc w:val="right"/>
        <w:rPr>
          <w:rFonts w:ascii="Arial" w:hAnsi="Arial" w:eastAsia="MS Mincho;MS Gothic" w:cs="Arial"/>
          <w:b/>
          <w:b/>
          <w:bCs/>
          <w:sz w:val="20"/>
          <w:szCs w:val="20"/>
        </w:rPr>
      </w:pPr>
      <w:r>
        <w:rPr>
          <w:rFonts w:eastAsia="MS Mincho;MS Gothic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Utrzymanie czystości terenów zieleni miejskiej na placach i skwerach oraz czystości chodników w obrębie placów i skwerów realizowane w ramach ryczałtu miesięcznego</w:t>
      </w:r>
    </w:p>
    <w:p>
      <w:pPr>
        <w:pStyle w:val="Normal"/>
        <w:spacing w:before="0" w:after="0"/>
        <w:ind w:left="142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0"/>
          <w:numId w:val="7"/>
        </w:numPr>
        <w:spacing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codzienne usuwanie do godz. 10:00 wszelkich odpadów komunalnych wraz z odchodami zwierzęcymi  z terenów zielonych i alejek  oraz odchwaszczanie alejek wg potrzeb, usuwanie darni wg potrzeb, usuwanie chwastów  na placach zabaw (z nawierzchni utwardzonych, bezpiecznych, przy urządzeniach zabawowych) wg potrzeb,  wraz z wywozem odpadów do instalacji przetwarzania odpadów. Wykaz terenów do oczyszczania zawiera TABELA „Wykaz terenów do oczyszczania w ramach ryczałtu miesięcznego – place i skwery”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-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 terenów do oczyszczania w ramach ryczałtu miesięcznego – place i skwery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3"/>
        <w:gridCol w:w="2130"/>
        <w:gridCol w:w="3679"/>
        <w:gridCol w:w="2770"/>
      </w:tblGrid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umowna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łożenie terenu do utrzymania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wierzchnia terenu  do oczyszczania w ramach ryczałtu 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 Grunwaldzki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skalniaki” przy ,, Jonatanie ''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z nasadzeniami zieleni przy ul. Dworcowej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0 m2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1 m2 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 Św. Małgorzaty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y zielone w obrębie Placu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300 m2 </w:t>
            </w:r>
          </w:p>
        </w:tc>
      </w:tr>
      <w:tr>
        <w:trPr>
          <w:trHeight w:val="958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c Jana Pawła II 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sy z nasadzeniami zieleni na placu wraz z działką przy ul. Długiej/Spółdzielczej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m2 – plac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0 m2 – działka przy ul. Długiej/Spółdzielczej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Wyszyńskiego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eny zieleni na pasażu  przed kościołem 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808 m2</w:t>
            </w:r>
          </w:p>
        </w:tc>
      </w:tr>
      <w:tr>
        <w:trPr>
          <w:trHeight w:val="446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. Kombatantów oraz ul. 1-Maja - </w:t>
            </w:r>
            <w:r>
              <w:rPr>
                <w:rFonts w:cs="Arial" w:ascii="Arial" w:hAnsi="Arial"/>
                <w:sz w:val="20"/>
                <w:szCs w:val="20"/>
              </w:rPr>
              <w:t>skarpa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y zielone i alejki w obrębie terenów zielonych (bez parkingu od ul. Teatralnej)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 000 m2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 Drzymały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ły skwer 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672 m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kwer Franciszkańska 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wer z dzikami - kwatery z nasadzeniami zielni oraz pas pod biblioteką i nasadzenia zieleni w gazonach przy ławkach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 m2</w:t>
            </w:r>
          </w:p>
        </w:tc>
      </w:tr>
      <w:tr>
        <w:trPr>
          <w:trHeight w:val="205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wer Konopnicka/Grodzka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wer wraz z alejkami wewnątrz skweru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96 m2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 1000-lecia PP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y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 750 m2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wer przy ul. Wałowej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jście do Parku im. W. Sikorskiego - skwer wraz z alejkami wewnątrz 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70 m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wer przy ul. Spółdzielczej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wer (przed muralem A. Wajdy) wraz z alejkami wewnątrz skweru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 m2</w:t>
            </w:r>
          </w:p>
        </w:tc>
      </w:tr>
      <w:tr>
        <w:trPr>
          <w:trHeight w:val="414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ródek Jordanowski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ały skwer razem z placem zabaw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00 m2</w:t>
            </w:r>
          </w:p>
        </w:tc>
      </w:tr>
      <w:tr>
        <w:trPr>
          <w:trHeight w:val="414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F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8 755 m2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ustawienie  na placach i skwerach 8 szt. jednolitych, metalowych koszy ulicznych, mocowanych lub niemocowanych na stałe do podłoża, o poj. 50L, kolor wg RAL 90007 (szary), stanowiących własność Wykonawcy;  systematyczne opróżnianie koszy z częstotliwością, która zapewni możliwość stałego korzystania z nich, tzn. napełnienie nie może przekraczać 75% pojemności kosza; odpady winny być wywiezione do instalacji przetwarzania odpadów. Kosze winny być stale utrzymywane w czystości oraz w stanie zdatnym do eksploatacji – bez oznak uszkodzenia lub zużycia Lokalizację koszy zawiera TABELA „Wykaz lokalizacji koszy i ławek – place i skwery”</w:t>
      </w:r>
    </w:p>
    <w:p>
      <w:pPr>
        <w:pStyle w:val="ListParagraph"/>
        <w:spacing w:before="0" w:after="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opróżnianie 135 szt. koszy ulicznych (własność Zamawiającego) ustawionych na placach  i skwerach  z  częstotliwością umożliwiającą stałe korzystanie z nich, tzn. napełnienie nie może przekraczać 75% pojemności kosza, odpady powinne być wywiezione do instalacji przetwarzania odpadów. Kosze winny być stale utrzymywane w czystości oraz w stanie zdatnym do eksploatacji – bez oznak uszkodzenia lub zużycia. Lokalizację koszy zawiera TABELA „Wykaz lokalizacji koszy                 i ławek – place i skwery”</w:t>
      </w:r>
    </w:p>
    <w:p>
      <w:pPr>
        <w:pStyle w:val="ListParagraph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mycie 236 szt. ławek i 143 szt. koszy (własność Wykonawcy i Zamawiającego) nie rzadziej niż 1 raz w miesiącu i każdorazowo wg zaistniałych potrzeb. Lokalizację koszy i ławek do mycia zawiera TABELA „Wykaz lokalizacji koszy i ławek – place i skwery”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Wykaz lokalizacji koszy i ławek – place i skwery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0"/>
        <w:gridCol w:w="2128"/>
        <w:gridCol w:w="2128"/>
        <w:gridCol w:w="1452"/>
        <w:gridCol w:w="1525"/>
        <w:gridCol w:w="1449"/>
      </w:tblGrid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mowna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łożenie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koszy Wykonawcy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kosz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awiającego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ławek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worcowa 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przy ul. Dworcowej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5 szt.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6 szt.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 Św. Małgorzaty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y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szt.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szt.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c Jana Pawła II </w:t>
            </w:r>
            <w:r>
              <w:rPr>
                <w:rFonts w:cs="Arial" w:ascii="Arial" w:hAnsi="Arial"/>
                <w:sz w:val="20"/>
                <w:szCs w:val="20"/>
              </w:rPr>
              <w:t>wraz z działką przy ul. Długiej/Spółdzielczej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y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szt.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szt.</w:t>
            </w:r>
          </w:p>
        </w:tc>
      </w:tr>
      <w:tr>
        <w:trPr>
          <w:trHeight w:val="393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Wyszyńskiego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aż przed kościołem 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szt.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szt.</w:t>
            </w:r>
          </w:p>
        </w:tc>
      </w:tr>
      <w:tr>
        <w:trPr>
          <w:trHeight w:val="446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c Kombatantów </w:t>
            </w:r>
            <w:r>
              <w:rPr>
                <w:rFonts w:cs="Arial" w:ascii="Arial" w:hAnsi="Arial"/>
                <w:sz w:val="20"/>
                <w:szCs w:val="20"/>
              </w:rPr>
              <w:t>oraz zieleńce od ul. 1 Maj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ciowo bez parkingu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szt.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szt.</w:t>
            </w:r>
          </w:p>
        </w:tc>
      </w:tr>
      <w:tr>
        <w:trPr>
          <w:trHeight w:val="205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 Drzymały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wer 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zt.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szt.</w:t>
            </w:r>
          </w:p>
        </w:tc>
      </w:tr>
      <w:tr>
        <w:trPr>
          <w:trHeight w:val="205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kwer Franciszkańska 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wer z dzikami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zt.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szt.</w:t>
            </w:r>
          </w:p>
        </w:tc>
      </w:tr>
      <w:tr>
        <w:trPr>
          <w:trHeight w:val="205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wer Konopnicka/Grodzka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y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szt. 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zt.</w:t>
            </w:r>
          </w:p>
        </w:tc>
      </w:tr>
      <w:tr>
        <w:trPr>
          <w:trHeight w:val="205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 1000-lecia PP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y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szt.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szt.</w:t>
            </w:r>
          </w:p>
        </w:tc>
      </w:tr>
      <w:tr>
        <w:trPr>
          <w:trHeight w:val="205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l. Wałowa </w:t>
            </w:r>
            <w:r>
              <w:rPr>
                <w:rFonts w:cs="Arial" w:ascii="Arial" w:hAnsi="Arial"/>
                <w:sz w:val="20"/>
                <w:szCs w:val="20"/>
              </w:rPr>
              <w:t>- skwer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y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szt.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szt.</w:t>
            </w:r>
          </w:p>
        </w:tc>
      </w:tr>
      <w:tr>
        <w:trPr>
          <w:trHeight w:val="414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l. Spółdzielcza </w:t>
            </w:r>
            <w:r>
              <w:rPr>
                <w:rFonts w:cs="Arial" w:ascii="Arial" w:hAnsi="Arial"/>
                <w:sz w:val="20"/>
                <w:szCs w:val="20"/>
              </w:rPr>
              <w:t>-skwer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y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zt.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zt.</w:t>
            </w:r>
          </w:p>
        </w:tc>
      </w:tr>
      <w:tr>
        <w:trPr>
          <w:trHeight w:val="414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ródek Jordanowski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ły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 szt.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 szt.</w:t>
            </w:r>
          </w:p>
        </w:tc>
      </w:tr>
      <w:tr>
        <w:trPr>
          <w:trHeight w:val="414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szt.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 szt.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 szt.</w:t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zienne usuwanie do godz. 10:00 wszelkich odpadów komunalnych wraz z odchodami zwierzęcymi  z chodników i utwardzonych nawierzchni (kostka betonowa i brukowa); wywóz odpadów do instalacji przetwarzania odpadów. Wykaz chodników  do oczyszczania zawiera TABELA „Wykaz chodników do utrzymania w ramach ryczałtu miesięcznego – place i skwery”.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oczyszczanie chodników i nawierzchni utwardzonych (kostka betonowa i brukowa) w tym zamiatanie  (usuwanie m. in.  piasku, liści, opadłych owoców) oraz usuwanie darni                                    i odchwaszczanie chodników oraz nawierzchni granitowych i betonowych  wraz z wywozem odpadów do instalacji przetwarzania odpadów z częstotliwością zapewniającą ich utrzymanie                  w czystości. Wykaz terenów do oczyszczania zawiera TABELA „Wykaz chodników do utrzymania w ramach ryczałtu miesięcznego – place i skwery”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 chodników do utrzymania w ramach ryczałtu miesięcznego – place i skwery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"/>
        <w:gridCol w:w="2682"/>
        <w:gridCol w:w="4340"/>
        <w:gridCol w:w="145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kalizacj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erzchnia [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 Drzymały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nik wokół plac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 Św. Małgorzaty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nik wokół placu i nawierzchnie utwardzone w obrębie plac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 24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 1000-lecia PP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nik wokół plac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c Grunwaldzki 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odnik wokół placu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szyńskiego -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a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c Kombatantów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odnik wokół placu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 Kombatantów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nik wzdłuż ul. 1 Maja od ul. M. Konopnickiej do ul. Wrocławskiej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ródek Jordanowski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odnik wokół placu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wer Franciszkańsk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nik przy ul. Franciszkańskiej + skwe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 Jana Pawła II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nik wokół + plac oraz chodnik wokół działki przy ul. Długiej/Spółdzielczej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6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wer Konopnicka/Grodzk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nik zewnętrzny wokół skwer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5 </w:t>
            </w:r>
          </w:p>
        </w:tc>
      </w:tr>
      <w:tr>
        <w:trPr/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95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42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 </w:t>
      </w:r>
      <w:r>
        <w:rPr>
          <w:rFonts w:cs="Arial" w:ascii="Arial" w:hAnsi="Arial"/>
          <w:b/>
          <w:bCs/>
          <w:sz w:val="20"/>
          <w:szCs w:val="20"/>
          <w:u w:val="single"/>
        </w:rPr>
        <w:t>Utrzymanie czystości terenów zieleni miejskiej na innych terenach komunalnych miasta oraz czystości chodników w obrębie innych wskazanych terenów komunalnych miasta realizowane w ramach ryczałtu miesięcznego</w:t>
      </w:r>
    </w:p>
    <w:p>
      <w:pPr>
        <w:pStyle w:val="Normal"/>
        <w:spacing w:before="0" w:after="0"/>
        <w:ind w:left="142" w:hanging="284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0"/>
          <w:numId w:val="13"/>
        </w:numPr>
        <w:spacing w:before="0" w:after="0"/>
        <w:ind w:left="284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usuwanie wszelkich odpadów komunalnych wraz z odchodami zwierzęcymi  w dni powszednie z terenów zielonych i alejek  oraz odchwaszczanie alejek  wg potrzeb, usuwanie </w:t>
      </w:r>
      <w:r>
        <w:rPr>
          <w:rFonts w:cs="Arial" w:ascii="Arial" w:hAnsi="Arial"/>
          <w:color w:val="000000"/>
          <w:sz w:val="20"/>
          <w:szCs w:val="20"/>
        </w:rPr>
        <w:t>darni wg potrzeb, usuwanie chwastów  na placach zabaw (z nawierzchni utwardzonych, bezpiecznych, przy urządzeniach zabawowych) wg potrzeb</w:t>
      </w:r>
      <w:r>
        <w:rPr>
          <w:rFonts w:cs="Arial" w:ascii="Arial" w:hAnsi="Arial"/>
          <w:sz w:val="20"/>
          <w:szCs w:val="20"/>
        </w:rPr>
        <w:t>, wywóz odpadów do instalacji przetwarzania odpadów. Wykaz terenów do oczyszczania zawiera TABELA „Wykaz terenów do oczyszczania - inne tereny komunalne miast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 terenów do oczyszczania – inne wskazane tereny komunalne miasta</w:t>
      </w:r>
    </w:p>
    <w:tbl>
      <w:tblPr>
        <w:tblW w:w="58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"/>
        <w:gridCol w:w="3437"/>
        <w:gridCol w:w="3573"/>
        <w:gridCol w:w="1514"/>
        <w:gridCol w:w="1511"/>
      </w:tblGrid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łożenie terenu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erzchnia całkowita</w:t>
            </w:r>
          </w:p>
        </w:tc>
        <w:tc>
          <w:tcPr>
            <w:tcW w:w="1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ieleniec Niepodległości – Garbarska</w:t>
            </w:r>
            <w:r>
              <w:rPr>
                <w:rFonts w:cs="Arial" w:ascii="Arial" w:hAnsi="Arial"/>
                <w:sz w:val="20"/>
                <w:szCs w:val="20"/>
              </w:rPr>
              <w:t xml:space="preserve"> –działka nr 2382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zy schodach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16 m2</w:t>
            </w:r>
          </w:p>
        </w:tc>
        <w:tc>
          <w:tcPr>
            <w:tcW w:w="1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ieleńce przy ul. Okulickieg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334,528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ęściowo - przed starostwem powiatowym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 455 m2</w:t>
            </w:r>
          </w:p>
        </w:tc>
        <w:tc>
          <w:tcPr>
            <w:tcW w:w="1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derewskiego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2003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eniec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91 m2</w:t>
            </w:r>
          </w:p>
        </w:tc>
        <w:tc>
          <w:tcPr>
            <w:tcW w:w="1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Polna Droga</w:t>
            </w:r>
            <w:r>
              <w:rPr>
                <w:rFonts w:cs="Arial" w:ascii="Arial" w:hAnsi="Arial"/>
                <w:sz w:val="20"/>
                <w:szCs w:val="20"/>
              </w:rPr>
              <w:t xml:space="preserve"> (przy zalewie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2180/7, 2180/4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ędzy bosmanatem i placem zabaw wraz z placem zabaw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719 m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150 m2 plac zabaw</w:t>
            </w:r>
          </w:p>
        </w:tc>
        <w:tc>
          <w:tcPr>
            <w:tcW w:w="1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eny zielone wzdłuż Alei Goplany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i 2192,2198,2195,2184/2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rpa nad zalewem wzdłuż alei Goplany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 886 m2</w:t>
            </w:r>
          </w:p>
        </w:tc>
        <w:tc>
          <w:tcPr>
            <w:tcW w:w="1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en ul. Armii Krajowej – Głowackiego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1103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eniec – wnętrze pomiędzy budynkami bez placu manewrowego dla kierowców oraz wnętrze za placem manewrowym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00 m2</w:t>
            </w:r>
          </w:p>
        </w:tc>
        <w:tc>
          <w:tcPr>
            <w:tcW w:w="1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en przed UM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549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ieleniec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 695m2 </w:t>
            </w:r>
          </w:p>
        </w:tc>
        <w:tc>
          <w:tcPr>
            <w:tcW w:w="1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en wokół UM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ka nr 550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wniki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958 m2</w:t>
            </w:r>
          </w:p>
        </w:tc>
        <w:tc>
          <w:tcPr>
            <w:tcW w:w="1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Pionierów – Brzozow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3099, 3105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eńce po obu stronach alei Brzozowej od ul. Pionierów i od ul. Sprzymierzeńców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 158 m2</w:t>
            </w:r>
          </w:p>
        </w:tc>
        <w:tc>
          <w:tcPr>
            <w:tcW w:w="1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ąg pieszy Paderewskiego, Kościuszki –</w:t>
            </w:r>
            <w:r>
              <w:rPr>
                <w:rFonts w:cs="Arial" w:ascii="Arial" w:hAnsi="Arial"/>
                <w:sz w:val="20"/>
                <w:szCs w:val="20"/>
              </w:rPr>
              <w:t xml:space="preserve"> zbiór działek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jście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0 m2</w:t>
            </w:r>
          </w:p>
        </w:tc>
        <w:tc>
          <w:tcPr>
            <w:tcW w:w="1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en po boisku nad zalewem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tamą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 498 m2</w:t>
            </w:r>
          </w:p>
        </w:tc>
        <w:tc>
          <w:tcPr>
            <w:tcW w:w="1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 Wojska Polskiego</w:t>
            </w:r>
            <w:r>
              <w:rPr>
                <w:rFonts w:cs="Arial" w:ascii="Arial" w:hAnsi="Arial"/>
                <w:sz w:val="20"/>
                <w:szCs w:val="20"/>
              </w:rPr>
              <w:t xml:space="preserve"> + Kwietniki przy pomniku 1000 - lecia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y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197 m2</w:t>
            </w:r>
          </w:p>
        </w:tc>
        <w:tc>
          <w:tcPr>
            <w:tcW w:w="1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karpa ul. Wrocławsk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1693,1766,1767,1691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byłego szaletu do ul.1Maja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600 m2</w:t>
            </w:r>
          </w:p>
        </w:tc>
        <w:tc>
          <w:tcPr>
            <w:tcW w:w="1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rocławska- Nadbrzeżna </w:t>
            </w:r>
            <w:r>
              <w:rPr>
                <w:rFonts w:cs="Arial" w:ascii="Arial" w:hAnsi="Arial"/>
                <w:sz w:val="20"/>
                <w:szCs w:val="20"/>
              </w:rPr>
              <w:t>- dz. 475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wer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 m2</w:t>
            </w:r>
          </w:p>
        </w:tc>
        <w:tc>
          <w:tcPr>
            <w:tcW w:w="1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en zieleni ul. Wrocławsk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350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a działka nr 350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9 m2</w:t>
            </w:r>
          </w:p>
        </w:tc>
        <w:tc>
          <w:tcPr>
            <w:tcW w:w="1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l. Kliczkowsk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236/2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wer przy szkole wyższej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 307 m2 </w:t>
            </w:r>
          </w:p>
        </w:tc>
        <w:tc>
          <w:tcPr>
            <w:tcW w:w="1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Wyspiańskiego- Pl. Ludow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3613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wer przed restauracją Łaźni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0 m2 </w:t>
            </w:r>
          </w:p>
        </w:tc>
        <w:tc>
          <w:tcPr>
            <w:tcW w:w="1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pernika- Jodłow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676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 budynku mieszkalnym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9 m2 </w:t>
            </w:r>
          </w:p>
        </w:tc>
        <w:tc>
          <w:tcPr>
            <w:tcW w:w="1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pernik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352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olice ronda po stronie budynku nr 27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m2</w:t>
            </w:r>
          </w:p>
        </w:tc>
        <w:tc>
          <w:tcPr>
            <w:tcW w:w="1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lińskieg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321/5,324,323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ieleniec z placami zabaw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267 m2</w:t>
            </w:r>
          </w:p>
        </w:tc>
        <w:tc>
          <w:tcPr>
            <w:tcW w:w="1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l. Kraszowick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220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 moście – plac zabaw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314 m2</w:t>
            </w:r>
          </w:p>
        </w:tc>
        <w:tc>
          <w:tcPr>
            <w:tcW w:w="1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zelińska- Westerplatte</w:t>
            </w:r>
            <w:r>
              <w:rPr>
                <w:rFonts w:cs="Arial" w:ascii="Arial" w:hAnsi="Arial"/>
                <w:sz w:val="20"/>
                <w:szCs w:val="20"/>
              </w:rPr>
              <w:t>- kli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1715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eńce położone na rozwidleniu ul. Westerplatte i Strzelińskiej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 615 m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ieleniec przy Przemysłowej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1385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boiskiem trawiastym i placem zabaw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 100 m2</w:t>
            </w:r>
          </w:p>
        </w:tc>
        <w:tc>
          <w:tcPr>
            <w:tcW w:w="1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pernika -Okrężna</w:t>
            </w:r>
            <w:r>
              <w:rPr>
                <w:rFonts w:cs="Arial" w:ascii="Arial" w:hAnsi="Arial"/>
                <w:sz w:val="20"/>
                <w:szCs w:val="20"/>
              </w:rPr>
              <w:t xml:space="preserve"> wyjazd z mias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1125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 rondzie po prawej stronie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 363 m2 </w:t>
            </w:r>
          </w:p>
        </w:tc>
        <w:tc>
          <w:tcPr>
            <w:tcW w:w="1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dzk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Kotlars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ka nr 1927 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wer – przejście pomiędzy ulicami - całość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68 m2</w:t>
            </w:r>
          </w:p>
        </w:tc>
        <w:tc>
          <w:tcPr>
            <w:tcW w:w="1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Słobódzkiego</w:t>
            </w:r>
            <w:r>
              <w:rPr>
                <w:rFonts w:cs="Arial" w:ascii="Arial" w:hAnsi="Arial"/>
                <w:sz w:val="20"/>
                <w:szCs w:val="20"/>
              </w:rPr>
              <w:t xml:space="preserve"> – za żłobkie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1071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ieleniec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60 m2</w:t>
            </w:r>
          </w:p>
        </w:tc>
        <w:tc>
          <w:tcPr>
            <w:tcW w:w="1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Zamenhofa- Słobódzkieg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ka nr1091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lacem zabaw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873 m2</w:t>
            </w:r>
          </w:p>
        </w:tc>
        <w:tc>
          <w:tcPr>
            <w:tcW w:w="1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Słobódzkieg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895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 byłą szkołą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 m2</w:t>
            </w:r>
          </w:p>
        </w:tc>
        <w:tc>
          <w:tcPr>
            <w:tcW w:w="1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łowackiego- Zamenhof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50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bud. Spółdzielni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25 m2</w:t>
            </w:r>
          </w:p>
        </w:tc>
        <w:tc>
          <w:tcPr>
            <w:tcW w:w="1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ądzyńskieg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208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iska, pl zabaw, bez kortu do tenisa i piłki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998 m2</w:t>
            </w:r>
          </w:p>
        </w:tc>
        <w:tc>
          <w:tcPr>
            <w:tcW w:w="1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. Zawiszó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117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ętrze międzyblokowe z boiskiem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 678 m2 </w:t>
            </w:r>
          </w:p>
        </w:tc>
        <w:tc>
          <w:tcPr>
            <w:tcW w:w="1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. Zawiszów - skarp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24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ki + korona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75 m2</w:t>
            </w:r>
          </w:p>
        </w:tc>
        <w:tc>
          <w:tcPr>
            <w:tcW w:w="1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. Zawiszów</w:t>
            </w:r>
            <w:r>
              <w:rPr>
                <w:rFonts w:cs="Arial" w:ascii="Arial" w:hAnsi="Arial"/>
                <w:sz w:val="20"/>
                <w:szCs w:val="20"/>
              </w:rPr>
              <w:t xml:space="preserve"> – zbiór działek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eńce przy szkole podstawowej nr1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 925 m2</w:t>
            </w:r>
          </w:p>
        </w:tc>
        <w:tc>
          <w:tcPr>
            <w:tcW w:w="1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. Zawiszów</w:t>
            </w:r>
            <w:r>
              <w:rPr>
                <w:rFonts w:cs="Arial" w:ascii="Arial" w:hAnsi="Arial"/>
                <w:sz w:val="20"/>
                <w:szCs w:val="20"/>
              </w:rPr>
              <w:t>- Stęczyńskiego – zbiór działek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eniec wzdłuż jezdni do ronda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137 m2</w:t>
            </w:r>
          </w:p>
        </w:tc>
        <w:tc>
          <w:tcPr>
            <w:tcW w:w="1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l. Dąbrowskiego - </w:t>
            </w:r>
            <w:r>
              <w:rPr>
                <w:rFonts w:cs="Arial" w:ascii="Arial" w:hAnsi="Arial"/>
                <w:sz w:val="20"/>
                <w:szCs w:val="20"/>
              </w:rPr>
              <w:t>część dz. nr 191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eniec w pobliżu ul. Sowińskiego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 m2</w:t>
            </w:r>
          </w:p>
        </w:tc>
        <w:tc>
          <w:tcPr>
            <w:tcW w:w="1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. Zawiszów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ka nr 127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za „Czerwoną Torebką”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290 m2</w:t>
            </w:r>
          </w:p>
        </w:tc>
        <w:tc>
          <w:tcPr>
            <w:tcW w:w="1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. Zawiszów </w:t>
            </w:r>
            <w:r>
              <w:rPr>
                <w:rFonts w:cs="Arial" w:ascii="Arial" w:hAnsi="Arial"/>
                <w:sz w:val="20"/>
                <w:szCs w:val="20"/>
              </w:rPr>
              <w:t>ul. Kazimierza Wielkiego – działka nr 431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en zielony wraz z boiskiem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380 m2</w:t>
            </w:r>
          </w:p>
        </w:tc>
        <w:tc>
          <w:tcPr>
            <w:tcW w:w="1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Chłopska</w:t>
            </w:r>
            <w:r>
              <w:rPr>
                <w:rFonts w:cs="Arial" w:ascii="Arial" w:hAnsi="Arial"/>
                <w:sz w:val="20"/>
                <w:szCs w:val="20"/>
              </w:rPr>
              <w:t xml:space="preserve"> -działka nr 177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isko za szkołą „Caritasu”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 m2</w:t>
            </w:r>
          </w:p>
        </w:tc>
        <w:tc>
          <w:tcPr>
            <w:tcW w:w="1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l. Kopernika/Kliczkowsk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418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eniec przed cukiernią Łukowa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 m2</w:t>
            </w:r>
          </w:p>
        </w:tc>
        <w:tc>
          <w:tcPr>
            <w:tcW w:w="1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Leśna</w:t>
            </w:r>
            <w:r>
              <w:rPr>
                <w:rFonts w:cs="Arial" w:ascii="Arial" w:hAnsi="Arial"/>
                <w:sz w:val="20"/>
                <w:szCs w:val="20"/>
              </w:rPr>
              <w:t xml:space="preserve"> (tzw. sięgacz) – działka nr 2685/9 i nr 2695 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zielony działek na szerokości 2 m na odcinku wzdłuż budynku hospicjum w stronę Towarzystwa Brata Alberta – prawa strona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80 m2</w:t>
            </w:r>
          </w:p>
        </w:tc>
        <w:tc>
          <w:tcPr>
            <w:tcW w:w="1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M. Skłodowskiej-Curie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ka nr 336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 zabaw i teren zieleni przy placu zabaw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 m2</w:t>
            </w:r>
          </w:p>
        </w:tc>
        <w:tc>
          <w:tcPr>
            <w:tcW w:w="1511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sterplatte/Towarow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ziałka nr 1607, 1606 i części działek 1604, 1603, 1602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en zieleni z placem zabaw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 580 m2</w:t>
            </w:r>
          </w:p>
        </w:tc>
        <w:tc>
          <w:tcPr>
            <w:tcW w:w="1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korskiego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ziałka nr 1104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zyżowanie Sikorskiego (przy bud. Nr 27)/Zamenhofa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 m2</w:t>
            </w:r>
          </w:p>
        </w:tc>
        <w:tc>
          <w:tcPr>
            <w:tcW w:w="1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nciszkańsk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ziałka nr 1557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jście między budynkami ul. Franciszkańska 5 i 7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 m2</w:t>
            </w:r>
          </w:p>
        </w:tc>
        <w:tc>
          <w:tcPr>
            <w:tcW w:w="1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opnickiej / Franciszkańska – działki nr 1540, 1544, 1556 i część dz.  nr 1555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nętrzne między budynkami między ul. Konopnickiej a ul. Franciszkańską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420 m2</w:t>
            </w:r>
          </w:p>
        </w:tc>
        <w:tc>
          <w:tcPr>
            <w:tcW w:w="1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2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5m2</w:t>
            </w:r>
          </w:p>
        </w:tc>
        <w:tc>
          <w:tcPr>
            <w:tcW w:w="1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spacing w:before="0" w:after="0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>ustawienie na terenach zielonych 77 szt. szt. jednolitych, metalowych koszy ulicznych, mocowanych lub niemocowanych na stałe do podłoża, o poj. 50L, kolor wg RAL 90007 (szary), stanowiących własność Wykonawcy;  systematyczne opróżnianie koszy z częstotliwością, która zapewni możliwość stałego korzystania z nich, tzn. napełnienie nie może przekraczać 75% pojemności kosza; odpady winny być wywiezione do instalacji przetwarzania odpadów. Kosze winny być stale utrzymywane w czystości oraz w stanie zdatnym do eksploatacji – bez oznak uszkodzenia lub zużycia. Lokalizację koszy zawiera TABELA NR „Wykaz  koszy - inne tereny komunalne miasta”</w:t>
      </w:r>
    </w:p>
    <w:p>
      <w:pPr>
        <w:pStyle w:val="ListParagraph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spacing w:before="0" w:after="0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>opróżnianie 51 szt. koszy ulicznych (własność Zamawiającego; w tym 1 kosz na odpady segregowane) ustawionych na innych terenach komunalnych miasta z częstotliwością umożliwiającą stałe korzystanie z nich, tzn. napełnienie nie może przekraczać 75% pojemności kosza, odpady inny być wywiezione do instalacji przetwarzania odpadów. Kosze winny być stale utrzymywane w czystości oraz w stanie zdatnym do eksploatacji – bez oznak uszkodzenia lub zużycia. Lokalizację koszy zawiera TABELA Wykaz koszy - inne tereny komunalne miasta”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spacing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cie 128 szt. koszy (własność Wykonawcy i Zamawiającego) nie rzadziej niż 1 raz w miesiącu oraz każdorazowo wg zaistniałych potrzeb. Lokalizację koszy zawiera TABELA „Wykaz koszy - inne tereny komunalne miasta”.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 koszy - inne wskazane tereny komunalne miasta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3"/>
        <w:gridCol w:w="3600"/>
        <w:gridCol w:w="3371"/>
        <w:gridCol w:w="1608"/>
      </w:tblGrid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łożenie terenu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koszy Wykonawcy (W)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awiająceg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)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ieleniec Niepodległości – Garbarska</w:t>
            </w:r>
            <w:r>
              <w:rPr>
                <w:rFonts w:cs="Arial" w:ascii="Arial" w:hAnsi="Arial"/>
                <w:sz w:val="20"/>
                <w:szCs w:val="20"/>
              </w:rPr>
              <w:t xml:space="preserve"> –działka nr 2382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zy schodach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zt. (Z)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ieleńce przy ul. Okulickieg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334,528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ęściowo - przed starostwem powiatowym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zt.(W)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derewskiego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ka nr 2003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eniec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zt.(W)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Polna Droga</w:t>
            </w:r>
            <w:r>
              <w:rPr>
                <w:rFonts w:cs="Arial" w:ascii="Arial" w:hAnsi="Arial"/>
                <w:sz w:val="20"/>
                <w:szCs w:val="20"/>
              </w:rPr>
              <w:t xml:space="preserve"> (przy zalewie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2180/7, 2180/4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ędzy bosmanatem i placem wraz  z placem zabaw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szt.(W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szt.(Z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 (Z)odpady segregowane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eny zielone wzdłuż Alei Goplany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ziałki 2192,2198,2195,2184/2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rpa nad zalewem wzdłuż alei Goplany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szt.(W)                      4 szt. (Z)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en ul. Armii Krajowej</w:t>
            </w:r>
            <w:r>
              <w:rPr>
                <w:rFonts w:cs="Arial" w:ascii="Arial" w:hAnsi="Arial"/>
                <w:sz w:val="20"/>
                <w:szCs w:val="20"/>
              </w:rPr>
              <w:t xml:space="preserve"> – Głowackiego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1103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eniec – wnętrze pomiędzy budynkami bez placu manewrowego dla kierowców oraz wnętrze za placem manewrowym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szt.(W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(Z)</w:t>
            </w:r>
          </w:p>
        </w:tc>
      </w:tr>
      <w:tr>
        <w:trPr>
          <w:trHeight w:val="526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ąg pieszy Paderewskiego, Kościuszki</w:t>
            </w:r>
            <w:r>
              <w:rPr>
                <w:rFonts w:cs="Arial" w:ascii="Arial" w:hAnsi="Arial"/>
                <w:sz w:val="20"/>
                <w:szCs w:val="20"/>
              </w:rPr>
              <w:t xml:space="preserve"> – zbiór działek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jście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(W)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 Wojska Polskiego</w:t>
            </w:r>
            <w:r>
              <w:rPr>
                <w:rFonts w:cs="Arial" w:ascii="Arial" w:hAnsi="Arial"/>
                <w:sz w:val="20"/>
                <w:szCs w:val="20"/>
              </w:rPr>
              <w:t xml:space="preserve"> + Kwietniki przy pomniku 1000 - lecia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y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szt.(Z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karpa ul. Wrocławsk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1693,1766,1767,1691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restauracji Wołowina do ul.1Maja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szt.(W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ocławska- Nadbrzeżna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ka nr 475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wer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szt.(W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Kliczkowska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ka nr 236/2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wer przy budynku nr 34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zt.(W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Wyspiańskiego- Pl. Ludow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3613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wer przed restauracją Łażnia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(W)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lińskiego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ka nr 321/5,324,323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ieleniec z placami zabaw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 (Z)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raszowicka działka nr 220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 moście – plac zabaw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szt.(W)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ieleniec przy Przemysłowej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ka nr 1385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boiskiem trawiastym i placem zabaw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zt.(W)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dzka – Kotlarska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ka nr 1927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wer – przejście pomiędzy ulicami - całość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szt.(Z)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Zamenhofa- Słobódzkieg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1091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lacem zabaw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szt.(W)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ądzyńskiego </w:t>
            </w:r>
            <w:r>
              <w:rPr>
                <w:rFonts w:cs="Arial" w:ascii="Arial" w:hAnsi="Arial"/>
                <w:sz w:val="20"/>
                <w:szCs w:val="20"/>
              </w:rPr>
              <w:t>-działka nr 208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iska, plac zabaw, bez kortu do tenisa i piłki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szt.(W)</w:t>
            </w:r>
          </w:p>
        </w:tc>
      </w:tr>
      <w:tr>
        <w:trPr>
          <w:trHeight w:val="406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. Zawiszów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ka nr 117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ętrze między blokowe z boiskiem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szt.(Z)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ś. Zawiszów- Stęczyńskiego </w:t>
            </w:r>
            <w:r>
              <w:rPr>
                <w:rFonts w:cs="Arial" w:ascii="Arial" w:hAnsi="Arial"/>
                <w:sz w:val="20"/>
                <w:szCs w:val="20"/>
              </w:rPr>
              <w:t>– zbiór działek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eniec wzdłuż jezdni do ronda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zt.(W)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. Zawiszów</w:t>
            </w:r>
            <w:r>
              <w:rPr>
                <w:rFonts w:cs="Arial" w:ascii="Arial" w:hAnsi="Arial"/>
                <w:sz w:val="20"/>
                <w:szCs w:val="20"/>
              </w:rPr>
              <w:t xml:space="preserve">  działka nr 127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za „Czerwoną Torebką”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szt. (W)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. Skłodowskiej – Curi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ziałka nr 336 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 zabaw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szt. (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sterplatte – Towarow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ziałka nr 1607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 zabaw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zt. (W)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łego Dnia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 zieleni wzdłuż rzeki naprzeciwko galerii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zt.(Z)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rbska -  dz. 2192/2   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dłuż chodnika od ul. Serbskiej do ul. Polna  Droga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szt. (Z)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zimierza Wielkiego</w:t>
            </w:r>
            <w:r>
              <w:rPr>
                <w:rFonts w:cs="Arial" w:ascii="Arial" w:hAnsi="Arial"/>
                <w:sz w:val="20"/>
                <w:szCs w:val="20"/>
              </w:rPr>
              <w:t xml:space="preserve"> - działka nr 431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ętrze międzyblokow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 (W)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. Zawiszów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ziałka nr 117 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na tzw. „plastrze miodu”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zt. (Z)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opnickiej/Franciszkańska działki nr 1540, 1544, 1556 i część dz.  nr 1555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nętrze między budynkami między ul. Konopnickiej a ul. Franciszkańską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 szt. (Z)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 szt. (W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1 szt. (Z) </w:t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ycie ławek: </w:t>
      </w:r>
    </w:p>
    <w:p>
      <w:pPr>
        <w:pStyle w:val="ListParagraph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9 szt. na terenie rekreacyjnym na tzw. „Plastrze Miodu” Zawiszów,</w:t>
      </w:r>
    </w:p>
    <w:p>
      <w:pPr>
        <w:pStyle w:val="ListParagraph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1 szt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wnętrze między budynkami między ul. Konopnickiej a ul. Franciszkańską,</w:t>
      </w:r>
    </w:p>
    <w:p>
      <w:pPr>
        <w:pStyle w:val="ListParagraph"/>
        <w:spacing w:before="0" w:after="0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6 szt. oraz komplet: 1 szachownica + 4 szt. ławek przejście (skwer) między ulicami                Grodzka –  Kotlarska.</w:t>
      </w:r>
    </w:p>
    <w:p>
      <w:pPr>
        <w:pStyle w:val="ListParagraph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spacing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usuwanie w dni powszednie  wszelkich odpadów komunalnych wraz z odchodami zwierzęcymi  z chodników i utwardzonych nawierzchni (kostka betonowa i brukowa) w obrębie innych terenów komunalnych; wywóz odpadów do instalacji przetwarzania odpadów. Wykaz chodników                      do oczyszczania zawiera TABELA „Wykaz chodników do utrzymania  w ramach ryczałtu miesięcznego – inne tereny komunalne”.</w:t>
      </w:r>
    </w:p>
    <w:p>
      <w:pPr>
        <w:pStyle w:val="ListParagraph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zyszczanie chodników i nawierzchni utwardzonych (kostka betonowa i brukowa) w tym zamiatanie  (usuwanie m. in.  piasku, liści, opadłych owoców) oraz usuwanie darni                                      i odchwaszczanie chodników oraz nawierzchni granitowych i betonowych  w obrębie innych terenów komunalnych wraz z wywozem odpadów do instalacji przetwarzania odpadów                         z częstotliwością zapewniającą ich utrzymanie w czystości. Wykaz chodników do oczyszczania zawiera TABELA „Wykaz chodników do utrzymania w ramach ryczałtu miesięcznego – inne tereny komunalne”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 chodników do utrzymania w ramach ryczałtu miesięcznego – inne wskazane tereny komunalne</w:t>
      </w:r>
    </w:p>
    <w:tbl>
      <w:tblPr>
        <w:tblW w:w="5000" w:type="pct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"/>
        <w:gridCol w:w="2951"/>
        <w:gridCol w:w="3777"/>
        <w:gridCol w:w="1863"/>
      </w:tblGrid>
      <w:tr>
        <w:trPr>
          <w:trHeight w:val="51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łożenie teren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erzchnia [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]</w:t>
            </w:r>
          </w:p>
        </w:tc>
      </w:tr>
      <w:tr>
        <w:trPr>
          <w:trHeight w:val="6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podległości/Garbarsk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ziałka nr 238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odniki przy schodach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6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mii Krajowej Teren przed U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54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nik przy terenach zielonych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2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onierów /al. Brzoz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3099, 310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niki przy zieleńcach po obu stronach alei Brzozowej od ul. Pionierów i od ul. Sprzymierzeńców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2 </w:t>
            </w:r>
          </w:p>
        </w:tc>
      </w:tr>
      <w:tr>
        <w:trPr>
          <w:trHeight w:val="28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derewskiego/Kościuszki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jście – ciąg piesz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0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 Wojska Polskiego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nik wokół placu oraz chodnik wokół gazonów z pomnikiem 1000-lecia PP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ocławska</w:t>
            </w:r>
            <w:r>
              <w:rPr>
                <w:rFonts w:cs="Arial" w:ascii="Arial" w:hAnsi="Arial"/>
                <w:sz w:val="20"/>
                <w:szCs w:val="20"/>
              </w:rPr>
              <w:t xml:space="preserve"> - skarp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1693,1766,176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nik wzdłuż skarpy od ul. Pułaskiego  do ul. 1 Maj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8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ocławska - Nadbrzeż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47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nik przy skwerz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6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łowa </w:t>
            </w:r>
            <w:r>
              <w:rPr>
                <w:rFonts w:cs="Arial" w:ascii="Arial" w:hAnsi="Arial"/>
                <w:sz w:val="20"/>
                <w:szCs w:val="20"/>
              </w:rPr>
              <w:t>(przy parku im. Gen. Sikorskiego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nik wokół skwer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7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liczkow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236/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odnik przy skwerze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0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piańskiego - Pl. Ludowy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nik przy skwerze przed dawną łaźni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9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pernika- Jodłowa</w:t>
            </w:r>
            <w:r>
              <w:rPr>
                <w:rFonts w:cs="Arial" w:ascii="Arial" w:hAnsi="Arial"/>
                <w:sz w:val="20"/>
                <w:szCs w:val="20"/>
              </w:rPr>
              <w:t xml:space="preserve"> - działka nr 67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nik przy budynku mieszkalnym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3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pernika </w:t>
            </w:r>
            <w:r>
              <w:rPr>
                <w:rFonts w:cs="Arial" w:ascii="Arial" w:hAnsi="Arial"/>
                <w:sz w:val="20"/>
                <w:szCs w:val="20"/>
              </w:rPr>
              <w:t>- działka nr 35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nik w okolicy ronda przy budynku nr 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8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lińskiego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odnik przy zieleńcu z placami zabaw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6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szowicka</w:t>
            </w:r>
            <w:r>
              <w:rPr>
                <w:rFonts w:cs="Arial" w:ascii="Arial" w:hAnsi="Arial"/>
                <w:sz w:val="20"/>
                <w:szCs w:val="20"/>
              </w:rPr>
              <w:t xml:space="preserve"> - działka nr 22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odnik przy terenie zielonym przy moście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9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pernika - Okrężna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ka nr 112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nik przy wyjeździe z mia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 rondzie, po prawej stroni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9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enhofa - Słobódzkiego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odnik przy skwerze z placem zabaw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1 </w:t>
            </w:r>
          </w:p>
        </w:tc>
      </w:tr>
      <w:tr>
        <w:trPr>
          <w:trHeight w:val="39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wiszów </w:t>
            </w:r>
            <w:r>
              <w:rPr>
                <w:rFonts w:cs="Arial" w:ascii="Arial" w:hAnsi="Arial"/>
                <w:sz w:val="20"/>
                <w:szCs w:val="20"/>
              </w:rPr>
              <w:t>– plaster miodu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jście przez wnętrze międzyblokowe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6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pernika / Kliczkow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41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nik przy zieleńcu przed działką nr 4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6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ocławska</w:t>
            </w:r>
            <w:r>
              <w:rPr>
                <w:rFonts w:cs="Arial" w:ascii="Arial" w:hAnsi="Arial"/>
                <w:sz w:val="20"/>
                <w:szCs w:val="20"/>
              </w:rPr>
              <w:t xml:space="preserve"> - działka nr 20/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nik  przy terenie zielonym przy rzece w rejonie ronda i mostu żelazneg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8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zedwiośnie </w:t>
            </w:r>
            <w:r>
              <w:rPr>
                <w:rFonts w:cs="Arial" w:ascii="Arial" w:hAnsi="Arial"/>
                <w:sz w:val="20"/>
                <w:szCs w:val="20"/>
              </w:rPr>
              <w:t>– (dz. nr 678, dz. nr 679, dz. nr 762, dz. nr 763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nik przy terenie zielonym po lewej stronie drogi od ul. Bystrzyckie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4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zimierza Odnowiciela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nik – przejście od ul. K. Odnowiciela do ogrodów działkowych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</w:tr>
      <w:tr>
        <w:trPr>
          <w:trHeight w:val="3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bska  -</w:t>
            </w:r>
            <w:r>
              <w:rPr>
                <w:rFonts w:cs="Arial" w:ascii="Arial" w:hAnsi="Arial"/>
                <w:sz w:val="20"/>
                <w:szCs w:val="20"/>
              </w:rPr>
              <w:t xml:space="preserve">   działka nr 2192/2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nik od ul. Serbskiej do ul. Polna Drog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0 </w:t>
            </w:r>
          </w:p>
        </w:tc>
      </w:tr>
      <w:tr>
        <w:trPr>
          <w:trHeight w:val="3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zimierza Wielkiego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ziałka nr 43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nik na terenie działki wraz z częścią parking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0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derewskieg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– przy parkingu obok szkoły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hodnik na terenie parkingu (przy szkole) ul. Paderewskieg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m2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)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B05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Mycie pod ciśnieniem nawierzchni utwardzonych  na terenie wnętrza  między budynkami pomiędzy ul. Konopnickiej a ul. Franciszkańską</w:t>
      </w:r>
      <w:r>
        <w:rPr>
          <w:rFonts w:cs="Arial" w:ascii="Arial" w:hAnsi="Arial"/>
          <w:sz w:val="20"/>
          <w:szCs w:val="20"/>
          <w:u w:val="single"/>
        </w:rPr>
        <w:t xml:space="preserve"> (dz. nr 1540, 1544, 1556 i część dz.  nr 1555) o łącznej pow. 1000 m2 – maksymalnie 4 razy w roku na podstawie miesięcznego harmonogramu prac.</w:t>
      </w:r>
    </w:p>
    <w:p>
      <w:pPr>
        <w:pStyle w:val="Normal"/>
        <w:spacing w:before="0" w:after="0"/>
        <w:ind w:left="284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284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6)  </w:t>
      </w:r>
      <w:r>
        <w:rPr>
          <w:rFonts w:cs="Arial" w:ascii="Arial" w:hAnsi="Arial"/>
          <w:sz w:val="20"/>
          <w:szCs w:val="20"/>
          <w:u w:val="single"/>
        </w:rPr>
        <w:t xml:space="preserve"> Oprysk środkiem chwastobójczym chodników i placów oraz powierzchni przy znakach, lampach, barierkach, wysepkach w obrębie pasów drogowych dróg gminnych o łącznej powierzchni 15 000 m2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terenów do wykonania oprysku będzie podawał Zamawiający w miesięcznych harmonogramach prac. </w:t>
      </w:r>
    </w:p>
    <w:p>
      <w:pPr>
        <w:pStyle w:val="ListParagraph"/>
        <w:spacing w:before="0" w:after="0"/>
        <w:ind w:left="28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Uwaga: </w:t>
      </w:r>
      <w:r>
        <w:rPr>
          <w:rFonts w:cs="Arial" w:ascii="Arial" w:hAnsi="Arial"/>
          <w:sz w:val="20"/>
          <w:szCs w:val="20"/>
        </w:rPr>
        <w:t>Wykonawca przed przystąpieniem do wykonywaniem prac zobowiązany jest                      do zapoznania się i stosowania obowiązujących przepisów w zakresie używania środków chemicznych chwastobójczych.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7"/>
        </w:numPr>
        <w:spacing w:before="0" w:after="0"/>
        <w:ind w:left="284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echaniczne usunięcie kęp traw, chwastów przy znakach, lampach, barierkach, drzewach                     w obrębie pasów drogowych dróg gminnych na łącznej powierzchni ok. 6000 m2 wraz                            z  załadunkiem i wywozem biomas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ykaz terenów do wykonania ww. prac będzie podawał Zamawiający w miesięcznych 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harmonogramach prac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7"/>
        </w:numPr>
        <w:spacing w:before="0" w:after="0"/>
        <w:ind w:left="284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ęczne usunięcie darni z chodników w obrębie pasów drogowych dróg gminnych o łącznej powierzchni  ok. 4000 m2 wraz z załadunkiem i  wywozem biomasy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ęczne zdjęcie darni z powierzchni chodników, złożenie w pryzmy i wywóz biomas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ykaz terenów do wykonania ww. prac będzie podawał Zamawiający w miesięcznych 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armonogramach prac.</w:t>
      </w:r>
    </w:p>
    <w:p>
      <w:pPr>
        <w:pStyle w:val="ListParagraph"/>
        <w:numPr>
          <w:ilvl w:val="0"/>
          <w:numId w:val="17"/>
        </w:numPr>
        <w:spacing w:before="0" w:after="0"/>
        <w:ind w:left="284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prysk środkiem chwastobójczym chodników i placów oraz powierzchni przy znakach, lampach, barierkach, wysepkach w obrębie pasów drogowych dróg wojewódzkich o łącznej powierzchni ok. 8 000 m2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terenów do wykonania oprysku będzie podawał Zamawiający w miesięcznych harmonogramach prac. </w:t>
      </w:r>
    </w:p>
    <w:p>
      <w:pPr>
        <w:pStyle w:val="ListParagraph"/>
        <w:spacing w:before="0" w:after="0"/>
        <w:ind w:left="28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Uwaga: </w:t>
      </w:r>
      <w:r>
        <w:rPr>
          <w:rFonts w:cs="Arial" w:ascii="Arial" w:hAnsi="Arial"/>
          <w:sz w:val="20"/>
          <w:szCs w:val="20"/>
        </w:rPr>
        <w:t>Wykonawca przed przystąpieniem do wykonywania prac zobowiązany jest                       do zapoznania się i stosowania obowiązujących przepisów w zakresie używania środków chemicznych chwastobójczych.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7"/>
        </w:numPr>
        <w:spacing w:before="0" w:after="0"/>
        <w:ind w:left="284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Mechaniczne usunięcie kęp traw, chwastów przy znakach, lampach, barierkach, drzewach                     w obrębie pasów drogowych dróg wojewódzkich na łącznej powierzchni ok. 500 m2 wraz                            z  załadunkiem i wywozem biomas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ykaz terenów do wykonania ww. prac będzie podawał Zamawiający w miesięcznych 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harmonogramach prac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7"/>
        </w:numPr>
        <w:spacing w:before="0" w:after="0"/>
        <w:ind w:left="284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Ręczne usunięcie darni z chodników w obrębie pasów drogowych dróg wojewódzkich o łącznej powierzchni  ok. 1000 m2 wraz z załadunkiem i  wywozem biomasy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ęczne zdjęcie darni z powierzchni chodników, złożenie w pryzmy i wywóz biomasy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Wykaz terenów do wykonania ww. prac będzie podawał Zamawiający w miesięcznych     harmonogramach prac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Uwaga:  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agospodarowanie odpadów.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a obowiązek gospodarowania powstałymi podczas realizacji zadania odpadami zgodnie z aktualnie obowiązującymi przepisami prawa krajowego i miejscowego.</w:t>
      </w:r>
      <w:r>
        <w:rPr>
          <w:rFonts w:eastAsia="MS Mincho;MS Gothic" w:cs="Arial" w:ascii="Arial" w:hAnsi="Arial"/>
          <w:bCs/>
          <w:sz w:val="20"/>
          <w:szCs w:val="20"/>
        </w:rPr>
        <w:t xml:space="preserve"> Koszty gospodarowania powstałymi podczas realizacji zamówienia odpadami  lub biomasą ponosi Wykonawca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trzymanie chodników i ścieżek rowerowych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Zamiatanie chodników i ścieżek rowerowych Wykonawca będzie realizował pojazdem elektrycznym do zamiatani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0"/>
          <w:numId w:val="17"/>
        </w:numPr>
        <w:spacing w:before="0" w:after="0"/>
        <w:ind w:left="284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Usuwanie odpadów komunalnych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0"/>
          <w:numId w:val="6"/>
        </w:numPr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wanie odpadów komunalnych na terenach zielonych  w ilości do 55 m3 w pasie drogowym dróg gminnych wraz z załadunkiem i przekazaniem podmiotowi uprawnionemu do ich zagospodarowania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wanie odpadów komunalnych na terenach zielonych  w ilości do 15 m3 w pasie drogowym dróg wojewódzkich wraz z załadunkiem i przekazaniem podmiotowi uprawnionemu do ich zagospodarowani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wanie odpadów komunalnych pozostawionych w ilości do 10 m3 na terenach zielonych                w obrębie placów, skwerów i innych terenów komunalnych miasta wraz z załadunkiem                              i przekazaniem podmiotowi uprawnionemu do ich zagospodarowania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waga:</w:t>
      </w:r>
      <w:r>
        <w:rPr>
          <w:rFonts w:cs="Arial" w:ascii="Arial" w:hAnsi="Arial"/>
          <w:sz w:val="20"/>
          <w:szCs w:val="20"/>
        </w:rPr>
        <w:t xml:space="preserve"> Wykonawca zobowiązany jest zawiadomić Zamawiającego o zlokalizowaniu odpadów komunalnych. Wykonawca zobowiązany jest wykonać na tę okoliczność dokumentację fotograficzną. Zamawiający wymaga usunięcia odpadów komunalnych maksymalnie do 10 godzin od momentu otrzymania polecenia. Jednocześnie uprawnionymi do zobowiązania Wykonawcy w przedmiocie                 ww. działań  są przedstawiciele Wydziału Dróg i Infrastruktury Miejskiej Urzędu Miejskiego                           w Świdnicy.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 W A G I   D O   O P Z:</w:t>
      </w:r>
    </w:p>
    <w:p>
      <w:pPr>
        <w:pStyle w:val="Akapitzlist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prac należy prowadzić w sposób który nie stwarza ryzyka utraty życia lub zdrowia osób korzystających z terenu, na którym odbywają się prace utrzymaniowe.</w:t>
      </w:r>
    </w:p>
    <w:p>
      <w:pPr>
        <w:pStyle w:val="Akapitzlist"/>
        <w:numPr>
          <w:ilvl w:val="0"/>
          <w:numId w:val="9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szystkie prace należy bezwzględnie prowadzić zgodnie z przepisami BHP, adekwatnymi                 do rodzaju wykonywanych prac należy prowadzić tak, aby miały one możliwie najmniejszy negatywny wpływ na przyrodę, w tym na klimat, powietrze, glebę, organizmy żywe oraz roślinność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Wykonywanie prac należy prowadzić tak, aby miały one możliwie najmniejszy negatywny wpływ         na przyrodę, w tym na klimat, powietrze, glebę, organizmy żywe oraz roślinność.</w:t>
      </w:r>
    </w:p>
    <w:p>
      <w:pPr>
        <w:pStyle w:val="Akapitzlist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na bieżąco monitorować prognozowane wskazania                                   co do temperatury powietrza oraz opadów atmosferycznych, aby wykluczyć prowadzenie prac                                  w niekorzystnych warunkach, np.: podczas suszy, intensywnych lub długotrwałych opadów atmosferycznych czy przy znacznym uwilgotnieniu terenu. </w:t>
      </w:r>
    </w:p>
    <w:p>
      <w:pPr>
        <w:pStyle w:val="Akapitzlist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terenach zieleni przewidzianych do utrzymania mają prawo poruszać się wyłącznie pojazdy niezbędne do prowadzenia prac, które powinny być oznakowane.</w:t>
      </w:r>
    </w:p>
    <w:p>
      <w:pPr>
        <w:pStyle w:val="Akapitzlist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a przejazdu i postoju pojazdów na terenie utrzymywanej zieleni  należy wybierać tak, by jak najmniej kolidowały z ruchem osób korzystających z alejek, chodników i dróg rowerowych.</w:t>
      </w:r>
    </w:p>
    <w:p>
      <w:pPr>
        <w:pStyle w:val="Akapitzlist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jki o  nawierzchni mineralnej, w trakcie przejazdu,  powinny być suche, tak by przejazd nie powodował  powstawania kolein.</w:t>
      </w:r>
    </w:p>
    <w:p>
      <w:pPr>
        <w:pStyle w:val="Akapitzlist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ograniczyć poruszanie się pojazdami po trawnikach do minimum.</w:t>
      </w:r>
    </w:p>
    <w:p>
      <w:pPr>
        <w:pStyle w:val="Akapitzlist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 wymagających poruszania się po trawnikach pojazdami lub maszynami nie wolno prowadzić przy znacznym uwilgotnieniu gruntu. Przejazd taki nie może powodować pozostawiania kolein,  uszkodzenia roślin, systemów korzeniowych roślin, uszkodzenia infrastruktury.</w:t>
      </w:r>
    </w:p>
    <w:p>
      <w:pPr>
        <w:pStyle w:val="Akapitzlist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MS Mincho;MS Gothic" w:cs="Arial" w:ascii="Arial" w:hAnsi="Arial"/>
          <w:sz w:val="20"/>
          <w:szCs w:val="20"/>
        </w:rPr>
        <w:t>Wykonawca zobowiązany jest do posiadania przy wykonywaniu prac w pasie drogowym przygotowanych przez Wykonawcę projektów zastępczej organizacji ruchu  i zabezpieczania miejsc prowadzonych prac przy wykorzystaniu powtarzalnych schematów organizacji ruchu, które winny być zatwierdzone przez właściwe organy.</w:t>
      </w:r>
    </w:p>
    <w:p>
      <w:pPr>
        <w:pStyle w:val="Akapitzlist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MS Mincho;MS Gothic" w:cs="Arial" w:ascii="Arial" w:hAnsi="Arial"/>
          <w:sz w:val="20"/>
          <w:szCs w:val="20"/>
        </w:rPr>
        <w:t>Przy wykonywaniu prac w pasie drogowym zabezpieczenia pełnego drogowego oznakowania zastępczego, które jest zgodne z zasadami określonymi w rozporządzeniu Ministra Infrastruktury              z dnia 3 lipca 2003r. w sprawie szczegółowych warunków technicznych dla znaków i sygnałów drogowych oraz urządzeń bezpieczeństwa ruchu drogowego i warunków ich umieszczania                 na drogach (Dz.U. z 2019 r. poz. 2311 z późn. zm.).</w:t>
      </w:r>
    </w:p>
    <w:p>
      <w:pPr>
        <w:pStyle w:val="Akapitzlist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MS Mincho;MS Gothic" w:cs="Arial" w:ascii="Arial" w:hAnsi="Arial"/>
          <w:sz w:val="20"/>
          <w:szCs w:val="20"/>
        </w:rPr>
        <w:t xml:space="preserve">Wykonawca ma obowiązek powiadamiania Zamawiającego przed rozpoczęciem prac w pasie drogowym  o terminie, miejscu wykonywanych prac oraz numerze wykorzystanego szablonu schematu organizacji ruchu. 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ykonawca zobowiązany jest do odkupienia od Zamawiającego  nadającego się do celów opałowych drewna pozyskanego  z wycinki drzew wg. aktualnego cennika (dla drewna opałowego) obowiązującego   w Nadleśnictwie Świdnica – cena wg sortymentu S4 (PKS)’. Pozostałości po wycince, nienadające się do celów opałowych, należy zutylizować.</w:t>
      </w:r>
    </w:p>
    <w:p>
      <w:pPr>
        <w:pStyle w:val="Akapitzlist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 przystąpieniem do sadzenia roślin Wykonawca musi uzyskać akceptację Zamawiającego              na przygotowany do sadzenia materiał roślinny. W przypadku braku akceptacji dostarczonego materiału roślinnego  zobowiązany jest do przygotowania nowej partii roślin.</w:t>
      </w:r>
    </w:p>
    <w:p>
      <w:pPr>
        <w:pStyle w:val="Akapitzlist"/>
        <w:numPr>
          <w:ilvl w:val="0"/>
          <w:numId w:val="9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konawca zobowiązany jest do stosowania przy realizacji prac materiałów posiadających właściwe atesty i certyfikaty.</w:t>
      </w:r>
    </w:p>
    <w:p>
      <w:pPr>
        <w:pStyle w:val="Akapitzlist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czas plewienia należy usunąć chwasty ręcznie z obrębu rabaty. Należy usunąć zarówno część nadziemną, jak i korzenie chwastów.</w:t>
      </w:r>
    </w:p>
    <w:p>
      <w:pPr>
        <w:pStyle w:val="Akapitzlist"/>
        <w:numPr>
          <w:ilvl w:val="0"/>
          <w:numId w:val="9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iezależnie od wskazanej częstotliwości plewienia  należy prowadzić kontrolę zachwaszczenia                 i podejmować prace w uzgodnieniu z Zamawiającym, mając na uwadze utrzymywanie rabat                  w standardzie intensywnym, tj.: brak chwastów w każdym momencie okresu wegetacyjnego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ma obowiązek na bieżąco zgłaszania Zamawiającemu  </w:t>
      </w:r>
      <w:r>
        <w:rPr>
          <w:rFonts w:eastAsia="MS Mincho;MS Gothic" w:cs="Arial" w:ascii="Arial" w:hAnsi="Arial"/>
          <w:sz w:val="20"/>
          <w:szCs w:val="20"/>
        </w:rPr>
        <w:t>występowania drzew zagrażających bezpieczeństwu, ze szczególnym uwzględnieniem drzew rosnących przy alejkach                 i chodnikach.</w:t>
      </w:r>
    </w:p>
    <w:p>
      <w:pPr>
        <w:pStyle w:val="Akapitzlist"/>
        <w:numPr>
          <w:ilvl w:val="0"/>
          <w:numId w:val="9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ależy kontrolować i ewidencjonować braki w nasadzonej roślinności na bieżąco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eastAsia="MS Mincho;MS Gothic" w:cs="Arial"/>
          <w:sz w:val="20"/>
          <w:szCs w:val="20"/>
        </w:rPr>
      </w:pPr>
      <w:r>
        <w:rPr>
          <w:rFonts w:eastAsia="MS Mincho;MS Gothic" w:cs="Arial" w:ascii="Arial" w:hAnsi="Arial"/>
          <w:sz w:val="20"/>
          <w:szCs w:val="20"/>
        </w:rPr>
        <w:t>Należy  zgłaszać  Zamawiającemu o nielegalnych nasadzeniach drzew i krzewów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MS Mincho;MS Gothic" w:cs="Arial"/>
          <w:sz w:val="20"/>
          <w:szCs w:val="20"/>
        </w:rPr>
      </w:pPr>
      <w:r>
        <w:rPr>
          <w:rFonts w:eastAsia="MS Mincho;MS Gothic" w:cs="Arial" w:ascii="Arial" w:hAnsi="Arial"/>
          <w:sz w:val="20"/>
          <w:szCs w:val="20"/>
        </w:rPr>
        <w:t>Cięcia pielęgnacyjne realizowane w koronach drzew należy wykonywać  metodami, które będą jak najmniej inwazyjne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MS Mincho;MS Gothic" w:cs="Arial"/>
          <w:sz w:val="20"/>
          <w:szCs w:val="20"/>
        </w:rPr>
      </w:pPr>
      <w:r>
        <w:rPr>
          <w:rFonts w:eastAsia="MS Mincho;MS Gothic" w:cs="Arial" w:ascii="Arial" w:hAnsi="Arial"/>
          <w:sz w:val="20"/>
          <w:szCs w:val="20"/>
        </w:rPr>
        <w:t xml:space="preserve">W przypadku stosowania metod alpinistycznych do prac w koronach drzew </w:t>
      </w:r>
      <w:r>
        <w:rPr>
          <w:rFonts w:cs="Arial" w:ascii="Arial" w:hAnsi="Arial"/>
          <w:sz w:val="20"/>
          <w:szCs w:val="20"/>
        </w:rPr>
        <w:t xml:space="preserve">nie dopuszcza się stosowania jakichkolwiek systemów kolcowych do wspinania się po drzewach (np. drzewołazy)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MS Mincho;MS Gothic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biegi środkami ochrony roślin można stosować zgodnie z ustawą o ochronie roślin                               w zwalczaniu chwastów, chorób i szkodników. Stosować można wyłącznie preparaty dopuszczone do obrotu oraz zgodnie z etykietą-instrukcją stosowania, ściśle z podanymi w niej zaleceniami, oraz w taki sposób, aby nie dopuścić do zagrożenia zdrowia człowieka, zwierząt lub środowiska. </w:t>
        <w:br/>
        <w:t xml:space="preserve">Zabiegi przy użyciu środków ochrony roślin mogą być wykonywane wyłącznie przez osoby, które ukończyły szkolenie w zakresie ich stosowania i mają aktualne zaświadczenie o ukończeniu tego szkolenia. Środki ochrony roślin na terenie otwartym  należy stosować wyłącznie w sposób zgodny z odpowiednimi przepisami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MS Mincho;MS Gothic" w:cs="Arial"/>
          <w:sz w:val="20"/>
          <w:szCs w:val="20"/>
        </w:rPr>
      </w:pPr>
      <w:bookmarkStart w:id="2" w:name="_Hlk510596914"/>
      <w:bookmarkEnd w:id="2"/>
      <w:r>
        <w:rPr>
          <w:rFonts w:cs="Arial" w:ascii="Arial" w:hAnsi="Arial"/>
          <w:sz w:val="20"/>
          <w:szCs w:val="20"/>
        </w:rPr>
        <w:t>Wykonawca zobowiązany jest do rozpoczęcia interwencyjnego usuwania wiatrołomów drzew                     w czasie zgodnym z zadeklarowanym w ofercie od momentu wydania polecenia   przez Zamawiającego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52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Jeżeli Wykonawca nie  zadeklaruje w ofercie czasu rozpoczęcia interwencyjnego usuwania wiatrołomów drzew od momentu wydania polecenia  przez Zamawiającego, Zamawiający przyjmie rozpoczęcie interwencyjnego usuwania wiatrołomów drzew od momentu wydania polecenia                  w przedziale powyżej 2 godzin do 4 godzin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do </w:t>
      </w:r>
      <w:r>
        <w:rPr>
          <w:rFonts w:eastAsia="MS Mincho;MS Gothic" w:cs="Arial" w:ascii="Arial" w:hAnsi="Arial"/>
          <w:sz w:val="20"/>
          <w:szCs w:val="20"/>
        </w:rPr>
        <w:t>Zapewnienia niezbędnej ilości osób, która pozwoli na realizację zamówienia zgodnie z umową oraz opisem przedmiotu zamówienia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Wykonawca zobowiązany jest do </w:t>
      </w:r>
      <w:r>
        <w:rPr>
          <w:rFonts w:eastAsia="MS Mincho;MS Gothic" w:cs="Arial" w:ascii="Arial" w:hAnsi="Arial"/>
          <w:sz w:val="20"/>
          <w:szCs w:val="20"/>
        </w:rPr>
        <w:t xml:space="preserve">Zapewnienia osób posiadających odpowiednie doświadczenie </w:t>
      </w:r>
      <w:r>
        <w:rPr>
          <w:rFonts w:cs="Arial" w:ascii="Arial" w:hAnsi="Arial"/>
          <w:sz w:val="20"/>
          <w:szCs w:val="20"/>
        </w:rPr>
        <w:t>w zakresie prac przy zadrzewieniu, które posiadają  uprawnienia operatorów pilarek mechanicznych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MS Mincho;MS Gothic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do </w:t>
      </w:r>
      <w:r>
        <w:rPr>
          <w:rFonts w:eastAsia="MS Mincho;MS Gothic" w:cs="Arial" w:ascii="Arial" w:hAnsi="Arial"/>
          <w:sz w:val="20"/>
          <w:szCs w:val="20"/>
        </w:rPr>
        <w:t xml:space="preserve">Zapewnienia osób </w:t>
      </w:r>
      <w:r>
        <w:rPr>
          <w:rFonts w:cs="Arial" w:ascii="Arial" w:hAnsi="Arial"/>
          <w:sz w:val="20"/>
          <w:szCs w:val="20"/>
        </w:rPr>
        <w:t>które ukończyły kurs pilarzy drzew ozdobnych  co najmniej I stopnia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do </w:t>
      </w:r>
      <w:r>
        <w:rPr>
          <w:rFonts w:eastAsia="MS Mincho;MS Gothic" w:cs="Arial" w:ascii="Arial" w:hAnsi="Arial"/>
          <w:sz w:val="20"/>
          <w:szCs w:val="20"/>
        </w:rPr>
        <w:t xml:space="preserve">Zapewnienia osób posiadających odpowiednie doświadczenie               </w:t>
      </w:r>
      <w:r>
        <w:rPr>
          <w:rFonts w:cs="Arial" w:ascii="Arial" w:hAnsi="Arial"/>
          <w:sz w:val="20"/>
          <w:szCs w:val="20"/>
        </w:rPr>
        <w:t>w zakresie stosowania środków ochrony roślin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3" w:name="_Hlk510596914"/>
      <w:bookmarkEnd w:id="3"/>
      <w:r>
        <w:rPr>
          <w:rFonts w:eastAsia="MS Mincho;MS Gothic" w:cs="Arial" w:ascii="Arial" w:hAnsi="Arial"/>
          <w:sz w:val="20"/>
          <w:szCs w:val="20"/>
        </w:rPr>
        <w:t>Wykonawca zobowiązany jest do informowania Zamawiającego o powstałych zniszczeniach                    i szkodach na powierzonym terenie, z jednoczesnym powiadomieniem o tych faktach Straży Miejskiej i Policji.</w:t>
      </w:r>
    </w:p>
    <w:p>
      <w:pPr>
        <w:pStyle w:val="ListParagraph"/>
        <w:spacing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suppressAutoHyphens w:val="true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lineRule="auto" w:line="252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ind w:left="6480" w:hanging="180"/>
      </w:pPr>
      <w:rPr>
        <w:rFonts w:cs="Times New Roman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  <w:bCs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 w:val="false"/>
        <w:iCs/>
        <w:bCs w:val="false"/>
        <w:rFonts w:ascii="Arial" w:hAnsi="Arial" w:eastAsia="Calibri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  <w:bCs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center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7"/>
      <w:numFmt w:val="decimal"/>
      <w:lvlText w:val="%1)"/>
      <w:lvlJc w:val="left"/>
      <w:pPr>
        <w:tabs>
          <w:tab w:val="num" w:pos="0"/>
        </w:tabs>
        <w:ind w:left="780" w:hanging="360"/>
      </w:pPr>
      <w:rPr>
        <w:b/>
        <w:bCs/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</w:rPr>
    </w:lvl>
  </w:abstractNum>
  <w:abstractNum w:abstractNumId="19">
    <w:lvl w:ilvl="0">
      <w:start w:val="12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1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94"/>
      <w:numFmt w:val="decimal"/>
      <w:lvlText w:val="%1"/>
      <w:lvlJc w:val="left"/>
      <w:pPr>
        <w:tabs>
          <w:tab w:val="num" w:pos="0"/>
        </w:tabs>
        <w:ind w:left="663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8">
    <w:lvl w:ilvl="0">
      <w:start w:val="14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  <w:bCs/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/>
        <w:bCs/>
        <w:rFonts w:cs="Times New Roman"/>
      </w:rPr>
    </w:lvl>
  </w:abstractNum>
  <w:abstractNum w:abstractNumId="31">
    <w:lvl w:ilvl="0">
      <w:start w:val="1"/>
      <w:numFmt w:val="decimal"/>
      <w:lvlText w:val="%1)"/>
      <w:lvlJc w:val="center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52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lineRule="auto" w:line="252"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-851" w:hanging="0"/>
      <w:jc w:val="both"/>
      <w:outlineLvl w:val="6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WW8Num3z3">
    <w:name w:val="WW8Num3z3"/>
    <w:qFormat/>
    <w:rPr>
      <w:rFonts w:cs="Times New Roman"/>
    </w:rPr>
  </w:style>
  <w:style w:type="character" w:styleId="WW8Num3z4">
    <w:name w:val="WW8Num3z4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sz w:val="24"/>
      <w:szCs w:val="24"/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eastAsia="MS Mincho;MS Gothic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i/>
      <w:iCs/>
      <w:color w:val="000000"/>
      <w:spacing w:val="-4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MS Mincho;MS Gothic" w:cs="Times New Roman"/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9z0">
    <w:name w:val="WW8Num19z0"/>
    <w:qFormat/>
    <w:rPr>
      <w:rFonts w:ascii="Times New Roman" w:hAnsi="Times New Roman" w:eastAsia="MS Mincho;MS Gothic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1">
    <w:name w:val="WW8Num23z1"/>
    <w:qFormat/>
    <w:rPr>
      <w:rFonts w:ascii="Symbol" w:hAnsi="Symbol" w:cs="Symbol"/>
      <w:i w:val="false"/>
      <w:sz w:val="24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MS Mincho;MS Gothic" w:cs="Times New Roman"/>
      <w:sz w:val="24"/>
      <w:szCs w:val="24"/>
    </w:rPr>
  </w:style>
  <w:style w:type="character" w:styleId="WW8Num24z1">
    <w:name w:val="WW8Num24z1"/>
    <w:qFormat/>
    <w:rPr>
      <w:rFonts w:ascii="Symbol" w:hAnsi="Symbol" w:cs="Symbol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bCs/>
      <w:color w:val="000000"/>
    </w:rPr>
  </w:style>
  <w:style w:type="character" w:styleId="WW8Num27z0">
    <w:name w:val="WW8Num27z0"/>
    <w:qFormat/>
    <w:rPr>
      <w:rFonts w:ascii="Times New Roman" w:hAnsi="Times New Roman" w:cs="Times New Roman"/>
      <w:b/>
      <w:bCs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b w:val="false"/>
      <w:sz w:val="24"/>
    </w:rPr>
  </w:style>
  <w:style w:type="character" w:styleId="WW8Num37z0">
    <w:name w:val="WW8Num37z0"/>
    <w:qFormat/>
    <w:rPr>
      <w:rFonts w:ascii="Times New Roman" w:hAnsi="Times New Roman" w:eastAsia="MS Mincho;MS Gothic" w:cs="Times New Roman"/>
      <w:b w:val="false"/>
      <w:bCs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>
      <w:rFonts w:cs="Times New Roman"/>
      <w:sz w:val="24"/>
      <w:szCs w:val="24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b/>
      <w:bCs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/>
      <w:bCs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Arial" w:hAnsi="Arial" w:eastAsia="Calibri" w:cs="Arial"/>
      <w:b w:val="false"/>
      <w:bCs w:val="false"/>
      <w:i w:val="false"/>
      <w:iCs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>
      <w:rFonts w:cs="Times New Roman"/>
    </w:rPr>
  </w:style>
  <w:style w:type="character" w:styleId="WW8Num51z3">
    <w:name w:val="WW8Num51z3"/>
    <w:qFormat/>
    <w:rPr>
      <w:rFonts w:cs="Times New Roman"/>
    </w:rPr>
  </w:style>
  <w:style w:type="character" w:styleId="WW8Num52z0">
    <w:name w:val="WW8Num52z0"/>
    <w:qFormat/>
    <w:rPr>
      <w:rFonts w:cs="Times New Roman"/>
      <w:b/>
      <w:bCs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/>
      <w:bCs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  <w:b/>
      <w:bCs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/>
      <w:bCs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b/>
      <w:bCs/>
    </w:rPr>
  </w:style>
  <w:style w:type="character" w:styleId="WW8Num59z0">
    <w:name w:val="WW8Num59z0"/>
    <w:qFormat/>
    <w:rPr>
      <w:rFonts w:cs="Times New Roman"/>
      <w:b/>
      <w:bCs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  <w:b/>
      <w:bCs/>
    </w:rPr>
  </w:style>
  <w:style w:type="character" w:styleId="WW8Num60z1">
    <w:name w:val="WW8Num60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8z0">
    <w:name w:val="WW8Num68z0"/>
    <w:qFormat/>
    <w:rPr>
      <w:rFonts w:cs="Times New Roman"/>
      <w:b w:val="false"/>
      <w:bCs w:val="false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/>
      <w:bCs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b/>
      <w:bCs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  <w:b w:val="false"/>
      <w:bCs w:val="false"/>
    </w:rPr>
  </w:style>
  <w:style w:type="character" w:styleId="WW8Num73z1">
    <w:name w:val="WW8Num7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cs="Calibri"/>
      <w:b/>
      <w:bCs/>
      <w:sz w:val="28"/>
      <w:szCs w:val="28"/>
    </w:rPr>
  </w:style>
  <w:style w:type="character" w:styleId="Nagwek7Znak">
    <w:name w:val="Nagłówek 7 Znak"/>
    <w:qFormat/>
    <w:rPr>
      <w:rFonts w:ascii="Tahoma" w:hAnsi="Tahoma" w:cs="Tahoma"/>
      <w:b/>
      <w:bCs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>
      <w:rFonts w:ascii="Times New Roman" w:hAnsi="Times New Roman" w:cs="Times New Roman"/>
      <w:sz w:val="24"/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31z1">
    <w:name w:val="WW8Num31z1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3z2">
    <w:name w:val="WW8Num43z2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5z2">
    <w:name w:val="WW8Num55z2"/>
    <w:qFormat/>
    <w:rPr/>
  </w:style>
  <w:style w:type="character" w:styleId="WW8Num61z0">
    <w:name w:val="WW8Num61z0"/>
    <w:qFormat/>
    <w:rPr>
      <w:rFonts w:ascii="Times New Roman" w:hAnsi="Times New Roman" w:cs="Times New Roman"/>
      <w:i/>
      <w:color w:val="000000"/>
      <w:spacing w:val="-4"/>
      <w:sz w:val="24"/>
    </w:rPr>
  </w:style>
  <w:style w:type="character" w:styleId="WW8Num62z2">
    <w:name w:val="WW8Num62z2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7z0">
    <w:name w:val="WW8Num67z0"/>
    <w:qFormat/>
    <w:rPr>
      <w:rFonts w:ascii="Times New Roman" w:hAnsi="Times New Roman" w:eastAsia="MS Mincho;MS Gothic" w:cs="Times New Roman"/>
      <w:sz w:val="24"/>
    </w:rPr>
  </w:style>
  <w:style w:type="character" w:styleId="WW8Num67z1">
    <w:name w:val="WW8Num67z1"/>
    <w:qFormat/>
    <w:rPr>
      <w:rFonts w:ascii="Symbol" w:hAnsi="Symbol" w:cs="Symbol"/>
      <w:sz w:val="24"/>
    </w:rPr>
  </w:style>
  <w:style w:type="character" w:styleId="WW8Num74z0">
    <w:name w:val="WW8Num74z0"/>
    <w:qFormat/>
    <w:rPr>
      <w:rFonts w:ascii="Times New Roman" w:hAnsi="Times New Roman" w:eastAsia="MS Mincho;MS Gothic" w:cs="Times New Roman"/>
      <w:sz w:val="24"/>
    </w:rPr>
  </w:style>
  <w:style w:type="character" w:styleId="WW8Num75z0">
    <w:name w:val="WW8Num75z0"/>
    <w:qFormat/>
    <w:rPr>
      <w:rFonts w:ascii="Times New Roman" w:hAnsi="Times New Roman" w:eastAsia="MS Mincho;MS Gothic" w:cs="Times New Roman"/>
      <w:sz w:val="24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7z0">
    <w:name w:val="WW8Num77z0"/>
    <w:qFormat/>
    <w:rPr>
      <w:rFonts w:ascii="Times New Roman" w:hAnsi="Times New Roman" w:eastAsia="MS Mincho;MS Gothic" w:cs="Times New Roman"/>
      <w:b/>
      <w:sz w:val="24"/>
    </w:rPr>
  </w:style>
  <w:style w:type="character" w:styleId="WW8Num77z1">
    <w:name w:val="WW8Num77z1"/>
    <w:qFormat/>
    <w:rPr>
      <w:rFonts w:eastAsia="MS Mincho;MS Gothic"/>
    </w:rPr>
  </w:style>
  <w:style w:type="character" w:styleId="WW8Num77z2">
    <w:name w:val="WW8Num77z2"/>
    <w:qFormat/>
    <w:rPr/>
  </w:style>
  <w:style w:type="character" w:styleId="WW8Num77z4">
    <w:name w:val="WW8Num77z4"/>
    <w:qFormat/>
    <w:rPr/>
  </w:style>
  <w:style w:type="character" w:styleId="WW8Num78z0">
    <w:name w:val="WW8Num78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>
      <w:rFonts w:ascii="Times New Roman" w:hAnsi="Times New Roman" w:eastAsia="MS Mincho;MS Gothic" w:cs="Times New Roman"/>
      <w:sz w:val="24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  <w:sz w:val="24"/>
    </w:rPr>
  </w:style>
  <w:style w:type="character" w:styleId="WW8Num82z0">
    <w:name w:val="WW8Num82z0"/>
    <w:qFormat/>
    <w:rPr>
      <w:rFonts w:ascii="Times New Roman" w:hAnsi="Times New Roman" w:eastAsia="MS Mincho;MS Gothic" w:cs="Times New Roman"/>
      <w:sz w:val="24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MS Mincho;MS Gothic" w:cs="Times New Roman"/>
      <w:sz w:val="24"/>
    </w:rPr>
  </w:style>
  <w:style w:type="character" w:styleId="WW8Num85z0">
    <w:name w:val="WW8Num85z0"/>
    <w:qFormat/>
    <w:rPr>
      <w:rFonts w:ascii="Times New Roman" w:hAnsi="Times New Roman" w:eastAsia="MS Mincho;MS Gothic" w:cs="Times New Roman"/>
      <w:sz w:val="24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9z0">
    <w:name w:val="WW8Num89z0"/>
    <w:qFormat/>
    <w:rPr>
      <w:rFonts w:ascii="Times New Roman" w:hAnsi="Times New Roman" w:eastAsia="MS Mincho;MS Gothic" w:cs="Times New Roman"/>
      <w:sz w:val="24"/>
    </w:rPr>
  </w:style>
  <w:style w:type="character" w:styleId="WW8Num90z0">
    <w:name w:val="WW8Num90z0"/>
    <w:qFormat/>
    <w:rPr>
      <w:rFonts w:ascii="Times New Roman" w:hAnsi="Times New Roman" w:cs="Times New Roman"/>
      <w:b/>
      <w:sz w:val="24"/>
    </w:rPr>
  </w:style>
  <w:style w:type="character" w:styleId="WW8Num90z1">
    <w:name w:val="WW8Num90z1"/>
    <w:qFormat/>
    <w:rPr>
      <w:rFonts w:eastAsia="MS Mincho;MS Gothic"/>
    </w:rPr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Times New Roman" w:hAnsi="Times New Roman" w:cs="Times New Roman"/>
      <w:sz w:val="24"/>
    </w:rPr>
  </w:style>
  <w:style w:type="character" w:styleId="WW8Num92z0">
    <w:name w:val="WW8Num92z0"/>
    <w:qFormat/>
    <w:rPr>
      <w:rFonts w:ascii="Times New Roman" w:hAnsi="Times New Roman" w:cs="Times New Roman"/>
      <w:spacing w:val="-4"/>
      <w:sz w:val="24"/>
      <w:lang w:val="pl-P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MS Mincho;MS Gothic" w:cs="Times New Roman"/>
      <w:sz w:val="24"/>
    </w:rPr>
  </w:style>
  <w:style w:type="character" w:styleId="WW8Num96z0">
    <w:name w:val="WW8Num96z0"/>
    <w:qFormat/>
    <w:rPr>
      <w:rFonts w:ascii="Times New Roman" w:hAnsi="Times New Roman" w:cs="Times New Roman"/>
      <w:sz w:val="24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Times New Roman" w:hAnsi="Times New Roman" w:cs="Times New Roman"/>
      <w:b/>
      <w:sz w:val="24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Times New Roman" w:hAnsi="Times New Roman" w:eastAsia="MS Mincho;MS Gothic" w:cs="Times New Roman"/>
      <w:sz w:val="24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Times New Roman" w:hAnsi="Times New Roman" w:eastAsia="MS Mincho;MS Gothic" w:cs="Times New Roman"/>
      <w:sz w:val="24"/>
    </w:rPr>
  </w:style>
  <w:style w:type="character" w:styleId="WW8Num100z1">
    <w:name w:val="WW8Num100z1"/>
    <w:qFormat/>
    <w:rPr>
      <w:rFonts w:ascii="Symbol" w:hAnsi="Symbol" w:cs="Symbol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/>
      <w:color w:val="000000"/>
      <w:sz w:val="20"/>
    </w:rPr>
  </w:style>
  <w:style w:type="character" w:styleId="WW8Num102z1">
    <w:name w:val="WW8Num102z1"/>
    <w:qFormat/>
    <w:rPr>
      <w:rFonts w:ascii="Times New Roman" w:hAnsi="Times New Roman" w:cs="Times New Roman"/>
      <w:color w:val="000000"/>
      <w:sz w:val="24"/>
    </w:rPr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imes New Roman" w:hAnsi="Times New Roman" w:eastAsia="MS Mincho;MS Gothic" w:cs="Times New Roman"/>
      <w:sz w:val="24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imes New Roman" w:hAnsi="Times New Roman" w:eastAsia="MS Mincho;MS Gothic" w:cs="Times New Roman"/>
      <w:sz w:val="24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imes New Roman" w:hAnsi="Times New Roman" w:cs="Times New Roman"/>
      <w:sz w:val="24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6z0">
    <w:name w:val="WW8Num106z0"/>
    <w:qFormat/>
    <w:rPr>
      <w:rFonts w:ascii="Times New Roman" w:hAnsi="Times New Roman" w:cs="Times New Roman"/>
      <w:sz w:val="24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Times New Roman" w:hAnsi="Times New Roman" w:eastAsia="MS Mincho;MS Gothic" w:cs="Times New Roman"/>
      <w:color w:val="000000"/>
      <w:sz w:val="24"/>
    </w:rPr>
  </w:style>
  <w:style w:type="character" w:styleId="WW8Num107z2">
    <w:name w:val="WW8Num107z2"/>
    <w:qFormat/>
    <w:rPr>
      <w:rFonts w:ascii="Times New Roman" w:hAnsi="Times New Roman" w:eastAsia="MS Mincho;MS Gothic" w:cs="Times New Roman"/>
      <w:b/>
      <w:sz w:val="24"/>
    </w:rPr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Times New Roman" w:hAnsi="Times New Roman" w:eastAsia="MS Mincho;MS Gothic" w:cs="Times New Roman"/>
      <w:b/>
      <w:sz w:val="24"/>
    </w:rPr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Times New Roman" w:hAnsi="Times New Roman" w:eastAsia="MS Mincho;MS Gothic" w:cs="Times New Roman"/>
      <w:sz w:val="24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Symbol" w:hAnsi="Symbol" w:cs="Symbol"/>
      <w:sz w:val="24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Times New Roman" w:hAnsi="Times New Roman" w:cs="Times New Roman"/>
      <w:sz w:val="24"/>
      <w:lang w:val="pl-PL"/>
    </w:rPr>
  </w:style>
  <w:style w:type="character" w:styleId="WW8Num113z1">
    <w:name w:val="WW8Num113z1"/>
    <w:qFormat/>
    <w:rPr>
      <w:rFonts w:ascii="Symbol" w:hAnsi="Symbol" w:cs="Symbol"/>
      <w:sz w:val="24"/>
    </w:rPr>
  </w:style>
  <w:style w:type="character" w:styleId="WW8Num113z2">
    <w:name w:val="WW8Num113z2"/>
    <w:qFormat/>
    <w:rPr/>
  </w:style>
  <w:style w:type="character" w:styleId="WW8Num114z0">
    <w:name w:val="WW8Num114z0"/>
    <w:qFormat/>
    <w:rPr>
      <w:rFonts w:ascii="Times New Roman" w:hAnsi="Times New Roman" w:cs="Times New Roman"/>
      <w:sz w:val="24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eastAsia="MS Mincho;MS Gothic"/>
    </w:rPr>
  </w:style>
  <w:style w:type="character" w:styleId="WW8Num115z2">
    <w:name w:val="WW8Num115z2"/>
    <w:qFormat/>
    <w:rPr>
      <w:rFonts w:ascii="Symbol" w:hAnsi="Symbol" w:cs="Symbol"/>
    </w:rPr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Courier New" w:hAnsi="Courier New" w:eastAsia="MS Mincho;MS Gothic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8z0">
    <w:name w:val="WW8Num118z0"/>
    <w:qFormat/>
    <w:rPr>
      <w:rFonts w:ascii="Times New Roman" w:hAnsi="Times New Roman" w:eastAsia="MS Mincho;MS Gothic" w:cs="Times New Roman"/>
      <w:sz w:val="24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Times New Roman" w:hAnsi="Times New Roman" w:eastAsia="MS Mincho;MS Gothic" w:cs="Times New Roman"/>
      <w:b/>
      <w:sz w:val="24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imes New Roman" w:hAnsi="Times New Roman" w:eastAsia="MS Mincho;MS Gothic" w:cs="Times New Roman"/>
      <w:sz w:val="24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Symbol" w:hAnsi="Symbol" w:cs="Symbol"/>
      <w:sz w:val="24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imes New Roman" w:hAnsi="Times New Roman" w:eastAsia="MS Mincho;MS Gothic" w:cs="Times New Roman"/>
      <w:sz w:val="24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Symbol" w:hAnsi="Symbol" w:eastAsia="MS Mincho;MS Gothic" w:cs="Symbol"/>
      <w:sz w:val="24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Times New Roman" w:hAnsi="Times New Roman" w:eastAsia="MS Mincho;MS Gothic" w:cs="Times New Roman"/>
      <w:b/>
      <w:sz w:val="24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Times New Roman" w:hAnsi="Times New Roman" w:cs="Times New Roman"/>
      <w:sz w:val="24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Symbol" w:hAnsi="Symbol" w:cs="Symbol"/>
    </w:rPr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ascii="Times New Roman" w:hAnsi="Times New Roman" w:eastAsia="MS Mincho;MS Gothic" w:cs="Times New Roman"/>
      <w:sz w:val="24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Domylnaczcionkaakapitu2">
    <w:name w:val="Domyślna czcionka akapitu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cs="Times New Roman"/>
      <w:sz w:val="24"/>
    </w:rPr>
  </w:style>
  <w:style w:type="character" w:styleId="WW8Num18z3">
    <w:name w:val="WW8Num18z3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>
      <w:rFonts w:ascii="Times New Roman" w:hAnsi="Times New Roman" w:cs="Times New Roman"/>
      <w:sz w:val="24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Times New Roman" w:hAnsi="Times New Roman" w:cs="Times New Roman"/>
      <w:sz w:val="24"/>
    </w:rPr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Times New Roman" w:hAnsi="Times New Roman" w:cs="Times New Roman"/>
      <w:color w:val="000000"/>
      <w:sz w:val="24"/>
    </w:rPr>
  </w:style>
  <w:style w:type="character" w:styleId="WW8Num37z2">
    <w:name w:val="WW8Num37z2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1">
    <w:name w:val="WW8Num61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ascii="Symbol" w:hAnsi="Symbol" w:cs="Symbol"/>
      <w:sz w:val="22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2">
    <w:name w:val="WW8Num81z2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1">
    <w:name w:val="WW8Num84z1"/>
    <w:qFormat/>
    <w:rPr/>
  </w:style>
  <w:style w:type="character" w:styleId="WW8Num85z1">
    <w:name w:val="WW8Num85z1"/>
    <w:qFormat/>
    <w:rPr/>
  </w:style>
  <w:style w:type="character" w:styleId="WW8Num86z1">
    <w:name w:val="WW8Num86z1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1z1">
    <w:name w:val="WW8Num91z1"/>
    <w:qFormat/>
    <w:rPr>
      <w:rFonts w:ascii="Times New Roman" w:hAnsi="Times New Roman" w:cs="Times New Roman"/>
      <w:sz w:val="24"/>
    </w:rPr>
  </w:style>
  <w:style w:type="character" w:styleId="WW8Num91z2">
    <w:name w:val="WW8Num91z2"/>
    <w:qFormat/>
    <w:rPr/>
  </w:style>
  <w:style w:type="character" w:styleId="WW8Num92z1">
    <w:name w:val="WW8Num92z1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7z1">
    <w:name w:val="WW8Num107z1"/>
    <w:qFormat/>
    <w:rPr/>
  </w:style>
  <w:style w:type="character" w:styleId="WW8Num109z1">
    <w:name w:val="WW8Num109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Times New Roman" w:hAnsi="Times New Roman" w:cs="Times New Roman"/>
      <w:sz w:val="24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rFonts w:ascii="Times New Roman" w:hAnsi="Times New Roman" w:cs="Times New Roman"/>
      <w:sz w:val="24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>
      <w:rFonts w:ascii="Symbol" w:hAnsi="Symbol" w:cs="Symbol"/>
    </w:rPr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Times New Roman" w:hAnsi="Times New Roman" w:cs="Times New Roman"/>
      <w:b/>
      <w:color w:val="000000"/>
    </w:rPr>
  </w:style>
  <w:style w:type="character" w:styleId="WW8Num136z1">
    <w:name w:val="WW8Num136z1"/>
    <w:qFormat/>
    <w:rPr/>
  </w:style>
  <w:style w:type="character" w:styleId="WW8Num137z0">
    <w:name w:val="WW8Num137z0"/>
    <w:qFormat/>
    <w:rPr>
      <w:b/>
      <w:color w:val="000000"/>
      <w:sz w:val="20"/>
    </w:rPr>
  </w:style>
  <w:style w:type="character" w:styleId="WW8Num137z1">
    <w:name w:val="WW8Num137z1"/>
    <w:qFormat/>
    <w:rPr>
      <w:rFonts w:ascii="Times New Roman" w:hAnsi="Times New Roman" w:cs="Times New Roman"/>
      <w:color w:val="000000"/>
      <w:sz w:val="24"/>
    </w:rPr>
  </w:style>
  <w:style w:type="character" w:styleId="WW8Num137z2">
    <w:name w:val="WW8Num137z2"/>
    <w:qFormat/>
    <w:rPr/>
  </w:style>
  <w:style w:type="character" w:styleId="WW8Num138z0">
    <w:name w:val="WW8Num138z0"/>
    <w:qFormat/>
    <w:rPr>
      <w:rFonts w:ascii="Times New Roman" w:hAnsi="Times New Roman" w:eastAsia="MS Mincho;MS Gothic" w:cs="Times New Roman"/>
      <w:sz w:val="24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Times New Roman" w:hAnsi="Times New Roman" w:eastAsia="MS Mincho;MS Gothic" w:cs="Times New Roman"/>
      <w:sz w:val="24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imes New Roman" w:hAnsi="Times New Roman" w:cs="Times New Roman"/>
      <w:sz w:val="24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Times New Roman" w:hAnsi="Times New Roman" w:cs="Times New Roman"/>
      <w:b/>
    </w:rPr>
  </w:style>
  <w:style w:type="character" w:styleId="WW8Num143z1">
    <w:name w:val="WW8Num143z1"/>
    <w:qFormat/>
    <w:rPr/>
  </w:style>
  <w:style w:type="character" w:styleId="WW8Num143z3">
    <w:name w:val="WW8Num143z3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Times New Roman" w:hAnsi="Times New Roman" w:eastAsia="MS Mincho;MS Gothic" w:cs="Times New Roman"/>
      <w:sz w:val="24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>
      <w:rFonts w:ascii="Symbol" w:hAnsi="Symbol" w:cs="Symbol"/>
    </w:rPr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Times New Roman" w:hAnsi="Times New Roman" w:cs="Times New Roman"/>
      <w:sz w:val="24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6z0">
    <w:name w:val="WW8Num156z0"/>
    <w:qFormat/>
    <w:rPr>
      <w:rFonts w:ascii="Times New Roman" w:hAnsi="Times New Roman" w:eastAsia="MS Mincho;MS Gothic" w:cs="Times New Roman"/>
      <w:sz w:val="24"/>
    </w:rPr>
  </w:style>
  <w:style w:type="character" w:styleId="WW8Num156z1">
    <w:name w:val="WW8Num156z1"/>
    <w:qFormat/>
    <w:rPr>
      <w:rFonts w:ascii="Symbol" w:hAnsi="Symbol" w:cs="Symbol"/>
      <w:sz w:val="24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Times New Roman" w:hAnsi="Times New Roman" w:cs="Times New Roman"/>
      <w:sz w:val="24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rFonts w:ascii="Times New Roman" w:hAnsi="Times New Roman" w:eastAsia="MS Mincho;MS Gothic" w:cs="Times New Roman"/>
      <w:sz w:val="24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rFonts w:ascii="Times New Roman" w:hAnsi="Times New Roman" w:eastAsia="MS Mincho;MS Gothic" w:cs="Times New Roman"/>
      <w:sz w:val="22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Times New Roman" w:hAnsi="Times New Roman" w:cs="Times New Roman"/>
      <w:color w:val="000000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ascii="Times New Roman" w:hAnsi="Times New Roman" w:eastAsia="MS Mincho;MS Gothic" w:cs="Times New Roman"/>
      <w:sz w:val="24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rFonts w:eastAsia="MS Mincho;MS Gothic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eastAsia="MS Mincho;MS Gothic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rFonts w:ascii="Times New Roman" w:hAnsi="Times New Roman" w:cs="Times New Roman"/>
      <w:sz w:val="24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color w:val="000000"/>
    </w:rPr>
  </w:style>
  <w:style w:type="character" w:styleId="WW8Num178z0">
    <w:name w:val="WW8Num178z0"/>
    <w:qFormat/>
    <w:rPr>
      <w:b/>
      <w:color w:val="000000"/>
      <w:sz w:val="20"/>
    </w:rPr>
  </w:style>
  <w:style w:type="character" w:styleId="WW8Num178z1">
    <w:name w:val="WW8Num178z1"/>
    <w:qFormat/>
    <w:rPr>
      <w:rFonts w:ascii="Times New Roman" w:hAnsi="Times New Roman" w:cs="Times New Roman"/>
      <w:color w:val="000000"/>
      <w:sz w:val="24"/>
    </w:rPr>
  </w:style>
  <w:style w:type="character" w:styleId="WW8Num178z2">
    <w:name w:val="WW8Num178z2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ascii="Times New Roman" w:hAnsi="Times New Roman" w:eastAsia="MS Mincho;MS Gothic" w:cs="Times New Roman"/>
      <w:sz w:val="24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8z0">
    <w:name w:val="WW8Num188z0"/>
    <w:qFormat/>
    <w:rPr>
      <w:rFonts w:ascii="Times New Roman" w:hAnsi="Times New Roman" w:eastAsia="MS Mincho;MS Gothic" w:cs="Times New Roman"/>
      <w:sz w:val="24"/>
    </w:rPr>
  </w:style>
  <w:style w:type="character" w:styleId="WW8Num188z1">
    <w:name w:val="WW8Num188z1"/>
    <w:qFormat/>
    <w:rPr>
      <w:rFonts w:ascii="Times New Roman" w:hAnsi="Times New Roman" w:cs="Times New Roman"/>
      <w:sz w:val="24"/>
    </w:rPr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rFonts w:ascii="Symbol" w:hAnsi="Symbol" w:cs="Symbol"/>
      <w:vertAlign w:val="superscript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>
      <w:rFonts w:ascii="Times New Roman" w:hAnsi="Times New Roman" w:eastAsia="MS Mincho;MS Gothic" w:cs="Times New Roman"/>
      <w:sz w:val="24"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/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imes New Roman" w:hAnsi="Times New Roman" w:eastAsia="MS Mincho;MS Gothic" w:cs="Times New Roman"/>
      <w:sz w:val="24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Times New Roman" w:hAnsi="Times New Roman" w:cs="Times New Roman"/>
      <w:sz w:val="24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/>
  </w:style>
  <w:style w:type="character" w:styleId="WW8Num197z1">
    <w:name w:val="WW8Num197z1"/>
    <w:qFormat/>
    <w:rPr>
      <w:rFonts w:ascii="Verdana" w:hAnsi="Verdana" w:cs="Verdana"/>
      <w:sz w:val="18"/>
    </w:rPr>
  </w:style>
  <w:style w:type="character" w:styleId="WW8Num197z4">
    <w:name w:val="WW8Num197z4"/>
    <w:qFormat/>
    <w:rPr>
      <w:rFonts w:ascii="Times New Roman" w:hAnsi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Znak2Znak">
    <w:name w:val="Znak2 Znak"/>
    <w:qFormat/>
    <w:rPr>
      <w:rFonts w:ascii="Arial" w:hAnsi="Arial" w:cs="Arial"/>
      <w:b/>
      <w:kern w:val="2"/>
      <w:sz w:val="32"/>
    </w:rPr>
  </w:style>
  <w:style w:type="character" w:styleId="Znak6">
    <w:name w:val="Znak6"/>
    <w:qFormat/>
    <w:rPr>
      <w:rFonts w:ascii="Calibri Light" w:hAnsi="Calibri Light" w:cs="Calibri Light"/>
      <w:b/>
      <w:i/>
      <w:sz w:val="28"/>
    </w:rPr>
  </w:style>
  <w:style w:type="character" w:styleId="Znak5">
    <w:name w:val="Znak5"/>
    <w:qFormat/>
    <w:rPr>
      <w:rFonts w:ascii="Tahoma" w:hAnsi="Tahoma" w:cs="Tahoma"/>
      <w:b/>
    </w:rPr>
  </w:style>
  <w:style w:type="character" w:styleId="Znak4">
    <w:name w:val="Znak4"/>
    <w:qFormat/>
    <w:rPr/>
  </w:style>
  <w:style w:type="character" w:styleId="Znak3">
    <w:name w:val="Znak3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Xbasetext">
    <w:name w:val="x-base-text"/>
    <w:qFormat/>
    <w:rPr/>
  </w:style>
  <w:style w:type="character" w:styleId="Xbasenazwa2">
    <w:name w:val="x-base-nazwa2"/>
    <w:qFormat/>
    <w:rPr>
      <w:b/>
    </w:rPr>
  </w:style>
  <w:style w:type="character" w:styleId="Znak2">
    <w:name w:val="Znak2"/>
    <w:qFormat/>
    <w:rPr>
      <w:rFonts w:ascii="Times New Roman" w:hAnsi="Times New Roman" w:cs="Times New Roman"/>
      <w:sz w:val="16"/>
    </w:rPr>
  </w:style>
  <w:style w:type="character" w:styleId="Znak1">
    <w:name w:val="Znak1"/>
    <w:qFormat/>
    <w:rPr>
      <w:rFonts w:ascii="Times New Roman" w:hAnsi="Times New Roman" w:cs="Times New Roman"/>
      <w:sz w:val="16"/>
    </w:rPr>
  </w:style>
  <w:style w:type="character" w:styleId="CytatintensywnyZnak">
    <w:name w:val="Cytat intensywny Znak"/>
    <w:qFormat/>
    <w:rPr>
      <w:rFonts w:ascii="Times New Roman" w:hAnsi="Times New Roman" w:cs="Times New Roman"/>
      <w:i/>
      <w:color w:val="5B9BD5"/>
      <w:sz w:val="24"/>
    </w:rPr>
  </w:style>
  <w:style w:type="character" w:styleId="Znak">
    <w:name w:val="Znak"/>
    <w:qFormat/>
    <w:rPr>
      <w:rFonts w:ascii="Times New Roman" w:hAnsi="Times New Roman" w:cs="Times New Roman"/>
      <w:sz w:val="24"/>
    </w:rPr>
  </w:style>
  <w:style w:type="character" w:styleId="ZnakZnakZnakZnakZnak">
    <w:name w:val="Znak Znak Znak Znak Znak"/>
    <w:qFormat/>
    <w:rPr>
      <w:rFonts w:ascii="Courier New" w:hAnsi="Courier New" w:cs="Courier New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ascii="Calibri" w:hAnsi="Calibri" w:cs="Calibri"/>
      <w:lang w:val="en-US" w:bidi="ar-SA"/>
    </w:rPr>
  </w:style>
  <w:style w:type="character" w:styleId="NagwekZnak">
    <w:name w:val="Nagłówek Znak"/>
    <w:qFormat/>
    <w:rPr>
      <w:rFonts w:ascii="Calibri" w:hAnsi="Calibri" w:cs="Calibri"/>
      <w:sz w:val="20"/>
      <w:szCs w:val="20"/>
      <w:lang w:val="en-US" w:bidi="ar-SA"/>
    </w:rPr>
  </w:style>
  <w:style w:type="character" w:styleId="StopkaZnak">
    <w:name w:val="Stopka Znak"/>
    <w:qFormat/>
    <w:rPr>
      <w:rFonts w:ascii="Calibri" w:hAnsi="Calibri" w:cs="Calibri"/>
      <w:sz w:val="20"/>
      <w:szCs w:val="20"/>
      <w:lang w:val="en-US" w:bidi="ar-SA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5B9BD5"/>
      <w:sz w:val="24"/>
      <w:szCs w:val="24"/>
      <w:lang w:val="en-US" w:bidi="ar-SA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4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shd w:fill="auto" w:val="clear"/>
      <w:vertAlign w:val="superscript"/>
    </w:rPr>
  </w:style>
  <w:style w:type="character" w:styleId="Tekstpodstawowywcity3Znak">
    <w:name w:val="Tekst podstawowy wcięty 3 Znak"/>
    <w:qFormat/>
    <w:rPr>
      <w:rFonts w:ascii="Calibri" w:hAnsi="Calibri" w:cs="Calibri"/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>
      <w:color w:val="000000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52"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52"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52"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52" w:before="0" w:after="16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52"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52" w:before="120" w:after="120"/>
    </w:pPr>
    <w:rPr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>
      <w:spacing w:lineRule="atLeast" w:line="29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68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86">
    <w:name w:val="CM86"/>
    <w:basedOn w:val="Default"/>
    <w:next w:val="Default"/>
    <w:qFormat/>
    <w:pPr>
      <w:spacing w:before="0" w:after="13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193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31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20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8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493"/>
    </w:pPr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4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15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26"/>
    </w:pPr>
    <w:rPr>
      <w:color w:val="000000"/>
    </w:rPr>
  </w:style>
  <w:style w:type="paragraph" w:styleId="CM91">
    <w:name w:val="CM91"/>
    <w:basedOn w:val="Default"/>
    <w:next w:val="Default"/>
    <w:qFormat/>
    <w:pPr>
      <w:spacing w:before="0" w:after="1183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2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93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20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20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5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5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48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78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lineRule="atLeast" w:line="220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18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2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1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218"/>
    </w:pPr>
    <w:rPr>
      <w:color w:val="000000"/>
    </w:rPr>
  </w:style>
  <w:style w:type="paragraph" w:styleId="CM30">
    <w:name w:val="CM30"/>
    <w:basedOn w:val="Default"/>
    <w:next w:val="Default"/>
    <w:qFormat/>
    <w:pPr>
      <w:spacing w:lineRule="atLeast" w:line="218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18"/>
    </w:pPr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218"/>
    </w:pPr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218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703"/>
    </w:pPr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273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220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268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220"/>
    </w:pPr>
    <w:rPr>
      <w:color w:val="000000"/>
    </w:rPr>
  </w:style>
  <w:style w:type="paragraph" w:styleId="CM38">
    <w:name w:val="CM38"/>
    <w:basedOn w:val="Default"/>
    <w:next w:val="Default"/>
    <w:qFormat/>
    <w:pPr>
      <w:spacing w:lineRule="atLeast" w:line="220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218"/>
    </w:pPr>
    <w:rPr>
      <w:color w:val="000000"/>
    </w:rPr>
  </w:style>
  <w:style w:type="paragraph" w:styleId="CM39">
    <w:name w:val="CM39"/>
    <w:basedOn w:val="Default"/>
    <w:next w:val="Default"/>
    <w:qFormat/>
    <w:pPr/>
    <w:rPr>
      <w:color w:val="000000"/>
    </w:rPr>
  </w:style>
  <w:style w:type="paragraph" w:styleId="CM97">
    <w:name w:val="CM97"/>
    <w:basedOn w:val="Default"/>
    <w:next w:val="Default"/>
    <w:qFormat/>
    <w:pPr>
      <w:spacing w:before="0" w:after="240"/>
    </w:pPr>
    <w:rPr>
      <w:color w:val="000000"/>
    </w:rPr>
  </w:style>
  <w:style w:type="paragraph" w:styleId="CM40">
    <w:name w:val="CM40"/>
    <w:basedOn w:val="Default"/>
    <w:next w:val="Default"/>
    <w:qFormat/>
    <w:pPr>
      <w:spacing w:lineRule="atLeast" w:line="253"/>
    </w:pPr>
    <w:rPr>
      <w:color w:val="000000"/>
    </w:rPr>
  </w:style>
  <w:style w:type="paragraph" w:styleId="CM41">
    <w:name w:val="CM41"/>
    <w:basedOn w:val="Default"/>
    <w:next w:val="Default"/>
    <w:qFormat/>
    <w:pPr>
      <w:spacing w:lineRule="atLeast" w:line="248"/>
    </w:pPr>
    <w:rPr>
      <w:color w:val="000000"/>
    </w:rPr>
  </w:style>
  <w:style w:type="paragraph" w:styleId="CM42">
    <w:name w:val="CM42"/>
    <w:basedOn w:val="Default"/>
    <w:next w:val="Default"/>
    <w:qFormat/>
    <w:pPr>
      <w:spacing w:lineRule="atLeast" w:line="251"/>
    </w:pPr>
    <w:rPr>
      <w:color w:val="000000"/>
    </w:rPr>
  </w:style>
  <w:style w:type="paragraph" w:styleId="CM43">
    <w:name w:val="CM43"/>
    <w:basedOn w:val="Default"/>
    <w:next w:val="Default"/>
    <w:qFormat/>
    <w:pPr>
      <w:spacing w:lineRule="atLeast" w:line="300"/>
    </w:pPr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196"/>
    </w:pPr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91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218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220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260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218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243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3"/>
    </w:pPr>
    <w:rPr>
      <w:color w:val="000000"/>
    </w:rPr>
  </w:style>
  <w:style w:type="paragraph" w:styleId="CM52">
    <w:name w:val="CM52"/>
    <w:basedOn w:val="Default"/>
    <w:next w:val="Default"/>
    <w:qFormat/>
    <w:pPr/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19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20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196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770"/>
    </w:pPr>
    <w:rPr>
      <w:color w:val="000000"/>
    </w:rPr>
  </w:style>
  <w:style w:type="paragraph" w:styleId="CM56">
    <w:name w:val="CM56"/>
    <w:basedOn w:val="Default"/>
    <w:next w:val="Default"/>
    <w:qFormat/>
    <w:pPr>
      <w:spacing w:lineRule="atLeast" w:line="186"/>
    </w:pPr>
    <w:rPr>
      <w:color w:val="000000"/>
    </w:rPr>
  </w:style>
  <w:style w:type="paragraph" w:styleId="CM57">
    <w:name w:val="CM57"/>
    <w:basedOn w:val="Default"/>
    <w:next w:val="Default"/>
    <w:qFormat/>
    <w:pPr>
      <w:spacing w:lineRule="atLeast" w:line="220"/>
    </w:pPr>
    <w:rPr>
      <w:color w:val="000000"/>
    </w:rPr>
  </w:style>
  <w:style w:type="paragraph" w:styleId="CM58">
    <w:name w:val="CM58"/>
    <w:basedOn w:val="Default"/>
    <w:next w:val="Default"/>
    <w:qFormat/>
    <w:pPr>
      <w:spacing w:lineRule="atLeast" w:line="220"/>
    </w:pPr>
    <w:rPr>
      <w:color w:val="000000"/>
    </w:rPr>
  </w:style>
  <w:style w:type="paragraph" w:styleId="CM100">
    <w:name w:val="CM100"/>
    <w:basedOn w:val="Default"/>
    <w:next w:val="Default"/>
    <w:qFormat/>
    <w:pPr>
      <w:spacing w:before="0" w:after="578"/>
    </w:pPr>
    <w:rPr>
      <w:color w:val="000000"/>
    </w:rPr>
  </w:style>
  <w:style w:type="paragraph" w:styleId="CM60">
    <w:name w:val="CM60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>
      <w:spacing w:lineRule="atLeast" w:line="218"/>
    </w:pPr>
    <w:rPr>
      <w:color w:val="000000"/>
    </w:rPr>
  </w:style>
  <w:style w:type="paragraph" w:styleId="CM61">
    <w:name w:val="CM61"/>
    <w:basedOn w:val="Default"/>
    <w:next w:val="Default"/>
    <w:qFormat/>
    <w:pPr>
      <w:spacing w:lineRule="atLeast" w:line="218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220"/>
    </w:pPr>
    <w:rPr>
      <w:color w:val="000000"/>
    </w:rPr>
  </w:style>
  <w:style w:type="paragraph" w:styleId="CM99">
    <w:name w:val="CM99"/>
    <w:basedOn w:val="Default"/>
    <w:next w:val="Default"/>
    <w:qFormat/>
    <w:pPr>
      <w:spacing w:before="0" w:after="82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22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243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25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278"/>
    </w:pPr>
    <w:rPr>
      <w:color w:val="000000"/>
    </w:rPr>
  </w:style>
  <w:style w:type="paragraph" w:styleId="CM72">
    <w:name w:val="CM72"/>
    <w:basedOn w:val="Default"/>
    <w:next w:val="Default"/>
    <w:qFormat/>
    <w:pPr/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86"/>
    </w:pPr>
    <w:rPr>
      <w:color w:val="000000"/>
    </w:rPr>
  </w:style>
  <w:style w:type="paragraph" w:styleId="CM74">
    <w:name w:val="CM74"/>
    <w:basedOn w:val="Default"/>
    <w:next w:val="Default"/>
    <w:qFormat/>
    <w:pPr>
      <w:spacing w:lineRule="atLeast" w:line="223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965"/>
    </w:pPr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33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32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3"/>
    </w:pPr>
    <w:rPr>
      <w:color w:val="000000"/>
    </w:rPr>
  </w:style>
  <w:style w:type="paragraph" w:styleId="CM79">
    <w:name w:val="CM79"/>
    <w:basedOn w:val="Default"/>
    <w:next w:val="Default"/>
    <w:qFormat/>
    <w:pPr>
      <w:spacing w:lineRule="atLeast" w:line="251"/>
    </w:pPr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218"/>
    </w:pPr>
    <w:rPr>
      <w:color w:val="000000"/>
    </w:rPr>
  </w:style>
  <w:style w:type="paragraph" w:styleId="CM81">
    <w:name w:val="CM81"/>
    <w:basedOn w:val="Default"/>
    <w:next w:val="Default"/>
    <w:qFormat/>
    <w:pPr>
      <w:spacing w:lineRule="atLeast" w:line="196"/>
    </w:pPr>
    <w:rPr>
      <w:color w:val="000000"/>
    </w:rPr>
  </w:style>
  <w:style w:type="paragraph" w:styleId="CM82">
    <w:name w:val="CM82"/>
    <w:basedOn w:val="Default"/>
    <w:next w:val="Default"/>
    <w:qFormat/>
    <w:pPr/>
    <w:rPr>
      <w:color w:val="000000"/>
    </w:rPr>
  </w:style>
  <w:style w:type="paragraph" w:styleId="CM83">
    <w:name w:val="CM83"/>
    <w:basedOn w:val="Default"/>
    <w:next w:val="Default"/>
    <w:qFormat/>
    <w:pPr/>
    <w:rPr>
      <w:color w:val="000000"/>
    </w:rPr>
  </w:style>
  <w:style w:type="paragraph" w:styleId="CM84">
    <w:name w:val="CM84"/>
    <w:basedOn w:val="Default"/>
    <w:next w:val="Default"/>
    <w:qFormat/>
    <w:pPr>
      <w:spacing w:lineRule="atLeast" w:line="19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52" w:before="0" w:after="160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pacing w:lineRule="auto" w:line="252" w:before="0" w:after="160"/>
    </w:pPr>
    <w:rPr>
      <w:sz w:val="20"/>
      <w:szCs w:val="20"/>
    </w:rPr>
  </w:style>
  <w:style w:type="paragraph" w:styleId="Pkt1">
    <w:name w:val="pkt1"/>
    <w:basedOn w:val="Normal"/>
    <w:qFormat/>
    <w:pPr>
      <w:suppressAutoHyphens w:val="true"/>
      <w:spacing w:lineRule="auto" w:line="240" w:before="60" w:after="60"/>
      <w:ind w:left="850" w:hanging="425"/>
      <w:jc w:val="both"/>
    </w:pPr>
    <w:rPr>
      <w:sz w:val="24"/>
      <w:szCs w:val="24"/>
    </w:rPr>
  </w:style>
  <w:style w:type="paragraph" w:styleId="Arimr">
    <w:name w:val="arimr"/>
    <w:basedOn w:val="Normal"/>
    <w:qFormat/>
    <w:pPr>
      <w:widowControl w:val="false"/>
      <w:suppressAutoHyphens w:val="true"/>
      <w:snapToGrid w:val="false"/>
      <w:spacing w:lineRule="auto" w:line="360" w:before="0" w:after="0"/>
    </w:pPr>
    <w:rPr>
      <w:sz w:val="24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IntenseQuote">
    <w:name w:val="Intense Quote"/>
    <w:basedOn w:val="Normal"/>
    <w:next w:val="Normal"/>
    <w:qFormat/>
    <w:pPr>
      <w:suppressAutoHyphens w:val="true"/>
      <w:spacing w:lineRule="auto" w:line="240" w:before="360" w:after="360"/>
      <w:ind w:left="864" w:right="864" w:hanging="0"/>
      <w:jc w:val="center"/>
    </w:pPr>
    <w:rPr>
      <w:i/>
      <w:iCs/>
      <w:color w:val="5B9BD5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sz w:val="24"/>
      <w:szCs w:val="24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52" w:before="0" w:after="160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3">
    <w:name w:val="Zwykły tekst3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Listakontynuacja1">
    <w:name w:val="Lista - kontynuacja1"/>
    <w:basedOn w:val="Normal"/>
    <w:qFormat/>
    <w:pPr>
      <w:suppressAutoHyphens w:val="true"/>
      <w:overflowPunct w:val="false"/>
      <w:autoSpaceDE w:val="false"/>
      <w:spacing w:lineRule="auto" w:line="252" w:before="0" w:after="120"/>
      <w:ind w:left="283" w:hanging="0"/>
    </w:pPr>
    <w:rPr>
      <w:sz w:val="20"/>
      <w:szCs w:val="20"/>
    </w:rPr>
  </w:style>
  <w:style w:type="paragraph" w:styleId="Listakontynuacja11">
    <w:name w:val="Lista - kontynuacja11"/>
    <w:basedOn w:val="Normal"/>
    <w:qFormat/>
    <w:pPr>
      <w:suppressAutoHyphens w:val="true"/>
      <w:overflowPunct w:val="false"/>
      <w:autoSpaceDE w:val="false"/>
      <w:spacing w:lineRule="auto" w:line="252" w:before="0" w:after="120"/>
      <w:ind w:left="283" w:hanging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Endnote">
    <w:name w:val="Endnote Text"/>
    <w:basedOn w:val="Normal"/>
    <w:pPr>
      <w:suppressAutoHyphens w:val="true"/>
      <w:spacing w:lineRule="auto" w:line="252" w:before="0" w:after="160"/>
    </w:pPr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sz w:val="20"/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sz w:val="24"/>
      <w:szCs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sz w:val="24"/>
      <w:szCs w:val="24"/>
    </w:rPr>
  </w:style>
  <w:style w:type="paragraph" w:styleId="Tiret0">
    <w:name w:val="Tiret 0"/>
    <w:basedOn w:val="Normal"/>
    <w:qFormat/>
    <w:pPr>
      <w:numPr>
        <w:ilvl w:val="0"/>
        <w:numId w:val="26"/>
      </w:numPr>
      <w:spacing w:lineRule="auto" w:line="240" w:before="120" w:after="120"/>
      <w:jc w:val="both"/>
    </w:pPr>
    <w:rPr>
      <w:sz w:val="24"/>
      <w:szCs w:val="24"/>
    </w:rPr>
  </w:style>
  <w:style w:type="paragraph" w:styleId="Tiret1">
    <w:name w:val="Tiret 1"/>
    <w:basedOn w:val="Normal"/>
    <w:qFormat/>
    <w:pPr>
      <w:numPr>
        <w:ilvl w:val="0"/>
        <w:numId w:val="20"/>
      </w:numPr>
      <w:spacing w:lineRule="auto" w:line="240" w:before="120" w:after="120"/>
      <w:jc w:val="both"/>
    </w:pPr>
    <w:rPr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15"/>
      </w:numPr>
      <w:spacing w:lineRule="auto" w:line="240" w:before="120" w:after="120"/>
      <w:jc w:val="both"/>
    </w:pPr>
    <w:rPr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15"/>
      </w:numPr>
      <w:spacing w:lineRule="auto" w:line="240" w:before="120" w:after="120"/>
      <w:jc w:val="both"/>
    </w:pPr>
    <w:rPr>
      <w:sz w:val="24"/>
      <w:szCs w:val="24"/>
    </w:rPr>
  </w:style>
  <w:style w:type="paragraph" w:styleId="NumPar3">
    <w:name w:val="NumPar 3"/>
    <w:basedOn w:val="Normal"/>
    <w:next w:val="Text1"/>
    <w:qFormat/>
    <w:pPr>
      <w:numPr>
        <w:ilvl w:val="0"/>
        <w:numId w:val="15"/>
      </w:numPr>
      <w:spacing w:lineRule="auto" w:line="240" w:before="120" w:after="120"/>
      <w:jc w:val="both"/>
    </w:pPr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15"/>
      </w:numPr>
      <w:spacing w:lineRule="auto" w:line="240" w:before="120" w:after="120"/>
      <w:jc w:val="both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b/>
      <w:bCs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b/>
      <w:bCs/>
      <w:smallCaps/>
      <w:sz w:val="28"/>
      <w:szCs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b/>
      <w:bCs/>
      <w:sz w:val="24"/>
      <w:szCs w:val="24"/>
      <w:u w:val="single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52" w:before="0" w:after="120"/>
      <w:ind w:left="283" w:hanging="0"/>
    </w:pPr>
    <w:rPr>
      <w:sz w:val="16"/>
      <w:szCs w:val="16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22:00Z</dcterms:created>
  <dc:creator>etrepka</dc:creator>
  <dc:description/>
  <cp:keywords/>
  <dc:language>en-US</dc:language>
  <cp:lastModifiedBy>Ewelina Trepka</cp:lastModifiedBy>
  <cp:lastPrinted>2024-11-12T11:03:00Z</cp:lastPrinted>
  <dcterms:modified xsi:type="dcterms:W3CDTF">2024-11-29T11:42:00Z</dcterms:modified>
  <cp:revision>20</cp:revision>
  <dc:subject/>
  <dc:title>Załącznik nr 7 do SWZ</dc:title>
</cp:coreProperties>
</file>