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46], data [21.12.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2/S  246-711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WYROBÓW MEDYCZNYCH JEDNORAZOWEGO UŻYTKU 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WYROBÓW MEDYCZNYCH JEDNORAZOWEGO UŻYTKU 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2-182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2-12-21T09:20:00Z</dcterms:modified>
  <cp:revision>94</cp:revision>
  <dc:subject/>
  <dc:title>SPECYFIKACJA ISTOTNYCH WARUNKÓW ZAMÓWIENIA</dc:title>
</cp:coreProperties>
</file>