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łącznik nr 4 do zapytania ofertowego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az osób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Na „Opracowanie 30 metryk na przejazdy kolejowo – drogowe  zabudowane na wojskowej bocznicy kolejowej   nr 220 – Bezwola, w kompleksie administrowanym przez 41 . Bazę Lotnictwa Szkolnego w  Dęblinie, stanowiącą  własność  Skarbu  Państwa”, nr ref. 332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bCs/>
          <w:sz w:val="24"/>
          <w:szCs w:val="24"/>
        </w:rPr>
        <w:t>że dysponuję następującymi osobami, które skieruję do realizacji zamówienia, wraz  z podaniem informacji na temat ich kwalifikacji zawodowych, uprawnień, doświadczenia  niezbędnego do wykonania zamówienia publicznego, a także zakresu  wykonywanych przez nich czynności oraz informacją o podstawie do dysponowania tymi osobami tj.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co najmniej jedną osobą posiadającą </w:t>
      </w:r>
      <w:r>
        <w:rPr>
          <w:rFonts w:cs="Arial" w:ascii="Arial" w:hAnsi="Arial"/>
          <w:b/>
          <w:bCs/>
          <w:sz w:val="24"/>
          <w:szCs w:val="24"/>
          <w:u w:val="single"/>
        </w:rPr>
        <w:t>uprawnienia budowlane w specjalności inżynieryjnej kolejowej w ograniczonym zakresie, lub w zakresie nieograniczonym  w zakresie kolejowych obiektów budowlanych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Wykonawca wskaże osoby, które muszą być dostępne na etapie realizacji zamówienia, spełniające następujące wymagani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51"/>
        <w:gridCol w:w="5005"/>
        <w:gridCol w:w="2551"/>
        <w:gridCol w:w="28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Imię i nazwisko osoby, którą dysponuje Wykonawc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walifikacje  zawodowe/ uprawnienia/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akres powierzo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Podstawa do dysponowania tymi osoba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Uprawnienia budowlane w specjalności inżynieryjnej kolejowej w ograniczonym zakresie, lub w zakresie nieograniczonym  w zakresie kolejowych obiektów budowlanyc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nr uprawnień:</w:t>
            </w: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Zaświadczenie o przynależności do właściwej izby samorządu zawodoweg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aświadczenia: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2"/>
          <w:szCs w:val="22"/>
        </w:rPr>
        <w:t xml:space="preserve">Uwaga ! 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Kserokopie dokumentów potwierdzające  kwalifikacje zawodowe Wykonawca przedłoży Zamawiającemu najpóźniej w terminie 2 dni roboczych od dnia zawarcia umowy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świadczam, spełniam warunek udziału w postępowaniu dotyczący posiadania zdolności technicznej lub zawodowej aktualnie (obecnie) i spełniam go nieprzerwalni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nia …………….                                                                                                                                    ……………………………………..…………..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color w:val="000000"/>
        </w:rPr>
        <w:t xml:space="preserve">(należy wypełnić datę sporządzenia wykazu tj. datę aktualną, bieżącą)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Dokument należy podpisać kwalifikowanym podpisem  elektronicznym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lub elektronicznym podpisem zaufanym, lub podpisem osobistym.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>Wykonawca może oświadczenie w postaci ska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UWAGA: podpis musi być możliwy do identyfikacji (czytelny lub wraz z imienną pieczątką osoby podpisującej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. A. Koz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261-519-66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4:00Z</dcterms:created>
  <dc:creator>Szkutnik Monika</dc:creator>
  <dc:description/>
  <cp:keywords/>
  <dc:language>en-US</dc:language>
  <cp:lastModifiedBy>Koza Aneta</cp:lastModifiedBy>
  <cp:lastPrinted>2024-04-16T09:16:00Z</cp:lastPrinted>
  <dcterms:modified xsi:type="dcterms:W3CDTF">2024-10-14T06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ca622c1c-2727-49d8-aa1f-3176ffb22dcd</vt:lpwstr>
  </property>
</Properties>
</file>