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kanalizacji sanitarnej w ul. Nowołęcznej i Boh. Modlina oraz sieci wodociągowej w ul. Nowołęej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Formularz cenowy oferty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bCs w:val="false"/>
          <w:sz w:val="22"/>
        </w:rPr>
        <w:t>1</w:t>
      </w:r>
      <w:r>
        <w:rPr>
          <w:b/>
          <w:sz w:val="22"/>
        </w:rPr>
        <w:t>5 000,00 PLN</w:t>
      </w:r>
      <w:r>
        <w:rPr>
          <w:sz w:val="22"/>
        </w:rPr>
        <w:t xml:space="preserve"> (piętnaście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2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color w:val="000000"/>
        </w:rPr>
        <w:t>Oświadczam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/sektorowego w niniejszym postępowaniu</w:t>
      </w:r>
      <w:r>
        <w:rPr/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kanalizacyjnej w ul. Nowołęcznej i Boh. Modli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wodociągowej w ul. Nowołęczn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20-12-10T10:19:00Z</cp:lastPrinted>
  <dcterms:modified xsi:type="dcterms:W3CDTF">2020-12-10T09:23:00Z</dcterms:modified>
  <cp:revision>38</cp:revision>
  <dc:subject/>
  <dc:title>ROZDZIAŁ II – FORMULARZ „OFERTA”</dc:title>
</cp:coreProperties>
</file>