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 n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ostawę sprzętu laboratoryjnego oraz zbiorników do przechowywania próbek w ciekłym azocie  w 4 pakieta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postępowania: GUM2021ZP0115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21-10-13T10:24:00Z</cp:lastPrinted>
  <dcterms:modified xsi:type="dcterms:W3CDTF">2021-10-13T08:24:00Z</dcterms:modified>
  <cp:revision>54</cp:revision>
  <dc:subject/>
  <dc:title>SPECYFIKACJA  ISTOTNYCH  WARUNKÓW  ZAMÓWIENIA</dc:title>
</cp:coreProperties>
</file>