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505" w:firstLine="708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0080" w:leader="none"/>
        </w:tabs>
        <w:ind w:right="13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PIS PRZEDMIOTU ZAMÓWIENIA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2"/>
        </w:rPr>
        <w:t>Przedmiotem zamówienia jest</w:t>
      </w:r>
      <w:r>
        <w:rPr/>
        <w:t xml:space="preserve"> </w:t>
      </w:r>
      <w:r>
        <w:rPr>
          <w:sz w:val="24"/>
          <w:szCs w:val="24"/>
        </w:rPr>
        <w:t>wykonanie usługi odbioru i zagospodarowania odpadów, powstałych</w:t>
        <w:br/>
        <w:t>w wyniku działalności Akademii Wojsk Lądowych imienia generała Tadeusza Kościuszki</w:t>
        <w:br/>
        <w:t>Kody odpadów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15 02 02* sorbenty, materiały filtracyjne, tkaniny do wycierania zanieczyszczone substancjami niebezpiecznymi, </w:t>
        <w:br/>
      </w:r>
      <w:r>
        <w:rPr>
          <w:sz w:val="24"/>
          <w:szCs w:val="24"/>
        </w:rPr>
        <w:t>Szacunkowa wielkość odpadu ok. 400 kg (0,400 Mg); odpady magazynowane w beczkach oraz skrzyniach drewnianych;</w:t>
        <w:br/>
      </w:r>
      <w:r>
        <w:rPr>
          <w:b/>
          <w:sz w:val="24"/>
          <w:szCs w:val="24"/>
          <w:u w:val="single"/>
        </w:rPr>
        <w:t>Uwaga:</w:t>
      </w:r>
      <w:r>
        <w:rPr>
          <w:sz w:val="24"/>
          <w:szCs w:val="24"/>
        </w:rPr>
        <w:t xml:space="preserve"> Nie ma możliwości wymiany i / lub wypożyczenia beczek oraz skrzyń z w/w odpadami w celu ich zagospodarowani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cenę usługi należy wliczyć koszty załadunku, transportu i zagospodarowania w/w rodzajów odpadów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odpadów przekazanych do utylizacji oparta jest na szacunk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mówienia usługi: do 02.10.2020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e usługi: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Akademia Wojsk Lądowych – warsztaty remontowe bud. 16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Czajkowskiego 10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 – 147 Wrocła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do faktury:</w:t>
      </w:r>
    </w:p>
    <w:p>
      <w:pPr>
        <w:pStyle w:val="Normal"/>
        <w:rPr/>
      </w:pPr>
      <w:r>
        <w:rPr>
          <w:color w:val="000000"/>
          <w:sz w:val="24"/>
          <w:szCs w:val="24"/>
        </w:rPr>
        <w:t>Akademia Wojsk Lądowych imienia generała Tadeusza Kościusz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Czajkowskiego 109, 51 – 150 Wrocła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: 896 – 10 – 00 – 11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tawą zapłaty faktury jest faktyczna waga odebranych odpadów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outlineLvl w:val="5"/>
    </w:pPr>
    <w:rPr>
      <w:rFonts w:eastAsia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Symbol" w:hAnsi="Symbol" w:cs="Symbol"/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4"/>
      <w:u w:val="single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7:00Z</dcterms:created>
  <dc:creator>JSOJKA</dc:creator>
  <dc:description/>
  <cp:keywords/>
  <dc:language>en-US</dc:language>
  <cp:lastModifiedBy>Guzek Pawel</cp:lastModifiedBy>
  <cp:lastPrinted>2017-05-23T08:06:00Z</cp:lastPrinted>
  <dcterms:modified xsi:type="dcterms:W3CDTF">2020-09-16T08:54:00Z</dcterms:modified>
  <cp:revision>4</cp:revision>
  <dc:subject/>
  <dc:title>Specjalista</dc:title>
</cp:coreProperties>
</file>