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25/TP/D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szybkich testów kasetkowych na potrzeby bieżącej działalności SPWZOZ w Stargardzie w podziale na 3 pakiety,</w:t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oferujemy następujące warunki realizacji dostaw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692"/>
        <w:gridCol w:w="2019"/>
        <w:gridCol w:w="2182"/>
        <w:gridCol w:w="196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57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,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r>
      <w:rPr>
        <w:b/>
        <w:color w:val="000080"/>
      </w:rPr>
      <w:t xml:space="preserve"> </w:t>
    </w:r>
    <w:bookmarkStart w:id="1" w:name="_Hlk69728253"/>
    <w:r>
      <w:rPr>
        <w:rFonts w:eastAsia="Calibri" w:cs="Arial" w:ascii="Arial" w:hAnsi="Arial"/>
        <w:color w:val="000000"/>
      </w:rPr>
      <w:t>Nr postępowania: 25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End w:id="1"/>
    <w:r>
      <w:rPr>
        <w:rFonts w:cs="Arial" w:ascii="Arial" w:hAnsi="Arial"/>
      </w:rPr>
      <w:t xml:space="preserve">Dostawa szybkich testów kasetkowych na potrzeby bieżącej działalności SPWZOZ w Stargardzie w podziale na 3 pakiety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DZIA-ZAM-S1</cp:lastModifiedBy>
  <cp:lastPrinted>2023-01-23T11:12:00Z</cp:lastPrinted>
  <dcterms:modified xsi:type="dcterms:W3CDTF">2024-08-14T06:40:00Z</dcterms:modified>
  <cp:revision>201</cp:revision>
  <dc:subject/>
  <dc:title>Szpital Specjalistyczny Nr  2  w Bytomiu</dc:title>
</cp:coreProperties>
</file>